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災教育輔導訪視流程表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1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校長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輔導小組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訪視輔導小組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教育業務簡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檢視及校園環境勘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委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~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委員、受訪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23:00Z</dcterms:created>
  <dc:creator>hlc</dc:creator>
  <dc:description/>
  <cp:keywords/>
  <dc:language>en-US</dc:language>
  <cp:lastModifiedBy>hlc</cp:lastModifiedBy>
  <dcterms:modified xsi:type="dcterms:W3CDTF">2012-12-13T02:24:00Z</dcterms:modified>
  <cp:revision>1</cp:revision>
  <dc:subject/>
  <dc:title>防災教育輔導訪視流程表</dc:title>
</cp:coreProperties>
</file>