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;標楷體" w:hAnsi="華康楷書體W7;標楷體" w:eastAsia="華康楷書體W7;標楷體"/>
          <w:sz w:val="32"/>
          <w:szCs w:val="32"/>
        </w:rPr>
      </w:pPr>
      <w:r>
        <w:rPr>
          <w:rFonts w:ascii="華康楷書體W7;標楷體" w:hAnsi="華康楷書體W7;標楷體" w:eastAsia="華康楷書體W7;標楷體"/>
          <w:sz w:val="32"/>
          <w:szCs w:val="32"/>
        </w:rPr>
        <w:t>花蓮縣</w:t>
      </w:r>
      <w:r>
        <w:rPr>
          <w:rFonts w:eastAsia="華康楷書體W7;標楷體" w:ascii="華康楷書體W7;標楷體" w:hAnsi="華康楷書體W7;標楷體"/>
          <w:sz w:val="32"/>
          <w:szCs w:val="32"/>
        </w:rPr>
        <w:t>101</w:t>
      </w:r>
      <w:r>
        <w:rPr>
          <w:rFonts w:ascii="華康楷書體W7;標楷體" w:hAnsi="華康楷書體W7;標楷體" w:eastAsia="華康楷書體W7;標楷體"/>
          <w:sz w:val="32"/>
          <w:szCs w:val="32"/>
        </w:rPr>
        <w:t>年辦理「推動能源教育」作文比賽</w:t>
      </w:r>
      <w:r>
        <w:rPr>
          <w:rFonts w:ascii="華康楷書體W7;標楷體" w:hAnsi="華康楷書體W7;標楷體" w:eastAsia="華康楷書體W7;標楷體"/>
          <w:b/>
          <w:sz w:val="32"/>
          <w:szCs w:val="32"/>
        </w:rPr>
        <w:t>中年級</w:t>
      </w:r>
      <w:r>
        <w:rPr>
          <w:rFonts w:ascii="華康楷書體W7;標楷體" w:hAnsi="華康楷書體W7;標楷體" w:eastAsia="華康楷書體W7;標楷體"/>
          <w:sz w:val="32"/>
          <w:szCs w:val="32"/>
        </w:rPr>
        <w:t>成績公告</w:t>
      </w:r>
    </w:p>
    <w:p>
      <w:pPr>
        <w:pStyle w:val="Normal"/>
        <w:rPr/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  <w:shd w:fill="D8D8D8" w:val="clear"/>
        </w:rPr>
        <w:t xml:space="preserve">   </w:t>
      </w:r>
      <w:r>
        <w:rPr>
          <w:rFonts w:cs="華康楷書體W7;標楷體"/>
        </w:rPr>
        <w:t xml:space="preserve">  </w:t>
      </w:r>
      <w:r>
        <w:rPr/>
        <w:t>特優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黃敬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節約能源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鄭怡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陳苡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明恥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節能減碳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陳明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洪鉦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地球爺爺的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林秀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  <w:shd w:fill="D8D8D8" w:val="clear"/>
        </w:rPr>
        <w:t xml:space="preserve"> </w:t>
      </w:r>
      <w:r>
        <w:rPr>
          <w:rFonts w:cs="華康楷書體W7;標楷體"/>
        </w:rPr>
        <w:t xml:space="preserve">    </w:t>
      </w:r>
      <w:r>
        <w:rPr/>
        <w:t>優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黃心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北林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抗漲大作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王振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丁群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大家一起往節能減碳出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李翠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錢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再生能源的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陳道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蔡宜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明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地球生氣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羅光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呂允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海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地球的自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江秀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佳作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秉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華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如何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廖麗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趙言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能源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彭蕙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和平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從我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蔡佩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邱廉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保衛地球人人有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莊琇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游天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養成節能減碳的好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董韶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藍羚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富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大作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郁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楊夌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一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謝廣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吳凱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從生活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許秀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維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環保節能的好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萬怡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邱詩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王國奇遇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田瓊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入選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芮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可愛的藍藍生病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何燿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主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從我開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彭蕙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駱顥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危機－節能减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彭舜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宋家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富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大作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郁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楊芷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景美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環保生活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謝淑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謝秉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綠色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萬怡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歆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育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鄭鈞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長良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如何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楚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吳靜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康樂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不絕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江采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卉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與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田培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2"/>
          <w:szCs w:val="32"/>
        </w:rPr>
      </w:pPr>
      <w:r>
        <w:rPr>
          <w:rFonts w:ascii="華康楷書體W7;標楷體" w:hAnsi="華康楷書體W7;標楷體" w:eastAsia="華康楷書體W7;標楷體"/>
          <w:sz w:val="32"/>
          <w:szCs w:val="32"/>
        </w:rPr>
        <w:t>花蓮縣</w:t>
      </w:r>
      <w:r>
        <w:rPr>
          <w:rFonts w:eastAsia="華康楷書體W7;標楷體" w:ascii="華康楷書體W7;標楷體" w:hAnsi="華康楷書體W7;標楷體"/>
          <w:sz w:val="32"/>
          <w:szCs w:val="32"/>
        </w:rPr>
        <w:t>101</w:t>
      </w:r>
      <w:r>
        <w:rPr>
          <w:rFonts w:ascii="華康楷書體W7;標楷體" w:hAnsi="華康楷書體W7;標楷體" w:eastAsia="華康楷書體W7;標楷體"/>
          <w:sz w:val="32"/>
          <w:szCs w:val="32"/>
        </w:rPr>
        <w:t>年辦理「推動能源教育」作文比賽</w:t>
      </w:r>
      <w:r>
        <w:rPr>
          <w:rFonts w:ascii="華康楷書體W7;標楷體" w:hAnsi="華康楷書體W7;標楷體" w:eastAsia="華康楷書體W7;標楷體"/>
          <w:b/>
          <w:sz w:val="32"/>
          <w:szCs w:val="32"/>
        </w:rPr>
        <w:t>高年級</w:t>
      </w:r>
      <w:r>
        <w:rPr>
          <w:rFonts w:ascii="華康楷書體W7;標楷體" w:hAnsi="華康楷書體W7;標楷體" w:eastAsia="華康楷書體W7;標楷體"/>
          <w:sz w:val="32"/>
          <w:szCs w:val="32"/>
        </w:rPr>
        <w:t>成績公告</w:t>
      </w:r>
    </w:p>
    <w:p>
      <w:pPr>
        <w:pStyle w:val="Normal"/>
        <w:rPr/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  <w:shd w:fill="D8D8D8" w:val="clear"/>
        </w:rPr>
        <w:t xml:space="preserve">   </w:t>
      </w:r>
      <w:r>
        <w:rPr>
          <w:rFonts w:cs="華康楷書體W7;標楷體"/>
        </w:rPr>
        <w:t xml:space="preserve">  </w:t>
      </w:r>
      <w:r>
        <w:rPr/>
        <w:t>特優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羅智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right="-108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大進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一堂叫節能減碳的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林道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何易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right="-108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宜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人人節能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徐淑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right="-108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鑄強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節約能源很重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D8D8D8" w:val="clear"/>
              </w:rPr>
              <w:t>!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蔡寶珍</w:t>
            </w:r>
          </w:p>
        </w:tc>
      </w:tr>
    </w:tbl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Fonts w:cs="華康楷書體W7;標楷體"/>
        </w:rPr>
        <w:t xml:space="preserve">     </w:t>
      </w:r>
      <w:r>
        <w:rPr/>
        <w:t>優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  <w:shd w:fill="D8D8D8" w:val="clear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王照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right="-108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hd w:fill="D8D8D8" w:val="clear"/>
              </w:rPr>
              <w:t>太巴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展望台灣能源新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陳正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黃信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吉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綠色消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D8D8D8" w:val="clear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廖美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蔡宗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忠孝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認識能源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周月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李嘉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忠孝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hd w:fill="D8D8D8" w:val="clear"/>
              </w:rPr>
              <w:t>如何有效使用能源和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譚金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邱妤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萬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節能減碳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D8D8D8" w:val="clear"/>
              </w:rPr>
              <w:t>黃玉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佳作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瑞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就從教室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柯凱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婷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見晴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我對能源開發的看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李國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孫銘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家就是贏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吳靜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潘昭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邁向節能減碳新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潘昭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許玲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命的答案「水」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賴淑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奕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綠色能源、綠色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賴淑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李婕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忠孝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全民齊心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慧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李宜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彭玉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天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惠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馮雅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珍惜能源、愛護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王邦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入選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我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麟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惠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秋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徐子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無「能」怎麼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秦梅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佩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佳民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球危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黎孝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姿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忠孝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節約能源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我們的責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葉佳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余祐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袁子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庭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護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簡玉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靖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末路的警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潘斾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之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鑄強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如何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蔡寶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余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質世界大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任鳳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438"/>
        <w:gridCol w:w="1185"/>
        <w:gridCol w:w="1760"/>
        <w:gridCol w:w="3149"/>
        <w:gridCol w:w="706"/>
      </w:tblGrid>
      <w:tr>
        <w:trPr>
          <w:trHeight w:val="390" w:hRule="atLeast"/>
        </w:trPr>
        <w:tc>
          <w:tcPr>
            <w:tcW w:w="9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辦理「推動能源教育」繪本比賽成績公告</w:t>
            </w:r>
          </w:p>
        </w:tc>
      </w:tr>
      <w:tr>
        <w:trPr>
          <w:trHeight w:val="720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3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72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侯博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王欣薇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環保小尖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邱廉禎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宜昌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張雅錦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暴龍家的危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余紹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宜昌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張雅錦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米老鼠與雞小姐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黃毓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宜昌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張雅錦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馬鈴薯村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劉姍姍、林芷妘、鍾毓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謝維之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那些年我們和孔丘一起做的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歐子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江秀味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小水滴的告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涂昭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王欣薇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做環保愛地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姜芷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南華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林芳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用愛擁報地球 吾愛吾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禎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婷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球笑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宥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秀味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遷徙記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玉婷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幸玉廖泰倫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源源不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姿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華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芳安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行動守護地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宥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宜婷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省電小達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陳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中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楊馥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省錢達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劉奕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忠孝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李樹芬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節能減碳救地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侯郁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林貞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菲菲想回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特優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潘亭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任鳳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WHO ARE YOU?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毛皓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林貞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原來我也可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隋旻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宜昌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朱鎮宏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節能減碳愛地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王靖閔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明義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陳清梅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森林的秘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109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D8D8D8" w:val="clear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黃怡瑄、林冠甄、林巧晏、徐張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郭書蓁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拯救地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優等</w:t>
            </w:r>
          </w:p>
        </w:tc>
      </w:tr>
      <w:tr>
        <w:trPr>
          <w:trHeight w:val="9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振柏、王千婷、陳耀龍、黃青儒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榮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采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有水的世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曉莞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珍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能減碳</w:t>
            </w:r>
            <w:r>
              <w:rPr>
                <w:rFonts w:eastAsia="標楷體" w:cs="新細明體;PMingLiU" w:ascii="標楷體" w:hAnsi="標楷體"/>
                <w:kern w:val="0"/>
              </w:rPr>
              <w:t>!GO!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亮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馥如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電怎麼辦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昭瑜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貞吟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拯救地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志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琇鈞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暖化北極熊滅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年度全國國民小學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融入式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能源教育創意教案競賽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入選作品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37"/>
        <w:gridCol w:w="1151"/>
        <w:gridCol w:w="1341"/>
        <w:gridCol w:w="1246"/>
        <w:gridCol w:w="857"/>
        <w:gridCol w:w="22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名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作品名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賽者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賽身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優秀教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消費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ping616@gmail.co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推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水火箭好好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une@mail.sfops.hlc.edu.t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推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9:00Z</dcterms:created>
  <dc:creator>chps1</dc:creator>
  <dc:description/>
  <cp:keywords/>
  <dc:language>en-US</dc:language>
  <cp:lastModifiedBy>USER</cp:lastModifiedBy>
  <cp:lastPrinted>2011-10-08T15:06:00Z</cp:lastPrinted>
  <dcterms:modified xsi:type="dcterms:W3CDTF">2012-10-22T09:49:00Z</dcterms:modified>
  <cp:revision>2</cp:revision>
  <dc:subject/>
  <dc:title>花蓮縣九十三年度語文競賽成績公告</dc:title>
</cp:coreProperties>
</file>