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學校環境教育計畫入選學校名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409"/>
        <w:gridCol w:w="6237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景興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68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文山區景華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雨聲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士林區至誠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湖田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29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北投區竹子湖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福安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17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士林區延平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關渡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26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北投區知行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西湖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44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內湖區環山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西松高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58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松山區健康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2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私立東方工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大安區信義路四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私立衛理女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士林區至善路二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2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崇德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217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汐止區茄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新埔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板橋區新海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二重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1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三重區忠孝路三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八里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4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八里區荖阡坑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華僑實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板橋區大觀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私立醒吾高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4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林口區粉寮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私立聖心女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9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八里區龍米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0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隆市仁愛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隆市仁愛區和明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仁二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隆市深美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隆市信義區深美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東興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壢市廣州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富岡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2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楊梅市中正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6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楓樹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3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龜山鄉光峰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大湖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3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龜山鄉大湖村文三二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光華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364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復興鄉華陵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永福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3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大溪鎮信義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雙龍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2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龍潭鄉鄉神龍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自強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縣竹東鎮榮華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0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強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石光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縣關西鎮石光里石岡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埔和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縣新豐鄉埔和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市三民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市東區自由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私立曙光女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市東區北大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8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縣龍門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8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澎湖縣湖西鄉尖山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門縣卓環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944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門縣烈嶼鄉西路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文山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南屯區忠勇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土牛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石岡區豐勢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大忠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3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大肚區沙田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神岡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2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神岡區神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龍泉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3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龍井區龍新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進德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14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東區進化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塗城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128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大里區文化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惠來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74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西屯區文中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私立曉明女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北區大雅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私立明德女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南區明德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縣建功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6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苗栗市中正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縣大山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565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後龍鎮灣寶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縣新英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606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市南勢里新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縣西湖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6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西湖鄉龍洞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鹿東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5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鹿港鎮長安路頂厝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饒明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員林鎮中央里員集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明正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秀水鄉彰水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線西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74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線西鄉寓埔村中央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忠孝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彰化市忠誠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信義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彰化市向陽里向陽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和興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415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中寮鄉和興村永樂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竹山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5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竹山鎮向學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普臺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4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埔里鎮中臺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土城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424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草屯鎮土城里中正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縣橋頭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3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縣麥寮鄉橋頭村仁德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縣鎮西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4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縣斗六市南揚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縣明德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5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縣四湖鄉溪尾村中溪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縣龍巖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3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縣褒忠鄉田洋村民生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縣陽明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3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縣崙背鄉水尾村頂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山頂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3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大寮區山頂里山頂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溪洲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4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旗山區旗南二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中路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阿蓮區中路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鳳西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鳳山區興中里光華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私立中山高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3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大寮區正氣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立高雄女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0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前金區五福三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安溪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3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後壁區長安里５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公園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0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北區公園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吉貝耍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3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東山區東河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果毅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3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柳營區果毅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永安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3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後壁區嘉田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虎山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1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仁德區成功里虎山一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裕文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0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東區裕文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和順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0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安和路五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菁寮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3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後壁區墨林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8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內角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3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白河區內角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億載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0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安平區郡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大內國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4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大內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9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南科實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4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新市區三舍里大順六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南家齊女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中西區健康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義仁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0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竹崎鄉義和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下潭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116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鹿草鄉光潭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社團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大林鎮三角里下林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雙溪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朴子市雙溪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新塭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2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布袋鎮新民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市北園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市西區北湖里北社尾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6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市蘭潭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市東區蘭潭里小雅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新南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0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高樹鄉新南村興店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屏北高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074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鹽埔鄉彭厝村莒光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蘭縣岳明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7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縣蘇澳鎮嶺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蘭縣北成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6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縣羅東鎮北成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蘭縣大隱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6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縣三星鄉大隱村大隱中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縣博愛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6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縣成功鎮博愛里重安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縣南王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5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縣臺東市更生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縣永安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5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縣鹿野鄉永安村鹿寮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壽豐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7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壽豐鄉壽山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太昌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736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吉安鄉太昌村明義五街一號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西林國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7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萬榮鄉西林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花蓮女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7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花蓮市菁華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優良學校環境教育計畫縣市名額表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786"/>
        <w:gridCol w:w="1786"/>
        <w:gridCol w:w="1786"/>
        <w:gridCol w:w="1786"/>
        <w:gridCol w:w="1786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縣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提交件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原分配名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額流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shd w:fill="D8D8D8" w:val="clear"/>
              </w:rPr>
              <w:t>實際入選名額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shd w:fill="D8D8D8" w:val="cle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03:00Z</dcterms:created>
  <dc:creator>USER</dc:creator>
  <dc:description/>
  <cp:keywords/>
  <dc:language>en-US</dc:language>
  <cp:lastModifiedBy>USER</cp:lastModifiedBy>
  <dcterms:modified xsi:type="dcterms:W3CDTF">2012-12-12T04:04:00Z</dcterms:modified>
  <cp:revision>1</cp:revision>
  <dc:subject/>
  <dc:title>優良學校環境教育計畫入選學校名單</dc:title>
</cp:coreProperties>
</file>