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○○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89120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教學大樓入口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80560" cy="335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往二樓必經的樓梯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○○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58640" cy="326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往一樓必經的樓梯口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58640" cy="326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司令台後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○○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6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11040" cy="3383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教學大樓之牆柱上</w:t>
            </w:r>
          </w:p>
        </w:tc>
      </w:tr>
      <w:tr>
        <w:trPr>
          <w:trHeight w:val="555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11040" cy="3383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張貼於教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六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7:00Z</dcterms:created>
  <dc:creator>ASUS</dc:creator>
  <dc:description/>
  <cp:keywords/>
  <dc:language>en-US</dc:language>
  <cp:lastModifiedBy>ASUS</cp:lastModifiedBy>
  <dcterms:modified xsi:type="dcterms:W3CDTF">2012-12-02T02:24:00Z</dcterms:modified>
  <cp:revision>3</cp:revision>
  <dc:subject/>
  <dc:title>花蓮縣101年度學校推廣學生攜帶家庭防災卡情形</dc:title>
</cp:coreProperties>
</file>