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花蓮縣○○國小國家防災日地震避難掩護─避難疏散地圖設置狀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17820" cy="360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圖說：避難疏散地圖佈置於學校側門進出口佈告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17820" cy="3602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圖說：避難疏散地圖佈置於走廊通道柱子上</w:t>
      </w:r>
      <w:r>
        <w:rPr>
          <w:b/>
          <w:sz w:val="28"/>
          <w:szCs w:val="28"/>
        </w:rPr>
        <w:t>(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17820" cy="3602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圖說：避難疏散地圖佈置於走廊通道柱子上</w:t>
      </w:r>
      <w:r>
        <w:rPr>
          <w:b/>
          <w:sz w:val="28"/>
          <w:szCs w:val="28"/>
        </w:rPr>
        <w:t>(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17820" cy="3602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圖說：避難疏散地圖佈置於各樓梯進出口</w:t>
      </w:r>
      <w:r>
        <w:rPr>
          <w:b/>
          <w:sz w:val="28"/>
          <w:szCs w:val="28"/>
        </w:rPr>
        <w:t>(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17820" cy="3602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圖說：避難疏散地圖佈置於各樓梯進出口</w:t>
      </w:r>
      <w:r>
        <w:rPr>
          <w:b/>
          <w:sz w:val="28"/>
          <w:szCs w:val="28"/>
        </w:rPr>
        <w:t>(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17820" cy="3602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圖說：避難疏散地圖佈置於各樓梯進出口</w:t>
      </w:r>
      <w:r>
        <w:rPr>
          <w:b/>
          <w:sz w:val="28"/>
          <w:szCs w:val="28"/>
        </w:rPr>
        <w:t>(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17820" cy="3602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圖說：避難疏散地圖佈置於各樓梯進出口</w:t>
      </w:r>
      <w:r>
        <w:rPr>
          <w:b/>
          <w:sz w:val="28"/>
          <w:szCs w:val="28"/>
        </w:rPr>
        <w:t>(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17820" cy="3602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圖說：避難疏散地圖佈置於幼兒園窗台牆面上</w:t>
      </w:r>
      <w:r>
        <w:rPr>
          <w:b/>
          <w:sz w:val="28"/>
          <w:szCs w:val="28"/>
        </w:rPr>
        <w:t>(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17820" cy="3602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圖說：避難疏散地圖佈置於幼兒園窗台牆面上</w:t>
      </w:r>
      <w:r>
        <w:rPr>
          <w:b/>
          <w:sz w:val="28"/>
          <w:szCs w:val="28"/>
        </w:rPr>
        <w:t>(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1:25:00Z</dcterms:created>
  <dc:creator>USER</dc:creator>
  <dc:description/>
  <cp:keywords/>
  <dc:language>en-US</dc:language>
  <cp:lastModifiedBy>ASUS</cp:lastModifiedBy>
  <dcterms:modified xsi:type="dcterms:W3CDTF">2012-12-02T02:25:00Z</dcterms:modified>
  <cp:revision>3</cp:revision>
  <dc:subject/>
  <dc:title>花蓮縣豐濱鄉新社國小國家防災日地震避難掩護─避難疏散地圖設置狀況</dc:title>
</cp:coreProperties>
</file>