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學校推廣學生攜帶家庭防災卡情形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名：○○國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135120" cy="310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120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本校學生皆配戴識別證，識別證套背面請學生將家庭防災卡放置其中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1229995</wp:posOffset>
                      </wp:positionV>
                      <wp:extent cx="4572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15pt;margin-top:96.85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72890" cy="3054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2890" cy="305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請學生將家庭防災卡填寫仔細，並將識別證妥善保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遭逢緊急危難時，可依此聯繫家長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學校推廣學生攜帶家庭防災卡情形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名：○○國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994785" cy="29959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785" cy="299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學生皆能填寫相關資訊，並與家人約定集合地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776345" cy="2832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283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實施情形良好，遭遇緊急危難時定可派上用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2:07:00Z</dcterms:created>
  <dc:creator>ASUS</dc:creator>
  <dc:description/>
  <cp:keywords/>
  <dc:language>en-US</dc:language>
  <cp:lastModifiedBy>ASUS</cp:lastModifiedBy>
  <dcterms:modified xsi:type="dcterms:W3CDTF">2012-11-18T08:40:00Z</dcterms:modified>
  <cp:revision>3</cp:revision>
  <dc:subject/>
  <dc:title>花蓮縣101年度學校推廣學生攜帶家庭防災卡情形</dc:title>
</cp:coreProperties>
</file>