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540"/>
        <w:ind w:firstLine="721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「國民教育輔導團」</w:t>
      </w:r>
    </w:p>
    <w:p>
      <w:pPr>
        <w:pStyle w:val="HTML1"/>
        <w:spacing w:lineRule="exact" w:line="540"/>
        <w:ind w:firstLine="1982"/>
        <w:jc w:val="both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領召會議會議議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本府教育處第二會議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>陳處長玉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次會議決議執行情形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次會議決議執行情形：</w:t>
      </w:r>
    </w:p>
    <w:p>
      <w:pPr>
        <w:pStyle w:val="HTML1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輔導團員及行政助理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由本人或他人上課請領代課鐘點費一案，因國中有授課科目專業性考量，考量本縣許多小校各領域專長教師人數常常只有一位，故本案基於學生學習權益考量，需由</w:t>
      </w:r>
    </w:p>
    <w:p>
      <w:pPr>
        <w:pStyle w:val="HTML1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自行兼代課固定減課者，請輔導團員所屬學校函文本府，業務承辦人將辦理專案簽准。</w:t>
      </w:r>
    </w:p>
    <w:p>
      <w:pPr>
        <w:pStyle w:val="HTML1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團員報名表仍有輔導團團員為繳交，煩請領召協助催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及經費執行概況報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部輔導團員人才培訓通過名單已函文各校，俟教育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部結業証書寄至本府後，煩請各位領召校長公開轉頒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統合視導各輔導團資料報送事項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輔導團團務運作計畫修正事項及經費編列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輔導團三階人才培訓實施要點修正說明。</w:t>
      </w:r>
    </w:p>
    <w:p>
      <w:pPr>
        <w:pStyle w:val="Web"/>
        <w:numPr>
          <w:ilvl w:val="0"/>
          <w:numId w:val="1"/>
        </w:numPr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花蓮國教輔導團</w:t>
    </w:r>
    <w:r>
      <w:rPr>
        <w:rFonts w:ascii="標楷體" w:hAnsi="標楷體" w:cs="Arial" w:eastAsia="標楷體"/>
        <w:b/>
        <w:color w:val="000000"/>
        <w:sz w:val="72"/>
        <w:szCs w:val="72"/>
      </w:rPr>
      <w:drawing>
        <wp:inline distT="0" distB="0" distL="0" distR="0">
          <wp:extent cx="3333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標楷體" w:hAnsi="標楷體" w:eastAsia="標楷體" w:cs="細明體;MingLiU"/>
      <w:b w:val="false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標楷體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none</dc:creator>
  <dc:description/>
  <cp:keywords/>
  <dc:language>en-US</dc:language>
  <cp:lastModifiedBy>none</cp:lastModifiedBy>
  <cp:lastPrinted>2012-01-10T10:07:00Z</cp:lastPrinted>
  <dcterms:modified xsi:type="dcterms:W3CDTF">2012-12-10T01:28:00Z</dcterms:modified>
  <cp:revision>14</cp:revision>
  <dc:subject/>
  <dc:title/>
</cp:coreProperties>
</file>