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英語文閱讀能力競賽各組參賽人數、競賽試場分配及注意事項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2"/>
        <w:gridCol w:w="928"/>
        <w:gridCol w:w="2850"/>
        <w:gridCol w:w="476"/>
        <w:gridCol w:w="2468"/>
        <w:gridCol w:w="1800"/>
      </w:tblGrid>
      <w:tr>
        <w:trPr>
          <w:trHeight w:val="4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數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場（鑄強國小）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生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試時間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閱讀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忠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01- RHA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- RHA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01- RHB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- RHB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側教室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三忠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01- RHC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側教室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三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- RHC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造句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忠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01- SEHA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B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- SEHB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01- SEHC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 SEHC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忠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A01- SJHA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01- SJHB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- SJHB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HSA</w:t>
            </w:r>
            <w:r>
              <w:rPr>
                <w:sz w:val="26"/>
                <w:szCs w:val="26"/>
              </w:rPr>
              <w:t xml:space="preserve">01- </w:t>
            </w:r>
            <w:r>
              <w:rPr>
                <w:sz w:val="26"/>
                <w:szCs w:val="26"/>
              </w:rPr>
              <w:t>SHSA2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信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HSA26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HSA3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信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VSA01- SHVSA1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文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善樓二樓</w:t>
            </w:r>
            <w:r>
              <w:rPr>
                <w:b/>
                <w:sz w:val="22"/>
                <w:szCs w:val="22"/>
              </w:rPr>
              <w:t>英語情境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A08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B1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善樓二樓</w:t>
            </w:r>
            <w:r>
              <w:rPr>
                <w:b/>
              </w:rPr>
              <w:t>英語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C1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01- CJ</w:t>
            </w:r>
            <w:r>
              <w:rPr>
                <w:sz w:val="26"/>
                <w:szCs w:val="26"/>
              </w:rPr>
              <w:t>A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01- CJ</w:t>
            </w:r>
            <w:r>
              <w:rPr>
                <w:sz w:val="26"/>
                <w:szCs w:val="26"/>
              </w:rPr>
              <w:t>B2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SA01- CHSA3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VSA01- CHVSA1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競賽當天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前可到各考場觀看場地與座位分配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預備鐘響請考生進入試場準備應試，惟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考試鐘聲響前，不得翻閱桌面試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遲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以上的考生視同棄權，不得進入考場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閱讀組答案寫在答案紙上，題目卷上不得書寫任何文字，交卷時題目卷與答案紙皆要繳交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作文與造句答案直接寫在題目卷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各組試卷或題目卷上皆不得書寫校名與姓名，統一由試務中心貼上考生之編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各組考生就座時，請務必確認桌角編號、試卷編號與自己的編號相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閱讀組、造句組競賽時間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，作文組競賽時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，考試時間到，一律停筆交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各組競賽作答完畢可提早交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考生入試場，不得攜帶任何參考書籍、筆記本與手機進場應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考試用軟墊請考生自行準備，且請用藍、黑原子筆書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陪考家長、帶隊老師休息室設於至善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階梯教室，請善加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2:00Z</dcterms:created>
  <dc:creator>song</dc:creator>
  <dc:description/>
  <cp:keywords/>
  <dc:language>en-US</dc:language>
  <cp:lastModifiedBy>hlc</cp:lastModifiedBy>
  <cp:lastPrinted>2012-12-03T10:35:00Z</cp:lastPrinted>
  <dcterms:modified xsi:type="dcterms:W3CDTF">2012-12-04T07:42:00Z</dcterms:modified>
  <cp:revision>29</cp:revision>
  <dc:subject/>
  <dc:title>97英語文競賽各組參賽人數統計</dc:title>
</cp:coreProperties>
</file>