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□豆漿 □滷肉飯 □三明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吐司 □煎餃 □包子   □蛋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   □肉  □魚     □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、豆干  □蔬菜   □水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□麵包 □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520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 □白麵 □米粉 □肉 □魚□蛋     □豆腐、豆干□蔬菜 □水果  □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茶 □奶茶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茶 □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b/>
          <w:sz w:val="28"/>
          <w:szCs w:val="28"/>
        </w:rPr>
        <w:t>我不傷害我的身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我的睡眠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我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以後上床睡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早上我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以後起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  □獨輪車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有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  □ 没有，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鐘的電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總共使用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2" w:hAnsi="華康仿宋體W2" w:eastAsia="華康仿宋體W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1:00Z</dcterms:created>
  <dc:creator>水璉國小</dc:creator>
  <dc:description/>
  <cp:keywords/>
  <dc:language>en-US</dc:language>
  <cp:lastModifiedBy>水璉國小</cp:lastModifiedBy>
  <cp:lastPrinted>2012-02-10T16:40:00Z</cp:lastPrinted>
  <dcterms:modified xsi:type="dcterms:W3CDTF">2012-02-20T01:11:00Z</dcterms:modified>
  <cp:revision>1</cp:revision>
  <dc:subject/>
  <dc:title>今天我最健康</dc:title>
</cp:coreProperties>
</file>