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ind w:left="0" w:right="5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學期光復區校群到校訪視輔導活動行程表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活動內容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6"/>
        <w:gridCol w:w="1794"/>
        <w:gridCol w:w="3041"/>
        <w:gridCol w:w="1620"/>
        <w:gridCol w:w="900"/>
      </w:tblGrid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要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仁藝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-1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4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宇嘉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仁藝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9" w:after="19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19" w:after="19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萬男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巴塱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巴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宇嘉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萬男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8:00Z</dcterms:created>
  <dc:creator>user</dc:creator>
  <dc:description/>
  <cp:keywords/>
  <dc:language>en-US</dc:language>
  <cp:lastModifiedBy>Administrator</cp:lastModifiedBy>
  <cp:lastPrinted>2011-09-05T17:03:00Z</cp:lastPrinted>
  <dcterms:modified xsi:type="dcterms:W3CDTF">2012-12-06T08:58:00Z</dcterms:modified>
  <cp:revision>2</cp:revision>
  <dc:subject/>
  <dc:title>花蓮縣立富源國中 91（上）導師暨行政會報 </dc:title>
</cp:coreProperties>
</file>