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61"/>
        <w:gridCol w:w="2454"/>
        <w:gridCol w:w="678"/>
        <w:gridCol w:w="728"/>
        <w:gridCol w:w="687"/>
        <w:gridCol w:w="794"/>
      </w:tblGrid>
      <w:tr>
        <w:trPr>
          <w:trHeight w:val="52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教育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教育服務役管理人員評分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範例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編號：</w:t>
            </w:r>
          </w:p>
        </w:tc>
      </w:tr>
      <w:tr>
        <w:trPr>
          <w:trHeight w:val="5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○      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3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累計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atLeast" w:line="0"/>
              <w:ind w:left="591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管理</w:t>
            </w:r>
          </w:p>
          <w:p>
            <w:pPr>
              <w:pStyle w:val="Normal"/>
              <w:spacing w:lineRule="atLeast" w:line="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役男晤談及家屬聯繫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□特殊加分，說明：                    。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勤務分配及役籍資料填註合乎規定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獎懲辦理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季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ˇ不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解決，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ˇ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特殊加分，說明：                 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參加管理人員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資料免附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359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                                       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有相關著作或特殊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本部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9:00Z</dcterms:created>
  <dc:creator>TIGER-XP</dc:creator>
  <dc:description/>
  <cp:keywords/>
  <dc:language>en-US</dc:language>
  <cp:lastModifiedBy>USER</cp:lastModifiedBy>
  <dcterms:modified xsi:type="dcterms:W3CDTF">2012-10-22T03:08:00Z</dcterms:modified>
  <cp:revision>6</cp:revision>
  <dc:subject/>
  <dc:title>花蓮縣教育處100年教育服務役管理人員評分表（範例）   編號：</dc:title>
</cp:coreProperties>
</file>