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屆余光中散文獎徵文辦法</w:t>
      </w:r>
    </w:p>
    <w:p>
      <w:pPr>
        <w:pStyle w:val="Heading1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壹、緣起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「余光中散文獎」是在財團法人臺灣省文化基金會催生、各方護持下，第一個同時在國、高中遍灑文學種子的文壇重要獎項。 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余光中先生可說是臺灣文壇祭酒，他的作品真誠的呈現了臺灣六十年來，甚至是明鄭三百年來，臺灣移民社會的心情寫照。它有去國懷鄉的抑鬱，也有落地生根的喜悅；它有歷史文化的思慕，也有鄉土人情的眷戀；「鄉愁四韻」勾起了少小離家老大不能回的傷痛，「車過枋寮」又讓寶島的富饒豐美了劫後的人生；「敲打樂」雖然肯定中國是我、我是中國，但「高樓對海」的余光中，春天依然是從高雄出發！透過他的生命歷程，讓大家更清晰看見臺灣的美好、社會的融合，讓大家攜手同心共同追尋更開闊的未來，這是設置散文獎深刻的理由。</w:t>
      </w:r>
    </w:p>
    <w:p>
      <w:pPr>
        <w:pStyle w:val="Heading1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 xml:space="preserve">貳、宗旨    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散文獎徵文的對象設定為中學生，乃精準地掌握住生命中最生機勃發的這一刻，借</w:t>
      </w:r>
      <w:r>
        <w:rPr>
          <w:rFonts w:ascii="標楷體" w:hAnsi="標楷體" w:cs="標楷體" w:eastAsia="標楷體"/>
          <w:sz w:val="28"/>
          <w:szCs w:val="28"/>
        </w:rPr>
        <w:t>賢人之光耀，</w:t>
      </w:r>
      <w:r>
        <w:rPr>
          <w:rFonts w:ascii="標楷體" w:hAnsi="標楷體" w:cs="標楷體" w:eastAsia="標楷體"/>
          <w:sz w:val="28"/>
          <w:szCs w:val="28"/>
        </w:rPr>
        <w:t>激發學子</w:t>
      </w:r>
      <w:r>
        <w:rPr>
          <w:rFonts w:ascii="標楷體" w:hAnsi="標楷體" w:cs="標楷體" w:eastAsia="標楷體"/>
          <w:sz w:val="28"/>
          <w:szCs w:val="28"/>
        </w:rPr>
        <w:t>聞一言以自壯</w:t>
      </w:r>
      <w:r>
        <w:rPr>
          <w:rFonts w:ascii="標楷體" w:hAnsi="標楷體" w:cs="標楷體" w:eastAsia="標楷體"/>
          <w:sz w:val="28"/>
          <w:szCs w:val="28"/>
        </w:rPr>
        <w:t>的襟懷。學生可以從親睹大師風采中得到學習的典範，從大師親筆批閱中領悟行文的技巧，讓文學的種子處處萌芽，讓語文教育蓬勃發展。</w:t>
      </w:r>
    </w:p>
    <w:p>
      <w:pPr>
        <w:pStyle w:val="Heading1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參、延伸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一屆臺灣省文化基金會舉辦「余光中高中散文獎」，回響空前熱烈，大獲好評。第二屆「余光中高中散文獎」，財團法人臺灣省文化基金會委託中華語文教育促進協會舉辦。雖然經費不足，但在臺積電文教基金會及公益信託星雲大師教育基金慷慨贊助下，順利完成任務，媒體廣為報導。第三屆以來，「余光中高中散文獎」轉型為「余光中散文獎」，正面回應許多國中老師提出的建言，增設國中組散文獎，讓語文基礎更往下紮根。 </w:t>
      </w:r>
    </w:p>
    <w:p>
      <w:pPr>
        <w:pStyle w:val="Heading1"/>
        <w:rPr/>
      </w:pPr>
      <w:r>
        <w:rPr>
          <w:rFonts w:ascii="標楷體" w:hAnsi="標楷體" w:cs="標楷體" w:eastAsia="標楷體"/>
          <w:szCs w:val="36"/>
        </w:rPr>
        <w:t>肆、辦理單位</w:t>
      </w:r>
      <w:r>
        <w:rPr>
          <w:rFonts w:eastAsia="標楷體" w:cs="標楷體" w:ascii="標楷體" w:hAnsi="標楷體"/>
          <w:szCs w:val="36"/>
        </w:rPr>
        <w:tab/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主辦單位：中華語文教育促進協會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sz w:val="28"/>
          <w:szCs w:val="28"/>
        </w:rPr>
        <w:t>財團法人臺灣省文化基金會、公益信託星雲大師教育基金、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財團法人富邦文教基金會、財團法人趨勢教育基金會</w:t>
      </w:r>
    </w:p>
    <w:p>
      <w:pPr>
        <w:pStyle w:val="Web"/>
        <w:tabs>
          <w:tab w:val="clear" w:pos="480"/>
          <w:tab w:val="left" w:pos="4395" w:leader="none"/>
          <w:tab w:val="center" w:pos="5046" w:leader="none"/>
        </w:tabs>
        <w:spacing w:lineRule="exact" w:line="400" w:before="0" w:after="0"/>
        <w:rPr/>
      </w:pPr>
      <w:r>
        <w:rPr>
          <w:rFonts w:ascii="標楷體" w:hAnsi="標楷體" w:cs="Times New Roman" w:eastAsia="標楷體"/>
          <w:sz w:val="28"/>
          <w:szCs w:val="28"/>
        </w:rPr>
        <w:t>協辦單位：臺北市立中山女高、國文學科中心</w:t>
      </w:r>
      <w:r>
        <w:rPr>
          <w:rFonts w:eastAsia="標楷體" w:cs="Times New Roman" w:ascii="標楷體" w:hAnsi="標楷體"/>
          <w:sz w:val="28"/>
          <w:szCs w:val="28"/>
        </w:rPr>
        <w:tab/>
      </w:r>
    </w:p>
    <w:p>
      <w:pPr>
        <w:pStyle w:val="Heading1"/>
        <w:spacing w:lineRule="exact" w:line="50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伍、辦理時間</w:t>
      </w:r>
    </w:p>
    <w:p>
      <w:pPr>
        <w:pStyle w:val="Web"/>
        <w:tabs>
          <w:tab w:val="clear" w:pos="480"/>
          <w:tab w:val="left" w:pos="5280" w:leader="none"/>
        </w:tabs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至 </w:t>
      </w:r>
      <w:r>
        <w:rPr>
          <w:rFonts w:eastAsia="標楷體" w:cs="標楷體" w:ascii="標楷體" w:hAnsi="標楷體"/>
          <w:sz w:val="28"/>
          <w:szCs w:val="28"/>
        </w:rPr>
        <w:t xml:space="preserve">201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Heading1"/>
        <w:spacing w:lineRule="exact" w:line="50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陸、參與對象</w:t>
      </w:r>
    </w:p>
    <w:p>
      <w:pPr>
        <w:pStyle w:val="Web"/>
        <w:spacing w:lineRule="exact" w:line="5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中組：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出生的公私立高中、職學生。</w:t>
      </w:r>
    </w:p>
    <w:p>
      <w:pPr>
        <w:pStyle w:val="Web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組：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出生的公私立國中學生。</w:t>
      </w:r>
    </w:p>
    <w:p>
      <w:pPr>
        <w:pStyle w:val="Heading1"/>
        <w:spacing w:lineRule="exact" w:line="50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柒、辦理辦法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徵文組別、獎項、獎額：  </w:t>
      </w:r>
    </w:p>
    <w:p>
      <w:pPr>
        <w:pStyle w:val="Web"/>
        <w:spacing w:lineRule="exact" w:line="400" w:before="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組</w:t>
      </w:r>
    </w:p>
    <w:p>
      <w:pPr>
        <w:pStyle w:val="Web"/>
        <w:spacing w:lineRule="exact" w:line="40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獎──作品一篇，總字數不得超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字，字數不合規定者，不列入評選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獎一名：獎金八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獎二名：獎金各四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參獎三名：獎金各一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肆獎四名：獎金各五千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伍獎十名：獎金各三千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得獎者除獎金外，另致贈獎牌一面，獎狀一紙，肆獎、伍獎得獎者除獎金外，贈獎狀乙紙。（未能親自領取獎金者，視同放棄，不得由他人代領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獎──作品一篇，總字數不得超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，字數不合規定者，不列入評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獎一名：獎金二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獎二名：獎金各一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參獎三名：獎金各五千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得獎者除獎金外，另致贈獎牌一面，獎狀一紙，（未能親自領取獎金者，視同放棄，不得由他人代領）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徵文主題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中組：旅行 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題目自訂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散文體裁為主，真人真事為敘述對象。儘量避免與詩歌、小說、戲劇等體裁雷同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：記某節日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題目自訂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散文體裁為主，真人真事為敘述對象。儘量避免與詩歌、小說、戲劇等體裁雷同。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應徵條件：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必須以繁體中文寫作，並且未在任何一地報刊、雜誌、網站發表，已輯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成書者亦不得再參賽。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注意事項：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人以參賽一篇為限。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作品請一律以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紙張（直向橫打）新細明體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</w:t>
      </w:r>
      <w:r>
        <w:rPr>
          <w:rFonts w:ascii="標楷體" w:hAnsi="標楷體" w:cs="標楷體" w:eastAsia="標楷體"/>
          <w:b/>
          <w:sz w:val="28"/>
          <w:szCs w:val="28"/>
        </w:rPr>
        <w:t>註明題目</w:t>
      </w:r>
      <w:r>
        <w:rPr>
          <w:rFonts w:ascii="標楷體" w:hAnsi="標楷體" w:cs="標楷體" w:eastAsia="標楷體"/>
          <w:sz w:val="28"/>
          <w:szCs w:val="28"/>
        </w:rPr>
        <w:t>，並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（雙面影印勿裝訂），以掛號郵寄（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）新北市土城區延吉街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4F</w:t>
      </w:r>
      <w:r>
        <w:rPr>
          <w:rFonts w:ascii="標楷體" w:hAnsi="標楷體" w:cs="標楷體" w:eastAsia="標楷體"/>
          <w:sz w:val="28"/>
          <w:szCs w:val="28"/>
        </w:rPr>
        <w:t>「余光中散文獎評委會」收，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註明組別</w:t>
      </w:r>
      <w:r>
        <w:rPr>
          <w:rFonts w:eastAsia="標楷體" w:cs="標楷體" w:ascii="標楷體" w:hAnsi="標楷體"/>
          <w:b/>
          <w:sz w:val="28"/>
          <w:szCs w:val="28"/>
        </w:rPr>
        <w:t xml:space="preserve">]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由私人轉交者不列入評選。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原稿上請勿填寫個人資料</w:t>
      </w:r>
      <w:r>
        <w:rPr>
          <w:rFonts w:ascii="標楷體" w:hAnsi="標楷體" w:cs="標楷體" w:eastAsia="標楷體"/>
          <w:sz w:val="28"/>
          <w:szCs w:val="28"/>
        </w:rPr>
        <w:t xml:space="preserve">，另以報名表書明真實姓名（發表可用筆名）、聯絡電話、戶籍地址、身分證字號。得獎後須提供詳細之個人資料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從協會網站</w:t>
      </w:r>
      <w:r>
        <w:rPr>
          <w:rFonts w:eastAsia="標楷體" w:cs="標楷體" w:ascii="標楷體" w:hAnsi="標楷體"/>
          <w:sz w:val="28"/>
          <w:szCs w:val="28"/>
        </w:rPr>
        <w:t>http://chwriting.ehosting.com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 xml:space="preserve">0911266462 </w:t>
      </w:r>
      <w:r>
        <w:rPr>
          <w:rFonts w:ascii="標楷體" w:hAnsi="標楷體" w:cs="新細明體;PMingLiU" w:eastAsia="標楷體"/>
          <w:sz w:val="28"/>
          <w:szCs w:val="28"/>
        </w:rPr>
        <w:t xml:space="preserve">段心儀老師  </w:t>
      </w:r>
      <w:r>
        <w:rPr>
          <w:rFonts w:eastAsia="標楷體" w:cs="新細明體;PMingLiU" w:ascii="標楷體" w:hAnsi="標楷體"/>
          <w:sz w:val="28"/>
          <w:szCs w:val="28"/>
        </w:rPr>
        <w:t>0917668071</w:t>
      </w:r>
      <w:r>
        <w:rPr>
          <w:rFonts w:ascii="標楷體" w:hAnsi="標楷體" w:cs="新細明體;PMingLiU" w:eastAsia="標楷體"/>
          <w:sz w:val="28"/>
          <w:szCs w:val="28"/>
        </w:rPr>
        <w:t>陸怡伶老師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五、評選規定： 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採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評審，決審由陳芳明教授召集評審委員會，余光中教授親自主持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組採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評審，由協會聘請評審委員進行評審工作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作品如未達水準，得由決選評審委員決定從缺，或不足額入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徵文揭曉後如發現抄襲、代筆或應徵條件不符者，得追回獎金、獎座、獎狀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初選入圍之作品將刊登於中華語文教育促進協會網站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獲獎作品的作者享有該作品的著作權，同時同意主辦單位於該作品的著作權保護期內，可以使用或授權他人使用該作品，並不再要求另行支付報酬。 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收件、截止、揭曉及頒獎日期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開始收件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截止（郵戳為憑、逾期恕不受理）。 </w:t>
      </w:r>
    </w:p>
    <w:p>
      <w:pPr>
        <w:pStyle w:val="Web"/>
        <w:spacing w:lineRule="exact" w:line="400" w:before="0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揭曉：初審入圍名單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於中華語文教育促進協會網站公佈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頒獎典禮時間、地點另行通知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華康魏碑體;微軟正黑體" w:cs="Cambria"/>
      <w:bCs/>
      <w:kern w:val="2"/>
      <w:sz w:val="3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華康魏碑體;微軟正黑體" w:cs="Times New Roman"/>
      <w:bCs/>
      <w:kern w:val="2"/>
      <w:sz w:val="32"/>
      <w:szCs w:val="52"/>
    </w:rPr>
  </w:style>
  <w:style w:type="character" w:styleId="Style14">
    <w:name w:val="標題 字元"/>
    <w:qFormat/>
    <w:rPr>
      <w:rFonts w:ascii="Cambria" w:hAnsi="Cambria" w:eastAsia="華康楷書體W3" w:cs="新細明體;PMingLiU"/>
      <w:b/>
      <w:bCs/>
      <w:kern w:val="0"/>
      <w:sz w:val="36"/>
      <w:szCs w:val="32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</w:pPr>
    <w:rPr>
      <w:rFonts w:ascii="Cambria" w:hAnsi="Cambria" w:eastAsia="華康楷書體W3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2:00Z</dcterms:created>
  <dc:creator>User</dc:creator>
  <dc:description/>
  <cp:keywords/>
  <dc:language>en-US</dc:language>
  <cp:lastModifiedBy>ox01ox01</cp:lastModifiedBy>
  <cp:lastPrinted>2012-11-01T10:59:00Z</cp:lastPrinted>
  <dcterms:modified xsi:type="dcterms:W3CDTF">2012-12-06T05:59:00Z</dcterms:modified>
  <cp:revision>4</cp:revision>
  <dc:subject/>
  <dc:title/>
</cp:coreProperties>
</file>