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及展覽實施要點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慶祝元宵節倡導民俗藝術及正當娛樂，提高國民生活品質，促進地方文化普遍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主辦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收件日期及地點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收件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前將報名表（格式如附件）及作品送花蓮勝安宮（在學學生請以學校為單位統一報名，不接受個人報名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花蓮勝安宮地址：花蓮縣吉安鄉慈惠三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852-868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傳真：</w:t>
      </w:r>
      <w:r>
        <w:rPr>
          <w:rFonts w:eastAsia="標楷體" w:cs="標楷體" w:ascii="標楷體" w:hAnsi="標楷體"/>
          <w:sz w:val="28"/>
          <w:szCs w:val="28"/>
        </w:rPr>
        <w:t>852-24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主辦單位聯絡電話：花蓮縣政府教育處社教科：</w:t>
      </w:r>
      <w:r>
        <w:rPr>
          <w:rFonts w:eastAsia="標楷體" w:cs="標楷體" w:ascii="標楷體" w:hAnsi="標楷體"/>
          <w:sz w:val="28"/>
          <w:szCs w:val="28"/>
        </w:rPr>
        <w:t>84627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及展覽地點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及展示日期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評審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展示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（農曆正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組別及參加項目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國小個人（低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國小個人（中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國小個人（高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國中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社會人士、大專院校及高中高職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國、高中學生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七）社會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縣民及全縣各級學校學生。</w:t>
      </w:r>
    </w:p>
    <w:p>
      <w:pPr>
        <w:pStyle w:val="Normal"/>
        <w:spacing w:lineRule="atLeas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作品主題：以表現國家各項經濟建設、文教成果、社會教化及花蓮地方特色為原則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品規格：不拘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標準：主題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技巧造型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裝飾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由本府遴聘專家擔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公布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比賽優勝名單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公布，得獎資料有誤者，請速與承辦單位更正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獲獎者〈前三名〉另行通知於元宵節燈謎晚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頒獎。</w:t>
      </w:r>
    </w:p>
    <w:p>
      <w:pPr>
        <w:pStyle w:val="Normal"/>
        <w:spacing w:lineRule="atLeas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獲佳作者與獲第二名及第三名之國中小指導老師獎狀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勝安宮領取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由主辦單位酌予補助，不足部分由承辦單位自行籌措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各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組均取佳作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辦理單位頒發獎狀、獎品，評審未達標準者從缺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凡國中、國小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，指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獲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其指導教師核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，但不得重複獎勵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凡各組經評審而水準未達標準或參加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者，辦理單位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可酌減獎項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手工藝作品退件日期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勝安宮領回作品，逾期不負保管責任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彩繪燈籠由勝安宮免費提供，國小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個〈小型燈籠〉；國中、高中高職、大專院校及社會人士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個〈大型燈籠〉送完為止，欲參賽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至勝安宮領取（國中小學生以學校為單位恕不接受個人領取），彩繪燈籠各組不論得獎與否，所有權屬勝安宮，參賽者不得取回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彩繪燈籠領取後，即應送件參加評審，若未送件參賽之學校，下一年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將不再提供予該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報名表</w:t>
      </w:r>
    </w:p>
    <w:tbl>
      <w:tblPr>
        <w:tblW w:w="9574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920"/>
        <w:gridCol w:w="2170"/>
        <w:gridCol w:w="1915"/>
        <w:gridCol w:w="1915"/>
      </w:tblGrid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表人：                             單位主管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表格內資料請填寫完整，缺一不可，特殊姓名請加註，以利獎狀印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8"/>
      <w:szCs w:val="28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5:00Z</dcterms:created>
  <dc:creator>test</dc:creator>
  <dc:description/>
  <cp:keywords/>
  <dc:language>en-US</dc:language>
  <cp:lastModifiedBy>none</cp:lastModifiedBy>
  <cp:lastPrinted>2012-12-04T14:51:00Z</cp:lastPrinted>
  <dcterms:modified xsi:type="dcterms:W3CDTF">2012-12-04T07:51:00Z</dcterms:modified>
  <cp:revision>6</cp:revision>
  <dc:subject/>
  <dc:title>花蓮縣慶祝八十七年元宵節花燈比賽及展覽實施要點</dc:title>
</cp:coreProperties>
</file>