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2/12/0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撒奇萊雅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陳恩祺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李秀妹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耕莘．撒耘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國風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張月娥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陳志偉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李秀妹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劉美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李秀妹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李煒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宜昌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胡美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林曾瓏玲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國風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張月娥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2/12/0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噶瑪蘭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林嘉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潘金英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潘湘媚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潘金英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林嗣萱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潘金英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2/12/0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阿美語系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施亞瑟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</w:t>
      </w:r>
      <w:r>
        <w:rPr>
          <w:rFonts w:ascii="標楷體" w:hAnsi="標楷體" w:cs="標楷體" w:eastAsia="標楷體"/>
          <w:color w:val="FF0000"/>
          <w:sz w:val="48"/>
          <w:szCs w:val="48"/>
        </w:rPr>
        <w:t>楊筑雅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陳育庭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</w:t>
      </w:r>
      <w:r>
        <w:rPr>
          <w:rFonts w:ascii="標楷體" w:hAnsi="標楷體" w:cs="標楷體" w:eastAsia="標楷體"/>
          <w:color w:val="FF0000"/>
          <w:sz w:val="48"/>
          <w:szCs w:val="48"/>
        </w:rPr>
        <w:t>楊筑雅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王晧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花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楊櫻香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周宜潔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國風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周義雄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林諾凡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林秀姬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鄭嘉卉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林秀姬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七名：張家妤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源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賴秋菊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八名：陸正豪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林美蘭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2/12/0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布農語系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田劭晨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玉里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余存仙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馬宇恩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源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邱美香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江貴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馬進達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杜瀚堯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源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邱美香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>第五名：林珮茹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馬進達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田心潔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吉安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江麗嬌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2/12/0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太魯閣語（含賽德克都達語）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王百鳳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王阿美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賴玄曦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新城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賴健雄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林佩怡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王阿美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鄧育婷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鳳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達邦基路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王百萱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王阿美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呂霈宜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許玉盛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七名：林達翰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壽豐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林春孝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八名：謝峻維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海星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謝明生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10:00Z</dcterms:created>
  <dc:creator>user</dc:creator>
  <dc:description/>
  <cp:keywords/>
  <dc:language>en-US</dc:language>
  <cp:lastModifiedBy>none</cp:lastModifiedBy>
  <cp:lastPrinted>2012-12-01T12:01:00Z</cp:lastPrinted>
  <dcterms:modified xsi:type="dcterms:W3CDTF">2012-12-05T00:55:00Z</dcterms:modified>
  <cp:revision>34</cp:revision>
  <dc:subject/>
  <dc:title>花蓮縣101年度「原住民語拼音拼字競賽」成績一覽表</dc:title>
</cp:coreProperties>
</file>