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628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7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7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3886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花蓮縣鑄強國民小學校園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</w:rPr>
                        <w:t>花蓮縣鑄強國民小學校園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57150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8pt;width:449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9pt;margin-top:23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41148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1pt;margin-top:153pt;width:323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3657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9pt;margin-top:351pt;width:28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11696700" cy="754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0" cy="7547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1pt;height:594.3pt;mso-wrap-distance-left:9.05pt;mso-wrap-distance-right:9.05pt;mso-wrap-distance-top:0pt;mso-wrap-distance-bottom:0pt;margin-top:16.3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rFonts w:eastAsia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171700" cy="74295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1022"/>
                            </w:tblGrid>
                            <w:tr>
                              <w:trPr>
                                <w:trHeight w:val="142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三樓廁所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二樓廁所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一樓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西側樓梯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3" w:right="113" w:hanging="240"/>
                                    <w:jc w:val="center"/>
                                    <w:rPr>
                                      <w:color w:val="000000"/>
                                      <w:shd w:fill="BFBFB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１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活動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２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育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穿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邊穿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音樂教室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三孝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三忠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影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南大樓東側樓梯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1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  <w:gridCol w:w="796"/>
                        <w:gridCol w:w="1022"/>
                      </w:tblGrid>
                      <w:tr>
                        <w:trPr>
                          <w:trHeight w:val="142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三樓廁所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二樓廁所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一樓廁所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西側樓梯間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53" w:right="113" w:hanging="240"/>
                              <w:jc w:val="center"/>
                              <w:rPr>
                                <w:color w:val="000000"/>
                                <w:shd w:fill="BFBFB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１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活動室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計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２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育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穿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邊穿堂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音樂教室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三孝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三忠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影印室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6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南大樓東側樓梯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0</wp:posOffset>
                </wp:positionH>
                <wp:positionV relativeFrom="paragraph">
                  <wp:posOffset>457200</wp:posOffset>
                </wp:positionV>
                <wp:extent cx="2628900" cy="52578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383"/>
                              <w:gridCol w:w="63"/>
                              <w:gridCol w:w="319"/>
                              <w:gridCol w:w="473"/>
                              <w:gridCol w:w="360"/>
                              <w:gridCol w:w="360"/>
                              <w:gridCol w:w="360"/>
                              <w:gridCol w:w="360"/>
                              <w:gridCol w:w="54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１樓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２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３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北４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北側大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大樓西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一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四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二班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四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寢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四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四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餐廳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輔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四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五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側大樓東側樓梯間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4pt;mso-wrap-distance-left:9.05pt;mso-wrap-distance-right:9.05pt;mso-wrap-distance-top:0pt;mso-wrap-distance-bottom:0pt;margin-top:3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383"/>
                        <w:gridCol w:w="63"/>
                        <w:gridCol w:w="319"/>
                        <w:gridCol w:w="473"/>
                        <w:gridCol w:w="360"/>
                        <w:gridCol w:w="360"/>
                        <w:gridCol w:w="360"/>
                        <w:gridCol w:w="360"/>
                        <w:gridCol w:w="54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１樓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２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３樓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北４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北側大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大樓西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color w:val="00000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一班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四信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信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二班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四愛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愛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寢室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四仁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四孝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孝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幼稚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餐廳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輔團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四忠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  <w:shd w:fill="D8D8D8" w:val="clear"/>
                              </w:rPr>
                              <w:t>五忠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側大樓東側樓梯間　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9944100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437"/>
                              <w:gridCol w:w="438"/>
                              <w:gridCol w:w="1242"/>
                              <w:gridCol w:w="1242"/>
                              <w:gridCol w:w="1243"/>
                              <w:gridCol w:w="1213"/>
                              <w:gridCol w:w="296"/>
                              <w:gridCol w:w="1052"/>
                              <w:gridCol w:w="1243"/>
                              <w:gridCol w:w="1243"/>
                              <w:gridCol w:w="1243"/>
                              <w:gridCol w:w="1243"/>
                              <w:gridCol w:w="296"/>
                              <w:gridCol w:w="341"/>
                              <w:gridCol w:w="618"/>
                              <w:gridCol w:w="8"/>
                              <w:gridCol w:w="629"/>
                              <w:gridCol w:w="62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室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桌球及體材室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大樓樓梯間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應變用品室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接送室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孝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穿堂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管樂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  <w:shd w:fill="D8D8D8" w:val="clear"/>
                                    </w:rPr>
                                    <w:t>六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午餐倉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庫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孝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仁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愛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教師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級圖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空教室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然教室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低教師室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7"/>
                                      <w:sz w:val="20"/>
                                      <w:eastAsianLayout w:vert="true" w:vertCompress="true"/>
                                    </w:rPr>
                                    <w:t>３Ｆ</w:t>
                                  </w:r>
                                  <w:r>
                                    <w:rPr>
                                      <w:sz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愛</w:t>
                                  </w:r>
                                </w:p>
                              </w:tc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192" w:type="dxa"/>
                                  <w:gridSpan w:val="1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89pt;mso-wrap-distance-left:9.05pt;mso-wrap-distance-right:9.05pt;mso-wrap-distance-top:0pt;mso-wrap-distance-bottom:0pt;margin-top:43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437"/>
                        <w:gridCol w:w="438"/>
                        <w:gridCol w:w="1242"/>
                        <w:gridCol w:w="1242"/>
                        <w:gridCol w:w="1243"/>
                        <w:gridCol w:w="1213"/>
                        <w:gridCol w:w="296"/>
                        <w:gridCol w:w="1052"/>
                        <w:gridCol w:w="1243"/>
                        <w:gridCol w:w="1243"/>
                        <w:gridCol w:w="1243"/>
                        <w:gridCol w:w="1243"/>
                        <w:gridCol w:w="296"/>
                        <w:gridCol w:w="341"/>
                        <w:gridCol w:w="618"/>
                        <w:gridCol w:w="8"/>
                        <w:gridCol w:w="629"/>
                        <w:gridCol w:w="62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895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下室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桌球及體材室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大樓樓梯間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應變用品室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接送室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孝</w:t>
                            </w:r>
                          </w:p>
                        </w:tc>
                        <w:tc>
                          <w:tcPr>
                            <w:tcW w:w="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穿堂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管樂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  <w:shd w:fill="D8D8D8" w:val="clear"/>
                              </w:rPr>
                              <w:t>六愛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午餐倉庫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廚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庫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孝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仁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愛</w:t>
                            </w:r>
                          </w:p>
                        </w:tc>
                        <w:tc>
                          <w:tcPr>
                            <w:tcW w:w="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教師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級圖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空教室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然教室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低教師室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67"/>
                                <w:sz w:val="20"/>
                                <w:eastAsianLayout w:vert="true" w:vertCompress="true"/>
                              </w:rPr>
                              <w:t>３Ｆ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愛</w:t>
                            </w:r>
                          </w:p>
                        </w:tc>
                        <w:tc>
                          <w:tcPr>
                            <w:tcW w:w="100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192" w:type="dxa"/>
                            <w:gridSpan w:val="1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圍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7200900" cy="800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64"/>
                              <w:gridCol w:w="1080"/>
                              <w:gridCol w:w="2932"/>
                              <w:gridCol w:w="354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草皮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遊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3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18pt;mso-position-vertical-relative:text;margin-left:18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64"/>
                        <w:gridCol w:w="1080"/>
                        <w:gridCol w:w="2932"/>
                        <w:gridCol w:w="354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草皮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遊憩區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3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3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30861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銅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3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銅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362075</wp:posOffset>
                </wp:positionV>
                <wp:extent cx="6762750" cy="704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10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4562475</wp:posOffset>
                </wp:positionV>
                <wp:extent cx="6762750" cy="7048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5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457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00</wp:posOffset>
                </wp:positionV>
                <wp:extent cx="10287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新藝體;Arial Unicode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新藝體;Arial Unicode MS"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  <w:t>東側大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5pt;mso-position-vertical-relative:text;margin-left:4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文鼎新藝體;Arial Unicode MS"/>
                          <w:b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文鼎新藝體;Arial Unicode MS"/>
                          <w:b/>
                          <w:color w:val="FF0000"/>
                          <w:sz w:val="36"/>
                          <w:szCs w:val="36"/>
                          <w:shd w:fill="D8D8D8" w:val="clear"/>
                        </w:rPr>
                        <w:t>東側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0</wp:posOffset>
                </wp:positionH>
                <wp:positionV relativeFrom="paragraph">
                  <wp:posOffset>228600</wp:posOffset>
                </wp:positionV>
                <wp:extent cx="342900" cy="2711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18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46863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21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操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6:00Z</dcterms:created>
  <dc:creator>tcps</dc:creator>
  <dc:description/>
  <cp:keywords/>
  <dc:language>en-US</dc:language>
  <cp:lastModifiedBy>微軟用戶</cp:lastModifiedBy>
  <cp:lastPrinted>2005-01-22T11:44:00Z</cp:lastPrinted>
  <dcterms:modified xsi:type="dcterms:W3CDTF">2012-12-03T07:41:00Z</dcterms:modified>
  <cp:revision>5</cp:revision>
  <dc:subject/>
  <dc:title> </dc:title>
</cp:coreProperties>
</file>