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03"/>
        <w:gridCol w:w="5471"/>
        <w:gridCol w:w="5614"/>
      </w:tblGrid>
      <w:tr>
        <w:trPr>
          <w:trHeight w:val="1489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01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年度推動本土教育活動計劃「國境之東─歌詠家鄉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本土歌謠比賽得獎名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親子團體組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閩南歌謠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組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單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</w:tr>
      <w:tr>
        <w:trPr>
          <w:trHeight w:val="14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林國小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鳳林國小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B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魂香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漢忠、吳宏恩</w:t>
            </w:r>
          </w:p>
        </w:tc>
      </w:tr>
      <w:tr>
        <w:trPr>
          <w:trHeight w:val="13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廉國小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快樂兄弟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搖嬰仔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逸凡、陳昊、吳雅崝</w:t>
            </w:r>
          </w:p>
        </w:tc>
      </w:tr>
      <w:tr>
        <w:trPr>
          <w:trHeight w:val="15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林國小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鳳林國小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A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春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胡萬明、胡珍鳳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90"/>
        <w:gridCol w:w="5426"/>
        <w:gridCol w:w="5753"/>
      </w:tblGrid>
      <w:tr>
        <w:trPr>
          <w:tblHeader w:val="true"/>
          <w:trHeight w:val="458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01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年度推動本土教育活動計劃「國境之東─歌詠家鄉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本土歌謠比賽得獎名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親子團體組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客家歌謠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組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blHeader w:val="true"/>
          <w:trHeight w:val="4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單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</w:tr>
      <w:tr>
        <w:trPr>
          <w:trHeight w:val="4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穗國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月光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亭妤、張立雯</w:t>
            </w:r>
          </w:p>
        </w:tc>
      </w:tr>
      <w:tr>
        <w:trPr>
          <w:trHeight w:val="9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裡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妹仔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客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客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麗穎、劉光鶯、邱紀君</w:t>
            </w:r>
          </w:p>
        </w:tc>
      </w:tr>
      <w:tr>
        <w:trPr>
          <w:trHeight w:val="9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美國小親子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伯公伯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怡秀、陳奕韋、張苑庭</w:t>
            </w:r>
          </w:p>
        </w:tc>
      </w:tr>
      <w:tr>
        <w:trPr>
          <w:trHeight w:val="9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日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妹安強栢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快樂耕田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客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栢珮萱、栢國城</w:t>
            </w:r>
          </w:p>
        </w:tc>
      </w:tr>
      <w:tr>
        <w:trPr>
          <w:trHeight w:val="4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愛寶貝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水果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泰倫、廖玉婷、廖玉娟、廖上智</w:t>
            </w:r>
          </w:p>
        </w:tc>
      </w:tr>
      <w:tr>
        <w:trPr>
          <w:trHeight w:val="9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美國小親子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大牛牯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妤欣、賴青禾、謝宋妹</w:t>
            </w:r>
          </w:p>
        </w:tc>
      </w:tr>
      <w:tr>
        <w:trPr>
          <w:trHeight w:val="9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林國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伯公伯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客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萬明、胡珍鳳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03"/>
        <w:gridCol w:w="5471"/>
        <w:gridCol w:w="5614"/>
      </w:tblGrid>
      <w:tr>
        <w:trPr>
          <w:tblHeader w:val="true"/>
          <w:trHeight w:val="660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01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年度推動本土教育活動計劃「國境之東─歌詠家鄉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本土歌謠比賽得獎名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親子團體組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原住民歌謠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1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組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blHeader w:val="true"/>
          <w:trHeight w:val="6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單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榮國小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家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感謝你的祝福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太魯閣謠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  <w:u w:val="singl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胡永寶、許秀琴、胡淨淳、胡淨萱</w:t>
            </w:r>
          </w:p>
        </w:tc>
      </w:tr>
      <w:tr>
        <w:trPr>
          <w:trHeight w:val="6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榮國小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梅花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歡樂傳統舞歌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太魯閣謠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  <w:u w:val="singl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彭玉梅、李安琪</w:t>
            </w:r>
          </w:p>
        </w:tc>
      </w:tr>
      <w:tr>
        <w:trPr>
          <w:trHeight w:val="6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太平國小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Tanapima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族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布農歌謠組曲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布農謠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  <w:u w:val="singl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田義雄、余存召、田孟霖、田孟環</w:t>
            </w:r>
          </w:p>
        </w:tc>
      </w:tr>
      <w:tr>
        <w:trPr>
          <w:trHeight w:val="6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豐濱國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豐濱國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A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美好的一天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阿美謠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  <w:u w:val="singl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愛蓮、黃偉祥</w:t>
            </w:r>
          </w:p>
        </w:tc>
      </w:tr>
      <w:tr>
        <w:trPr>
          <w:trHeight w:val="6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港口國小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Nasaradan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那薩蘭特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族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  <w:u w:val="single"/>
              </w:rPr>
              <w:t>歡樂歌謠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  <w:u w:val="single"/>
              </w:rPr>
              <w:t>阿美謠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u w:val="singl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妲瓦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穆、法里佑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穆、德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韶瑪、谷穆德阿督普</w:t>
            </w:r>
          </w:p>
        </w:tc>
      </w:tr>
      <w:tr>
        <w:trPr>
          <w:trHeight w:val="6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遠國小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羌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公雞、月亮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布農謠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  <w:u w:val="singl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江俊恩、馬湘芸、江水祥、馬湘琴、李美雲</w:t>
            </w:r>
          </w:p>
        </w:tc>
      </w:tr>
      <w:tr>
        <w:trPr>
          <w:trHeight w:val="6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豐濱國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豐濱國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B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噶瑪蘭情意長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作法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病癒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噶瑪蘭謠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  <w:u w:val="singl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潘金英、潘湘媚、林嘉智、李玉萱</w:t>
            </w:r>
          </w:p>
        </w:tc>
      </w:tr>
      <w:tr>
        <w:trPr>
          <w:trHeight w:val="6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豐濱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發貢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Fakong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隊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  <w:u w:val="single"/>
              </w:rPr>
              <w:t>阿美老人的背包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  <w:u w:val="single"/>
              </w:rPr>
              <w:t>阿美謠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  <w:u w:val="single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賢山、蔡宗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03"/>
        <w:gridCol w:w="5389"/>
        <w:gridCol w:w="5696"/>
      </w:tblGrid>
      <w:tr>
        <w:trPr>
          <w:tblHeader w:val="true"/>
          <w:trHeight w:val="745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01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年度推動本土教育活動計劃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--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「國境之東─歌詠家鄉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本土歌謠比賽得獎名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新住民組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組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blHeader w:val="true"/>
          <w:trHeight w:val="6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D8D8D8" w:val="clear"/>
              </w:rPr>
              <w:t>名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D8D8D8" w:val="clear"/>
              </w:rPr>
              <w:t>編號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D8D8D8" w:val="clear"/>
              </w:rPr>
              <w:t>單位</w:t>
            </w: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  <w:shd w:fill="D8D8D8" w:val="clear"/>
              </w:rPr>
              <w:t>隊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D8D8D8" w:val="clear"/>
              </w:rPr>
              <w:t>姓名</w:t>
            </w:r>
          </w:p>
        </w:tc>
      </w:tr>
      <w:tr>
        <w:trPr>
          <w:trHeight w:val="7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星國小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星國小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黑黑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閩謠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朱雯雯、劉財來、劉欣縈、劉恩睿</w:t>
            </w:r>
          </w:p>
        </w:tc>
      </w:tr>
      <w:tr>
        <w:trPr>
          <w:trHeight w:val="7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林國小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鳳林國小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一下呢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閩謠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胡萬明、張廣嬌、胡珍鳳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03"/>
        <w:gridCol w:w="5389"/>
        <w:gridCol w:w="5740"/>
      </w:tblGrid>
      <w:tr>
        <w:trPr>
          <w:tblHeader w:val="true"/>
          <w:trHeight w:val="676" w:hRule="atLeast"/>
        </w:trPr>
        <w:tc>
          <w:tcPr>
            <w:tcW w:w="1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01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年度推動本土教育活動計劃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--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「國境之東─歌詠家鄉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本土歌謠比賽得獎名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教師組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1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組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blHeader w:val="true"/>
          <w:trHeight w:val="6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單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</w:tr>
      <w:tr>
        <w:trPr>
          <w:trHeight w:val="6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春日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春日國小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打嘴鼓講笑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客謠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孫秉棚、劉秀鳳</w:t>
            </w:r>
          </w:p>
        </w:tc>
      </w:tr>
      <w:tr>
        <w:trPr>
          <w:trHeight w:val="6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萬榮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彩虹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背著小米的老太婆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永寶、賴志強、王玉英、楊正雄</w:t>
            </w:r>
          </w:p>
        </w:tc>
      </w:tr>
      <w:tr>
        <w:trPr>
          <w:trHeight w:val="6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瑞北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瑞北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看見希望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布農謠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家豪、王巧玲、余孝強</w:t>
            </w:r>
          </w:p>
        </w:tc>
      </w:tr>
      <w:tr>
        <w:trPr>
          <w:trHeight w:val="20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瑞美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瑞美國小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快樂摁兩齋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客謠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秀鳳、謝清順</w:t>
            </w:r>
          </w:p>
        </w:tc>
      </w:tr>
      <w:tr>
        <w:trPr>
          <w:trHeight w:val="6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埔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北埔國小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Fangcalay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喝酒的日子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阿美謠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孫生義、施玉珠、徐秀妍、向玉英、陳美莉</w:t>
            </w:r>
          </w:p>
        </w:tc>
      </w:tr>
      <w:tr>
        <w:trPr>
          <w:trHeight w:val="6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鳳林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鳳林國小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客家本色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客謠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金山、宋德祿</w:t>
            </w:r>
          </w:p>
        </w:tc>
      </w:tr>
      <w:tr>
        <w:trPr>
          <w:trHeight w:val="6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遠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馬遠國小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媽媽的眼睛、日出的聲音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布農謠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嘉淇、林志偉、彭秀珍、馬詠恩、陳英傑</w:t>
            </w:r>
          </w:p>
        </w:tc>
      </w:tr>
      <w:tr>
        <w:trPr>
          <w:trHeight w:val="6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廉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廉國小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望春風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閩謠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力、吳雅崝</w:t>
            </w:r>
          </w:p>
        </w:tc>
      </w:tr>
      <w:tr>
        <w:trPr>
          <w:trHeight w:val="6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榮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榮國小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四季紅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閩謠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>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素貂、黃文慧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01:00Z</dcterms:created>
  <dc:creator>WinXP</dc:creator>
  <dc:description/>
  <cp:keywords/>
  <dc:language>en-US</dc:language>
  <cp:lastModifiedBy>none</cp:lastModifiedBy>
  <dcterms:modified xsi:type="dcterms:W3CDTF">2012-12-03T01:45:00Z</dcterms:modified>
  <cp:revision>31</cp:revision>
  <dc:subject/>
  <dc:title>花蓮縣101年度推動本土教育活動計劃--「國境之東─歌詠家鄉」</dc:title>
</cp:coreProperties>
</file>