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健康促進學校國際認證成果發表暨頒獎典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企劃書</w:t>
      </w:r>
    </w:p>
    <w:p>
      <w:pPr>
        <w:pStyle w:val="ListParagraph"/>
        <w:numPr>
          <w:ilvl w:val="0"/>
          <w:numId w:val="1"/>
        </w:numPr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ListParagraph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呈現臺灣衛生與教育機關共同推動健康促進學校之成果，本局今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年委託輔仁大學辦理健康促進學校國際認證工作，由各縣市教育局（處）協助推薦參與之學校，經地方認證委員初審及中央認證委員複審後，已遴選出銅質獎、銀質獎及金質獎候選學校。為表揚獲獎學校並由得獎學校分享推動經驗，故辦理本次健康促進學校國際認證成果發表暨頒獎典禮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ListParagraph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、行政院衛生署國民健康局</w:t>
      </w:r>
    </w:p>
    <w:p>
      <w:pPr>
        <w:pStyle w:val="ListParagraph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辦理單位：輔仁大學公共衛生學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與地方認證委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衛生局代表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促進學校國際認證團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江漢聲校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署國民健康局及教育部長官蒞臨指導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辦理時間及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交通資訊詳見附件二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.00-16.30</w:t>
      </w:r>
      <w:r>
        <w:rPr>
          <w:rFonts w:ascii="標楷體" w:hAnsi="標楷體" w:cs="標楷體" w:eastAsia="標楷體"/>
        </w:rPr>
        <w:t>，新北市政府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、活動內容（議程表詳如附件一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得獎候選學校名單詳見附件四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uto" w:line="360"/>
        <w:ind w:left="1505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頒獎：頒發健康促進學校國際認證地方及中央認證委員感謝狀，及頒發金質獎、銀質獎、銅質獎學校獎牌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獲獎學校經驗分享：金質獎、銀質獎、銅質獎獲獎學校分享。</w:t>
      </w:r>
    </w:p>
    <w:p>
      <w:pPr>
        <w:pStyle w:val="Normal"/>
        <w:spacing w:lineRule="auto" w:line="360"/>
        <w:ind w:left="2693" w:hanging="226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認證委員經驗分享：地方認證委員、中央認證委員及國際認證委員分享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綜合座談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實施方式：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報名時間：即日起至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止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方式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報名表詳見附件三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tabs>
          <w:tab w:val="clear" w:pos="480"/>
          <w:tab w:val="left" w:pos="9429" w:leader="none"/>
        </w:tabs>
        <w:spacing w:lineRule="auto" w:line="360"/>
        <w:ind w:left="1699" w:hanging="566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E-mail</w:t>
      </w:r>
      <w:r>
        <w:rPr>
          <w:rFonts w:ascii="標楷體" w:hAnsi="標楷體" w:cs="標楷體" w:eastAsia="標楷體"/>
          <w:bCs/>
          <w:szCs w:val="24"/>
        </w:rPr>
        <w:t>報名：請將報名表回傳至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i/>
          <w:szCs w:val="24"/>
        </w:rPr>
        <w:t>internationalhps101@gmail.com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eastAsia="標楷體" w:cs="標楷體" w:ascii="標楷體" w:hAnsi="標楷體"/>
          <w:bCs/>
          <w:szCs w:val="24"/>
        </w:rPr>
        <w:tab/>
      </w:r>
    </w:p>
    <w:p>
      <w:pPr>
        <w:pStyle w:val="Normal"/>
        <w:spacing w:lineRule="auto" w:line="360"/>
        <w:ind w:left="1699" w:hanging="566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信件主旨為「報名</w:t>
      </w:r>
      <w:r>
        <w:rPr>
          <w:rFonts w:eastAsia="標楷體" w:cs="標楷體" w:ascii="標楷體" w:hAnsi="標楷體"/>
          <w:bCs/>
          <w:szCs w:val="24"/>
        </w:rPr>
        <w:t>2011</w:t>
      </w:r>
      <w:r>
        <w:rPr>
          <w:rFonts w:ascii="標楷體" w:hAnsi="標楷體" w:cs="標楷體" w:eastAsia="標楷體"/>
          <w:bCs/>
          <w:szCs w:val="24"/>
        </w:rPr>
        <w:t>健康促進學校成果發表暨頒獎典禮</w:t>
      </w:r>
      <w:r>
        <w:rPr>
          <w:rFonts w:eastAsia="標楷體" w:cs="標楷體" w:ascii="標楷體" w:hAnsi="標楷體"/>
          <w:bCs/>
          <w:szCs w:val="24"/>
        </w:rPr>
        <w:t xml:space="preserve">- </w:t>
      </w:r>
      <w:r>
        <w:rPr>
          <w:rFonts w:ascii="標楷體" w:hAnsi="標楷體" w:cs="標楷體" w:eastAsia="標楷體"/>
          <w:bCs/>
          <w:szCs w:val="24"/>
        </w:rPr>
        <w:t>單位</w:t>
      </w:r>
      <w:r>
        <w:rPr>
          <w:rFonts w:eastAsia="標楷體" w:cs="標楷體" w:ascii="標楷體" w:hAnsi="標楷體"/>
          <w:bCs/>
          <w:szCs w:val="24"/>
        </w:rPr>
        <w:t>_</w:t>
      </w:r>
      <w:r>
        <w:rPr>
          <w:rFonts w:ascii="標楷體" w:hAnsi="標楷體" w:cs="標楷體" w:eastAsia="標楷體"/>
          <w:bCs/>
          <w:szCs w:val="24"/>
        </w:rPr>
        <w:t>人數</w:t>
      </w:r>
      <w:r>
        <w:rPr>
          <w:rFonts w:eastAsia="標楷體" w:cs="標楷體" w:ascii="標楷體" w:hAnsi="標楷體"/>
          <w:bCs/>
          <w:szCs w:val="24"/>
        </w:rPr>
        <w:t>_</w:t>
      </w:r>
      <w:r>
        <w:rPr>
          <w:rFonts w:ascii="標楷體" w:hAnsi="標楷體" w:cs="標楷體" w:eastAsia="標楷體"/>
          <w:bCs/>
          <w:szCs w:val="24"/>
        </w:rPr>
        <w:t>姓名</w:t>
      </w:r>
      <w:r>
        <w:rPr>
          <w:rFonts w:eastAsia="標楷體" w:cs="標楷體" w:ascii="標楷體" w:hAnsi="標楷體"/>
          <w:bCs/>
          <w:szCs w:val="24"/>
        </w:rPr>
        <w:t>_</w:t>
      </w:r>
      <w:r>
        <w:rPr>
          <w:rFonts w:ascii="標楷體" w:hAnsi="標楷體" w:cs="標楷體" w:eastAsia="標楷體"/>
          <w:bCs/>
          <w:szCs w:val="24"/>
        </w:rPr>
        <w:t>職稱</w:t>
      </w:r>
      <w:r>
        <w:rPr>
          <w:rFonts w:eastAsia="標楷體" w:cs="標楷體" w:ascii="標楷體" w:hAnsi="標楷體"/>
          <w:bCs/>
          <w:szCs w:val="24"/>
        </w:rPr>
        <w:t>_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spacing w:lineRule="auto" w:line="360"/>
        <w:ind w:left="1699" w:hanging="566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傳真報名：請將報名表傳真至</w:t>
      </w:r>
      <w:r>
        <w:rPr>
          <w:rFonts w:eastAsia="標楷體" w:cs="標楷體" w:ascii="標楷體" w:hAnsi="標楷體"/>
          <w:bCs/>
          <w:szCs w:val="24"/>
        </w:rPr>
        <w:t>02-2905-6383 (</w:t>
      </w:r>
      <w:r>
        <w:rPr>
          <w:rFonts w:ascii="標楷體" w:hAnsi="標楷體" w:cs="標楷體" w:eastAsia="標楷體"/>
          <w:bCs/>
          <w:szCs w:val="24"/>
        </w:rPr>
        <w:t>傳真後請先來電確認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bCs/>
          <w:szCs w:val="24"/>
        </w:rPr>
        <w:t>三、健康促進學校國際認證成果發表及頒獎典禮聯絡人：高苡薰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小姐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 xml:space="preserve">(02)2905-2056 / </w:t>
      </w:r>
      <w:r>
        <w:rPr>
          <w:rFonts w:ascii="標楷體" w:hAnsi="標楷體" w:cs="標楷體" w:eastAsia="標楷體"/>
          <w:bCs/>
          <w:szCs w:val="24"/>
        </w:rPr>
        <w:t>傳真：</w:t>
      </w:r>
      <w:r>
        <w:rPr>
          <w:rFonts w:eastAsia="標楷體" w:cs="標楷體" w:ascii="標楷體" w:hAnsi="標楷體"/>
          <w:bCs/>
          <w:szCs w:val="24"/>
        </w:rPr>
        <w:t>(02)2905-6383 / E-mail: internationalhps101@g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、為響應環保，請參加人員自行攜帶餐具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交通資訊及活動相關事宜，主辦單位會公告於網站，敬請上網查詢。</w:t>
      </w:r>
    </w:p>
    <w:p>
      <w:pPr>
        <w:pStyle w:val="Normal"/>
        <w:spacing w:lineRule="auto" w:line="360"/>
        <w:ind w:firstLine="566"/>
        <w:rPr/>
      </w:pPr>
      <w:r>
        <w:rPr>
          <w:rFonts w:ascii="標楷體" w:hAnsi="標楷體" w:cs="標楷體" w:eastAsia="標楷體"/>
          <w:bCs/>
          <w:szCs w:val="24"/>
        </w:rPr>
        <w:t>健康促進學校國際認證網站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hps101.idv.tw</w:t>
        </w:r>
      </w:hyperlink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bCs/>
          <w:szCs w:val="24"/>
          <w:lang w:val="en-US" w:eastAsia="en-US" w:bidi="hi-IN"/>
        </w:rPr>
      </w:pPr>
      <w:r>
        <w:rPr>
          <w:rFonts w:eastAsia="標楷體" w:cs="標楷體" w:ascii="標楷體" w:hAnsi="標楷體"/>
          <w:bCs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74625</wp:posOffset>
                </wp:positionV>
                <wp:extent cx="1797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附件一、活動議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0.75pt;mso-wrap-distance-left:9.05pt;mso-wrap-distance-right:9.05pt;mso-wrap-distance-top:0pt;mso-wrap-distance-bottom:0pt;margin-top:-1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附件一、活動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68"/>
        <w:gridCol w:w="4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頒獎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9:5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開幕致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 邱文達署長（邀約中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國民健康局邱淑媞局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 蔣偉寧部長（邀約中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體育司王俊權司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仁大學江漢聲校長（邀約中）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50-11:2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頒獎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頒獎人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50-10: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方及中央認證委員感謝狀授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體育司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俊權司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國民健康局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邱淑媞局長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5-11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促進學校國際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銅質獲獎學校頒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體育司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俊權司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國民健康局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邱淑媞局長</w:t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00-11: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促進學校國際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質獲獎學校頒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體育司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俊權司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國民健康局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邱淑媞局長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10-11: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促進學校國際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質獲獎學校頒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部長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蔣偉寧部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衛生署署長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邱文達署長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20-11:5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銅質獎獲獎學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：參加</w:t>
            </w:r>
            <w:r>
              <w:rPr>
                <w:rFonts w:ascii="標楷體" w:hAnsi="標楷體" w:cs="標楷體" w:eastAsia="標楷體"/>
              </w:rPr>
              <w:t>健康促進學校認證及準備資料之經驗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3:0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午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政府八樓員工餐廳用鐵盒便當</w:t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-13:3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方認證委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分享主題：審查經驗分享及學校佐證資料準備建議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4:0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銀質獎獲獎學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主題：獲得健康促進學校國際認證銀質獎成功要素</w:t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3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央認證委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：實地訪視經驗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30-14:4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休息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40-15:4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金質獎獲獎學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：推動健康促進學校計畫獲金質獎成功要素及未來準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40-16:1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際認證委員經驗分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委員：國際認證委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：比較香港及台灣推動健康促進學校認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10-16:30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綜合座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教育廣播電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王聰穎女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講人：香港中文大學李大拔教授</w:t>
            </w:r>
          </w:p>
          <w:p>
            <w:pPr>
              <w:pStyle w:val="Normal"/>
              <w:spacing w:lineRule="exact" w:line="420"/>
              <w:ind w:firstLine="883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計畫主持人輔仁大學陳富莉副教授</w:t>
            </w:r>
          </w:p>
          <w:p>
            <w:pPr>
              <w:pStyle w:val="Normal"/>
              <w:spacing w:lineRule="exact" w:line="420"/>
              <w:ind w:firstLine="883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中央及地方認證委員代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30-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散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0</wp:posOffset>
                </wp:positionV>
                <wp:extent cx="6096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＊得獎縣市：基隆市、臺北市、新北市、桃園縣、新竹市、新竹縣、苗栗縣、臺中市、彰化縣、南投縣、雲林縣、嘉義市、嘉義縣、臺南市、高雄市、屏東縣、臺東縣、花蓮縣、宜蘭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5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＊得獎縣市：基隆市、臺北市、新北市、桃園縣、新竹市、新竹縣、苗栗縣、臺中市、彰化縣、南投縣、雲林縣、嘉義市、嘉義縣、臺南市、高雄市、屏東縣、臺東縣、花蓮縣、宜蘭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市府位置：</w:t>
      </w:r>
      <w:r>
        <w:rPr>
          <w:rFonts w:eastAsia="標楷體" w:cs="標楷體" w:ascii="標楷體" w:hAnsi="標楷體"/>
          <w:sz w:val="25"/>
          <w:szCs w:val="25"/>
        </w:rPr>
        <w:t>(22001)</w:t>
      </w:r>
      <w:r>
        <w:rPr>
          <w:rFonts w:ascii="標楷體" w:hAnsi="標楷體" w:cs="標楷體" w:eastAsia="標楷體"/>
          <w:sz w:val="25"/>
          <w:szCs w:val="25"/>
        </w:rPr>
        <w:t>新北市板橋區中山路一段一六一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528320</wp:posOffset>
                </wp:positionV>
                <wp:extent cx="205994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活動場地交通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0.75pt;mso-wrap-distance-left:9.05pt;mso-wrap-distance-right:9.05pt;mso-wrap-distance-top:0pt;mso-wrap-distance-bottom:0pt;margin-top:-41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二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活動場地交通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cs="Arial" w:ascii="Arial" w:hAnsi="Arial"/>
          <w:color w:val="000099"/>
          <w:spacing w:val="15"/>
          <w:sz w:val="20"/>
          <w:szCs w:val="20"/>
          <w:lang w:val="en-US" w:eastAsia="en-US"/>
        </w:rPr>
        <w:drawing>
          <wp:inline distT="0" distB="0" distL="0" distR="0">
            <wp:extent cx="5247640" cy="327596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sz w:val="25"/>
          <w:szCs w:val="25"/>
        </w:rPr>
        <w:t>二、停車資訊</w:t>
      </w:r>
      <w:r>
        <w:rPr>
          <w:rFonts w:eastAsia="標楷體" w:cs="標楷體" w:ascii="標楷體" w:hAnsi="標楷體"/>
          <w:sz w:val="25"/>
          <w:szCs w:val="25"/>
        </w:rPr>
        <w:t>:</w:t>
      </w:r>
    </w:p>
    <w:p>
      <w:pPr>
        <w:pStyle w:val="Style17"/>
        <w:spacing w:lineRule="auto" w:line="360"/>
        <w:ind w:firstLine="56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市民廣場地下停車場：市民廣場東側（新站路）入口</w:t>
      </w:r>
    </w:p>
    <w:p>
      <w:pPr>
        <w:pStyle w:val="Style17"/>
        <w:spacing w:lineRule="auto" w:line="360"/>
        <w:ind w:firstLine="56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　　　　　　　　市民廣場西側（新府路）出口</w:t>
      </w:r>
    </w:p>
    <w:p>
      <w:pPr>
        <w:pStyle w:val="Style17"/>
        <w:spacing w:lineRule="auto" w:line="360"/>
        <w:ind w:firstLine="311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特專三停車場：　縣民大道與站前路口</w:t>
      </w:r>
    </w:p>
    <w:p>
      <w:pPr>
        <w:pStyle w:val="Style17"/>
        <w:spacing w:lineRule="auto" w:line="360"/>
        <w:ind w:firstLine="311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板橋火車站的停車場：火車站東側的新站路上（在板橋車站旁）</w:t>
      </w:r>
    </w:p>
    <w:p>
      <w:pPr>
        <w:pStyle w:val="Style17"/>
        <w:spacing w:lineRule="auto" w:line="360"/>
        <w:ind w:firstLine="311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火車站西側的新府路上（在板橋車站旁）</w:t>
      </w:r>
    </w:p>
    <w:p>
      <w:pPr>
        <w:pStyle w:val="Style17"/>
        <w:spacing w:lineRule="auto" w:line="360"/>
        <w:ind w:firstLine="3118"/>
        <w:rPr/>
      </w:pPr>
      <w:r>
        <w:rPr>
          <w:rFonts w:ascii="標楷體" w:hAnsi="標楷體" w:cs="標楷體" w:eastAsia="標楷體"/>
          <w:sz w:val="25"/>
          <w:szCs w:val="25"/>
        </w:rPr>
        <w:t>新北市公共停車場資訊查詢系統：</w:t>
      </w:r>
      <w:r>
        <w:rPr>
          <w:rFonts w:eastAsia="標楷體" w:cs="標楷體" w:ascii="標楷體" w:hAnsi="標楷體"/>
          <w:sz w:val="25"/>
          <w:szCs w:val="25"/>
        </w:rPr>
        <w:t>ttp://www.parking.tpc.gov.tw/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sz w:val="25"/>
          <w:szCs w:val="25"/>
        </w:rPr>
        <w:t>三、交通路線：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Style17"/>
        <w:spacing w:lineRule="auto" w:line="360"/>
        <w:ind w:firstLine="70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捷運：「捷運板南線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/ </w:t>
      </w:r>
      <w:r>
        <w:rPr>
          <w:rFonts w:ascii="標楷體" w:hAnsi="標楷體" w:cs="標楷體" w:eastAsia="標楷體"/>
          <w:sz w:val="25"/>
          <w:szCs w:val="25"/>
        </w:rPr>
        <w:t>板橋站」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號出口</w:t>
      </w:r>
    </w:p>
    <w:p>
      <w:pPr>
        <w:pStyle w:val="Style17"/>
        <w:spacing w:lineRule="auto" w:line="360"/>
        <w:ind w:firstLine="70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火車：板橋車站下車，步行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分鐘。</w:t>
      </w:r>
    </w:p>
    <w:p>
      <w:pPr>
        <w:pStyle w:val="Style17"/>
        <w:spacing w:lineRule="auto" w:line="360"/>
        <w:ind w:firstLine="70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開車：可停放府前停車場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收費每小時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20 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或板橋火車站停車場</w:t>
      </w:r>
    </w:p>
    <w:p>
      <w:pPr>
        <w:pStyle w:val="Style17"/>
        <w:spacing w:lineRule="auto" w:line="360"/>
        <w:ind w:firstLine="15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收費每小時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30 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本府地下室停車場不對外使用。</w:t>
      </w:r>
    </w:p>
    <w:p>
      <w:pPr>
        <w:pStyle w:val="Style17"/>
        <w:spacing w:lineRule="auto" w:line="360"/>
        <w:ind w:firstLine="70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公車：「板橋公車站」下車，步行約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分鐘。</w:t>
      </w:r>
    </w:p>
    <w:p>
      <w:pPr>
        <w:pStyle w:val="Style17"/>
        <w:spacing w:lineRule="auto" w:line="360"/>
        <w:ind w:firstLine="141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可搭乘公車：</w:t>
      </w:r>
    </w:p>
    <w:p>
      <w:pPr>
        <w:pStyle w:val="Style17"/>
        <w:spacing w:lineRule="auto" w:line="360"/>
        <w:ind w:firstLine="141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07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701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667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45</w:t>
      </w:r>
      <w:r>
        <w:rPr>
          <w:rFonts w:ascii="標楷體" w:hAnsi="標楷體" w:cs="標楷體" w:eastAsia="標楷體"/>
          <w:sz w:val="25"/>
          <w:szCs w:val="25"/>
        </w:rPr>
        <w:t>正、藍</w:t>
      </w:r>
      <w:r>
        <w:rPr>
          <w:rFonts w:eastAsia="標楷體" w:cs="標楷體" w:ascii="標楷體" w:hAnsi="標楷體"/>
          <w:sz w:val="25"/>
          <w:szCs w:val="25"/>
        </w:rPr>
        <w:t xml:space="preserve">19 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65</w:t>
      </w:r>
      <w:r>
        <w:rPr>
          <w:rFonts w:ascii="標楷體" w:hAnsi="標楷體" w:cs="標楷體" w:eastAsia="標楷體"/>
          <w:sz w:val="25"/>
          <w:szCs w:val="25"/>
        </w:rPr>
        <w:t>紅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705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34</w:t>
      </w:r>
      <w:r>
        <w:rPr>
          <w:rFonts w:ascii="標楷體" w:hAnsi="標楷體" w:cs="標楷體" w:eastAsia="標楷體"/>
          <w:sz w:val="25"/>
          <w:szCs w:val="25"/>
        </w:rPr>
        <w:t>、</w:t>
      </w:r>
    </w:p>
    <w:p>
      <w:pPr>
        <w:pStyle w:val="Style17"/>
        <w:spacing w:lineRule="auto" w:line="360"/>
        <w:ind w:firstLine="141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板橋－基隆、公西－板橋、八里－板橋、淡海－板橋、迴龍－板橋。</w:t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sz w:val="25"/>
          <w:szCs w:val="25"/>
          <w:lang w:val="en-US" w:eastAsia="en-US" w:bidi="hi-IN"/>
        </w:rPr>
      </w:pPr>
      <w:r>
        <w:rPr>
          <w:rFonts w:eastAsia="標楷體" w:cs="標楷體" w:ascii="標楷體" w:hAnsi="標楷體"/>
          <w:sz w:val="25"/>
          <w:szCs w:val="25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240030</wp:posOffset>
            </wp:positionV>
            <wp:extent cx="800100" cy="789940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-239395</wp:posOffset>
                </wp:positionV>
                <wp:extent cx="129349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三、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0.75pt;mso-wrap-distance-left:9.05pt;mso-wrap-distance-right:9.05pt;mso-wrap-distance-top:0pt;mso-wrap-distance-bottom:0pt;margin-top:-18.85pt;mso-position-vertical-relative:text;margin-left:-8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三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促進學校國際認證成果發表暨頒獎典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報名表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性別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所屬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</w:t>
      </w:r>
    </w:p>
    <w:p>
      <w:pPr>
        <w:pStyle w:val="Normal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手機號碼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聯絡地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</w:t>
      </w:r>
    </w:p>
    <w:p>
      <w:pPr>
        <w:pStyle w:val="Normal"/>
        <w:ind w:firstLine="28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</w:t>
      </w:r>
    </w:p>
    <w:p>
      <w:pPr>
        <w:pStyle w:val="Normal"/>
        <w:ind w:left="2" w:firstLine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身分：</w:t>
      </w:r>
      <w:r>
        <w:rPr>
          <w:rFonts w:ascii="標楷體" w:hAnsi="標楷體" w:cs="標楷體" w:eastAsia="標楷體"/>
          <w:sz w:val="28"/>
          <w:szCs w:val="28"/>
        </w:rPr>
        <w:t>□一般報名者；□發表人；□受獎學校代表</w:t>
      </w:r>
    </w:p>
    <w:p>
      <w:pPr>
        <w:pStyle w:val="Normal"/>
        <w:ind w:left="1418" w:hanging="1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健康促進學校中央認證委員□健康促進學校地方認證委員；</w:t>
      </w:r>
    </w:p>
    <w:p>
      <w:pPr>
        <w:pStyle w:val="Normal"/>
        <w:ind w:left="198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縣市政府代表□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；□縣市衛生局代表</w:t>
      </w:r>
    </w:p>
    <w:p>
      <w:pPr>
        <w:pStyle w:val="Normal"/>
        <w:ind w:left="1985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飲食：</w:t>
      </w:r>
      <w:r>
        <w:rPr>
          <w:rFonts w:ascii="標楷體" w:hAnsi="標楷體" w:cs="標楷體" w:eastAsia="標楷體"/>
          <w:sz w:val="28"/>
          <w:szCs w:val="28"/>
        </w:rPr>
        <w:t>□葷食；□素食；□自理；□其他，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本研討會備有午餐，為響應環保，請參加人員自行攜帶餐具</w:t>
      </w:r>
    </w:p>
    <w:p>
      <w:pPr>
        <w:pStyle w:val="Normal"/>
        <w:ind w:left="1416" w:hanging="0"/>
        <w:jc w:val="right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填表日期：</w:t>
      </w:r>
      <w:r>
        <w:rPr>
          <w:rFonts w:eastAsia="標楷體" w:cs="標楷體" w:ascii="標楷體" w:hAnsi="標楷體"/>
          <w:b/>
          <w:szCs w:val="20"/>
        </w:rPr>
        <w:t>201</w:t>
      </w:r>
      <w:r>
        <w:rPr>
          <w:rFonts w:eastAsia="標楷體" w:cs="標楷體" w:ascii="標楷體" w:hAnsi="標楷體"/>
          <w:b/>
          <w:szCs w:val="20"/>
        </w:rPr>
        <w:t>2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___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____</w:t>
      </w:r>
      <w:r>
        <w:rPr>
          <w:rFonts w:ascii="標楷體" w:hAnsi="標楷體" w:cs="標楷體" w:eastAsia="標楷體"/>
          <w:b/>
          <w:szCs w:val="20"/>
        </w:rPr>
        <w:t>日</w:t>
      </w:r>
    </w:p>
    <w:p>
      <w:pPr>
        <w:pStyle w:val="Style17"/>
        <w:jc w:val="center"/>
        <w:rPr>
          <w:rFonts w:ascii="標楷體" w:hAnsi="標楷體" w:eastAsia="標楷體" w:cs="細明體;MingLiU"/>
          <w:b/>
          <w:b/>
          <w:szCs w:val="20"/>
        </w:rPr>
      </w:pPr>
      <w:r>
        <w:rPr>
          <w:rFonts w:eastAsia="標楷體" w:cs="細明體;MingLiU" w:ascii="標楷體" w:hAnsi="標楷體"/>
          <w:b/>
          <w:szCs w:val="20"/>
        </w:rPr>
      </w:r>
    </w:p>
    <w:p>
      <w:pPr>
        <w:pStyle w:val="Style17"/>
        <w:rPr>
          <w:rFonts w:ascii="標楷體" w:hAnsi="標楷體" w:eastAsia="標楷體" w:cs="細明體;MingLiU"/>
          <w:lang w:val="en-US" w:eastAsia="en-US" w:bidi="hi-IN"/>
        </w:rPr>
      </w:pPr>
      <w:r>
        <w:rPr>
          <w:rFonts w:eastAsia="標楷體" w:cs="細明體;MingLiU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36970" cy="147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時間：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：請將報名表回傳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nternationalhps101@gmail.co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件主旨為「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促進學校成果發表暨頒獎典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報名：請將報名表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905-6383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後請先來電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16.5pt;mso-wrap-distance-left:9.05pt;mso-wrap-distance-right:9.05pt;mso-wrap-distance-top:0pt;mso-wrap-distance-bottom:0pt;margin-top:-0.35pt;mso-position-vertical-relative:text;margin-left:16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時間：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方式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5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：請將報名表回傳至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internationalhps101@gmail.com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42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信件主旨為「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促進學校成果發表暨頒獎典禮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人數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職稱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5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報名：請將報名表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905-6383 (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後請先來電確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  <w:lang w:val="en-US" w:eastAsia="en-US" w:bidi="hi-IN"/>
        </w:rPr>
      </w:pPr>
      <w:r>
        <w:rPr>
          <w:rFonts w:eastAsia="標楷體" w:cs="細明體;MingLiU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2230755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四、獲獎學校候選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30.75pt;mso-wrap-distance-left:9.05pt;mso-wrap-distance-right:9.05pt;mso-wrap-distance-top:0pt;mso-wrap-distance-bottom:0pt;margin-top:1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四、獲獎學校候選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基隆市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基隆市信義區基隆女子高級中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新北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北市三重區集美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</w:t>
      </w:r>
      <w:bookmarkStart w:id="0" w:name="_GoBack"/>
      <w:bookmarkEnd w:id="0"/>
      <w:r>
        <w:rPr>
          <w:rFonts w:ascii="Times New Roman" w:hAnsi="Times New Roman" w:cs="標楷體" w:eastAsia="標楷體"/>
          <w:kern w:val="0"/>
          <w:szCs w:val="24"/>
        </w:rPr>
        <w:t>市三峽區大成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市中和區私立南山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北市五股區更寮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市林口區私立醒吾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市淡水區淡水高級商工職業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北市瑞芳區吉慶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市盧洲區私立天主教徐匯高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北市雙和區積穗國民中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臺北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北市士林區福安國民中學、臺北市大安區龍門國民中學、臺北市大安區銘傳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北市大安區公館國民小學、臺北市文山區永建國民小學、臺北市北投區明德國民中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北市北投區立農國民小學、臺北市松山區民生國民中學、臺北市信義區興雅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北市萬華區雙園國民小學、臺北市萬華區龍山國民中學、臺北市萬華區老松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桃園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桃園縣八德市大忠國民小學、桃園縣大園鄉沙崙國民小學、桃園縣大溪鎮中興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桃園縣中壢市青埔國民小學、桃園縣中壢市內壢國民中學、桃園縣桃園市大有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桃園縣桃園市莊敬國民小學、桃園縣桃園市同德國民中學、桃園縣復興鄉三民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桃園縣龍潭鄉龍星國民小學、桃園縣龍潭鄉雙龍國民小學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桃園縣龜山鄉南美國民小學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桃園縣龜山鄉幸福國民中學、桃園縣蘆竹鄉新莊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新竹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竹市北區北門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東區龍山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東區三民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竹市東區建功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東區新竹女子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東區培英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竹市東區光武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香山區虎林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市香山區香山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新竹縣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新竹縣竹北市新社國民小學、</w:t>
      </w:r>
      <w:r>
        <w:rPr>
          <w:rFonts w:ascii="Times New Roman" w:hAnsi="Times New Roman" w:cs="標楷體" w:eastAsia="標楷體"/>
          <w:kern w:val="0"/>
          <w:szCs w:val="24"/>
        </w:rPr>
        <w:t>新竹縣峨眉鄉峨眉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新竹縣新豐鄉忠孝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新竹縣關西鎮南和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苗栗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苗栗縣三灣鄉三灣國民中學、苗栗縣竹南鎮新南國民小學、苗栗縣竹南鎮海口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苗栗縣竹南鎮竹南高級中學、苗栗縣卓蘭鎮坪林國民小學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苗栗縣後龍鎮後龍國民中學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苗栗縣後龍鎮溪州國民小學</w:t>
      </w:r>
      <w:r>
        <w:rPr>
          <w:rFonts w:ascii="Times New Roman" w:hAnsi="Times New Roman" w:cs="標楷體" w:eastAsia="標楷體"/>
          <w:kern w:val="0"/>
          <w:szCs w:val="24"/>
        </w:rPr>
        <w:t>、苗栗縣苗栗市苗栗高級商業職業學校、苗栗縣苗栗市文華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苗栗縣通霄鎮啟明國民小學、苗栗縣通霄鎮圳頭國民小學、苗栗縣頭份鎮建國國民小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苗栗縣頭份鎮建國國民中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臺中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中市北屯區軍功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臺中市西屯區泰安國民小學、臺中市東勢區新盛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中市南屯區文山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臺中市神岡區神岡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臺中市梧棲區梧南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中市清水區清水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臺中市清水區清水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彰化縣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彰化縣埔心鄉羅厝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南投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南投縣竹山鎮社寮國民小學</w:t>
      </w:r>
      <w:r>
        <w:rPr>
          <w:rFonts w:ascii="Times New Roman" w:hAnsi="Times New Roman" w:cs="標楷體" w:eastAsia="標楷體"/>
          <w:kern w:val="0"/>
          <w:szCs w:val="24"/>
        </w:rPr>
        <w:t>、南投縣埔里鎮暨南國際大學附屬高級中學、南投縣草屯鎮草屯高級商工職業學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雲林縣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雲林縣斗六市鎮南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雲林縣古坑鄉水碓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雲林縣四湖鄉私立文生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雲林縣西螺鎮西螺高級農工職業學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嘉義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市西區玉山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市東區蘭潭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市東區嘉義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市東區嘉北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嘉義縣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大林鎮中林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嘉義縣六腳鄉六美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六腳鄉六嘉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水上鄉南靖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嘉義縣布袋鎮貴林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布袋鎮好美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布袋鎮新塭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嘉義縣民雄鄉菁埔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民雄鄉民雄高級農業職業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民雄鄉興中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朴子市朴子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竹崎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竹崎高級中學國民中學部、</w:t>
      </w:r>
      <w:r>
        <w:rPr>
          <w:rFonts w:ascii="Times New Roman" w:hAnsi="Times New Roman" w:cs="標楷體" w:eastAsia="標楷體"/>
          <w:kern w:val="0"/>
          <w:szCs w:val="24"/>
        </w:rPr>
        <w:t>嘉義縣竹崎鄉中和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嘉義縣梅山鄉仁和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嘉義縣溪口鄉溪口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義竹鄉義竹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嘉義縣義竹鄉南興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臺南市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臺南市北區大港國民小學、臺南市東區裕文國民小學、</w:t>
      </w:r>
      <w:r>
        <w:rPr>
          <w:rFonts w:ascii="Times New Roman" w:hAnsi="Times New Roman" w:cs="標楷體" w:eastAsia="標楷體"/>
          <w:kern w:val="0"/>
          <w:szCs w:val="24"/>
        </w:rPr>
        <w:t>臺南市東區復興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南市東區私立光華女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臺南市東區後甲國民中學、臺南市麻豆區北勢國民小學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南市鹽水區鹽水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高雄市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高雄市三民區高雄高級工業職業學校、</w:t>
      </w:r>
      <w:r>
        <w:rPr>
          <w:rFonts w:ascii="Times New Roman" w:hAnsi="Times New Roman" w:cs="標楷體" w:eastAsia="標楷體"/>
          <w:kern w:val="0"/>
          <w:szCs w:val="24"/>
        </w:rPr>
        <w:t>高雄市旗山區旗山國民小學、高雄市三民區私立樹德高級家事商業職業學校、高雄市左營區左營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屏東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屏東縣竹田鄉西勢國民小學、屏東縣里港鄉里港國民小學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屏東縣屏東市私立華洲工業家事職業學校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屏東縣屏東市中正國民小學、屏東縣萬丹鄉廣安國民小學、屏東縣萬巒鄉萬巒國民中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屏東縣鹽埔鄉彭厝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臺東縣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臺東縣金峰鄉新興國民小學、</w:t>
      </w:r>
      <w:r>
        <w:rPr>
          <w:rFonts w:ascii="Times New Roman" w:hAnsi="Times New Roman" w:cs="標楷體" w:eastAsia="標楷體"/>
          <w:kern w:val="0"/>
          <w:szCs w:val="24"/>
        </w:rPr>
        <w:t>臺東縣海瑞鄉海端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臺東縣臺東市康樂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臺東縣臺東市臺東高級商業職業學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花蓮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花蓮縣玉里鎮觀音國民小學、花蓮縣花蓮市花蓮女子高級中學、花蓮縣富里鄉東里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花蓮縣新城鄉康樂國民小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宜蘭縣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宜蘭縣五結鄉利澤國民小學、</w:t>
      </w:r>
      <w:r>
        <w:rPr>
          <w:rFonts w:ascii="Times New Roman" w:hAnsi="Times New Roman" w:cs="標楷體" w:eastAsia="標楷體"/>
          <w:kern w:val="0"/>
          <w:szCs w:val="24"/>
        </w:rPr>
        <w:t>宜蘭縣五結鄉利澤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五結鄉學進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宜蘭縣壯圍鄉古亭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宜蘭市蘭陽女子高級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宜蘭市宜蘭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宜蘭縣宜蘭市宜蘭高級商業職業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宜蘭市凱旋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宜蘭縣頭城鎮頭城國民中學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宜蘭縣羅東鎮北成國民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羅東鎮東光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宜蘭縣蘇澳鎮文化國民中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宜蘭縣蘇澳鎮蘇澳國民小學</w:t>
      </w:r>
    </w:p>
    <w:p>
      <w:pPr>
        <w:pStyle w:val="ListParagraph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101.id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2:00Z</dcterms:created>
  <dc:creator>Jaclyn薰</dc:creator>
  <dc:description/>
  <cp:keywords/>
  <dc:language>en-US</dc:language>
  <cp:lastModifiedBy>Administrator</cp:lastModifiedBy>
  <cp:lastPrinted>2012-11-30T17:01:00Z</cp:lastPrinted>
  <dcterms:modified xsi:type="dcterms:W3CDTF">2012-11-30T09:02:00Z</dcterms:modified>
  <cp:revision>2</cp:revision>
  <dc:subject/>
  <dc:title>健康促進學校國際認證成果發表暨頒獎典禮</dc:title>
</cp:coreProperties>
</file>