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00"/>
        <w:gridCol w:w="727"/>
        <w:gridCol w:w="940"/>
        <w:gridCol w:w="992"/>
        <w:gridCol w:w="992"/>
        <w:gridCol w:w="993"/>
        <w:gridCol w:w="992"/>
        <w:gridCol w:w="484"/>
      </w:tblGrid>
      <w:tr>
        <w:trPr>
          <w:trHeight w:val="705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32"/>
              </w:rPr>
              <w:t>花蓮縣</w:t>
            </w:r>
            <w:r>
              <w:rPr>
                <w:b w:val="false"/>
                <w:szCs w:val="32"/>
              </w:rPr>
              <w:t>101</w:t>
            </w:r>
            <w:r>
              <w:rPr>
                <w:b w:val="false"/>
                <w:szCs w:val="32"/>
              </w:rPr>
              <w:t>年</w:t>
            </w:r>
            <w:r>
              <w:rPr>
                <w:b w:val="false"/>
                <w:szCs w:val="32"/>
              </w:rPr>
              <w:t>10</w:t>
            </w:r>
            <w:r>
              <w:rPr>
                <w:b w:val="false"/>
                <w:szCs w:val="32"/>
              </w:rPr>
              <w:t>月轄屬學校</w:t>
            </w:r>
            <w:r>
              <w:rPr>
                <w:b w:val="false"/>
                <w:bCs w:val="false"/>
                <w:szCs w:val="32"/>
              </w:rPr>
              <w:t>校園生活問卷調查統計彙整表</w:t>
            </w:r>
          </w:p>
        </w:tc>
      </w:tr>
      <w:tr>
        <w:trPr>
          <w:trHeight w:val="1134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國民小學校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103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五六年級班級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360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五六年級學生人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6804   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國民中學校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24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班    級    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444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學   生   人  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12062   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高中職學校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1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班    級    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6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學   生   人  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118   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區分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題   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完全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沒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每月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-3</w:t>
            </w:r>
            <w:r>
              <w:rPr>
                <w:b w:val="false"/>
                <w:sz w:val="24"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每週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3</w:t>
            </w:r>
            <w:r>
              <w:rPr>
                <w:b w:val="false"/>
                <w:sz w:val="24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每</w:t>
            </w:r>
            <w:r>
              <w:rPr>
                <w:b w:val="false"/>
                <w:sz w:val="24"/>
              </w:rPr>
              <w:t>天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593" w:right="113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國小</w:t>
            </w: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五、六年級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打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26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92.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6.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0.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0.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0.21%</w:t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勒索金錢或物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97.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1.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0.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0.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01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惡意聯合的不理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90.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8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0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24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4.</w:t>
            </w: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惡意的語言恐嚇或威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4.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09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說我壞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.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43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6.</w:t>
            </w: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以網路傷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.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0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593" w:right="113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國中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毆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593" w:right="113" w:hanging="48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勒索金錢或物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惡意的孤立、排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6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4.</w:t>
            </w: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惡意的語言恐嚇或威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2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5.</w:t>
            </w: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謠言中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7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6.</w:t>
            </w: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以網路傷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1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593" w:right="113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高中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毆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.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我曾經被同學勒索金錢或物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，我曾經被同學惡意的孤立、排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.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4.</w:t>
            </w: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惡意的語言恐嚇或威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7.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5.</w:t>
            </w: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謠言中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.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7.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6.</w:t>
            </w: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以網路傷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8.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240"/>
        <w:ind w:left="641" w:hanging="64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68" w:gutter="0" w:header="0" w:top="448" w:footer="170" w:bottom="3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4:00Z</dcterms:created>
  <dc:creator>chou</dc:creator>
  <dc:description/>
  <cp:keywords/>
  <dc:language>en-US</dc:language>
  <cp:lastModifiedBy>hlc</cp:lastModifiedBy>
  <cp:lastPrinted>2011-07-19T11:38:00Z</cp:lastPrinted>
  <dcterms:modified xsi:type="dcterms:W3CDTF">2012-11-29T09:45:00Z</dcterms:modified>
  <cp:revision>10</cp:revision>
  <dc:subject/>
  <dc:title>bully file</dc:title>
</cp:coreProperties>
</file>