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國教輔導團國小國語文領域輔導團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到校服務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範文教學分享與國語文教學相互交流</w:t>
      </w:r>
    </w:p>
    <w:p>
      <w:pPr>
        <w:pStyle w:val="Normal"/>
        <w:numPr>
          <w:ilvl w:val="0"/>
          <w:numId w:val="3"/>
        </w:numPr>
        <w:spacing w:lineRule="exact" w:line="480" w:before="36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spacing w:lineRule="exact" w:line="380"/>
        <w:ind w:left="238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補助辦理精進教學要點。</w:t>
      </w:r>
    </w:p>
    <w:p>
      <w:pPr>
        <w:pStyle w:val="Normal"/>
        <w:spacing w:lineRule="exact" w:line="38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民教育輔導團工作計畫。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67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分區輔導團員示範範文教學，分享目前推動課綱轉化教學模示</w:t>
      </w:r>
    </w:p>
    <w:p>
      <w:pPr>
        <w:pStyle w:val="Normal"/>
        <w:spacing w:lineRule="exact" w:line="500"/>
        <w:ind w:left="1067" w:hanging="815"/>
        <w:rPr/>
      </w:pPr>
      <w:r>
        <w:rPr>
          <w:rFonts w:ascii="標楷體" w:hAnsi="標楷體" w:cs="標楷體" w:eastAsia="標楷體"/>
          <w:sz w:val="28"/>
          <w:szCs w:val="28"/>
        </w:rPr>
        <w:t>（二）分區共同探討不同文類適用的教學策略</w:t>
      </w:r>
    </w:p>
    <w:p>
      <w:pPr>
        <w:pStyle w:val="Normal"/>
        <w:spacing w:lineRule="exact" w:line="500"/>
        <w:ind w:left="1067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輔導員及分區現場教師的專業對話，藉以提升範文教學指導的策略與創意指導的技巧。</w:t>
      </w:r>
    </w:p>
    <w:p>
      <w:pPr>
        <w:pStyle w:val="Normal"/>
        <w:spacing w:lineRule="exact" w:line="500"/>
        <w:ind w:left="1067" w:hanging="8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集各師在國語文教學現場的問題，透過雙向溝通，共同解決問題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國教輔導團國小國語文領域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花蓮縣新城鄉、秀林鄉、萬榮鄉、卓溪鄉、豐濱鄉、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鄉等各國小國語文領域教師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秀林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城鄉、秀林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萬榮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萬榮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卓溪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卓溪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豐濱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豐濱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東里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富里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流程與課程內容：如附件一：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員將不同教學策略，並應用在教學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2835"/>
        <w:gridCol w:w="1701"/>
      </w:tblGrid>
      <w:tr>
        <w:trPr>
          <w:trHeight w:val="6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範文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雯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學校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教學策略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校長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國語文教學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、教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範文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卿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學校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教學策略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芳校長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國語文教學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、教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範文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芳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學校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教學策略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玫君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國語文教學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、教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範文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蓉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學校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教學策略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惠校長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國語文教學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、教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教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範文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昌禎老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區學校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2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教學策略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校長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國語文教學問題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、教師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4"/>
        <w:gridCol w:w="1347"/>
        <w:gridCol w:w="916"/>
        <w:gridCol w:w="1080"/>
        <w:gridCol w:w="1260"/>
        <w:gridCol w:w="1964"/>
      </w:tblGrid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8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付</w:t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-1" w:hanging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-53" w:hanging="30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80" w:after="0"/>
        <w:ind w:left="-4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6:00Z</dcterms:created>
  <dc:creator>mingo</dc:creator>
  <dc:description/>
  <cp:keywords/>
  <dc:language>en-US</dc:language>
  <cp:lastModifiedBy>none</cp:lastModifiedBy>
  <dcterms:modified xsi:type="dcterms:W3CDTF">2012-11-14T05:24:00Z</dcterms:modified>
  <cp:revision>7</cp:revision>
  <dc:subject/>
  <dc:title>花蓮縣國教輔導團國小、國中國語文領域輔導團</dc:title>
</cp:coreProperties>
</file>