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土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本土使命式活動決賽</w:t>
      </w:r>
      <w:r>
        <w:rPr/>
        <w:t>流程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0"/>
        <w:gridCol w:w="373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83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報到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伍簡報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-5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-10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</w:tc>
      </w:tr>
      <w:tr>
        <w:trPr>
          <w:trHeight w:val="24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 ~13:3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與國中組報到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伍簡報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~5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5~8)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國中組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~2)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~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成績計算與頒獎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包括「作品發表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及「評審提問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兩部份，並以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呈現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立即結束作品發表，否則予以扣分。評審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評審提問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當日宣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公布原始總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組隊伍儘量在報到時間內報到，並先儲存發表之簡報檔，避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他隊發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學校因路程因素無法在報到時間內準時報到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先向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說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入圍隊伍之師生自備環保杯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USER</dc:creator>
  <dc:description/>
  <cp:keywords/>
  <dc:language>en-US</dc:language>
  <cp:lastModifiedBy>hlc</cp:lastModifiedBy>
  <cp:lastPrinted>2012-11-12T08:02:00Z</cp:lastPrinted>
  <dcterms:modified xsi:type="dcterms:W3CDTF">2012-11-21T08:48:00Z</dcterms:modified>
  <cp:revision>2</cp:revision>
  <dc:subject/>
  <dc:title>使命式競賽流程</dc:title>
</cp:coreProperties>
</file>