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花蓮縣辦理</w:t>
      </w: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年度精進教學－子計畫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校長專業職能研習（二）－「國際教育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-19367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15.2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計畫依據：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民教育法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民中小學九年一貫課程綱要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育部補助辦理精進教學要點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ind w:left="480" w:firstLine="60"/>
        <w:rPr/>
      </w:pPr>
      <w:r>
        <w:rPr>
          <w:rFonts w:ascii="標楷體" w:hAnsi="標楷體" w:cs="標楷體" w:eastAsia="標楷體"/>
          <w:color w:val="000000"/>
        </w:rPr>
        <w:t>（五）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背景說明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教育部提出「中小學國際教育白皮書」，正式將「國際教育」納入重大教育議題，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起全國中小學皆須將國際教育議題納入學校總體課程計畫之中。身處全球化時代的國際社會之中，國民基本教育除了深植「國家認同感」之外，還要更積極培養「國際素養」、強化「全球競合力」，並建立「全球責任感」，做好培育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紀國際化人才的扎根教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目標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講座，了解國際教育的意義、內涵，且能認知中小學國際教育的遠景與目標，並體認中小學實施國際教育的重要性，確實推動國際教育政策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合本縣教育行政、學校、家長、教師及社會資源，溝通各角色之教育理念，以有效的策略逐步推展中小學國際教育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合教學資源與行政支援，並以融入課程為主軸，實施以學校本位為基礎的國際教育，領導學校克服城鄉差距問題，建構讓學生可以與國際接軌的課程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對話，探討中小學推動國際教育的可行策略，同時交換校務行政推動經驗，建立跨校策略聯盟的基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承辦單位：花蓮縣立化仁國民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實施對象：本縣公私立中小學校長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實施期程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需求評估：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提出「中小學國際教育白皮書」，正式將「國際教育」納入重大教育議題，預計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止，執行各項相關行動計畫，達成「扎根培育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紀國際化人才」為教育願景。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育部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辦理「中小學國際教育專業知能人力建置暨文化不力地區推廣計畫」，本縣化仁國中、華大附小等二校已參與此項計畫並獲頒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國際教育專業知能研習證書」，目前兩校均已加入「國際教育專業社群」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瑞穗國中成為第三個加入此計畫之成員。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「國際教育」為新興教育議題，需先充實校長之國際教育專業知能，運用策略領導學校推展國際教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研習地點：鑄強國小階梯教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實施內容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780"/>
        <w:gridCol w:w="2694"/>
        <w:gridCol w:w="113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項 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（持）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團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 官 致 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處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的概念與內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團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小學國際教育政策與行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餐 、 休 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團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教室連結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專案：讓花蓮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用自信與世界交朋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覃秀玲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林彥良老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團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國文化協會推動國際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略與成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文化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案經理羅明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際教育之課程設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張立之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彭惠玉老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 習 結 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二、預期成效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增進校長之國際教育專業知能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強化校長資源整合及校務領導之專業知能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配合教育部中小學國際教育政策推展內涵，培養學校轉化、規劃、執行課程計畫的能力，發展學校本位的國際教育課程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奠定本縣中小學推動國際教育，進行跨校策略聯盟的基礎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basedOn w:val="Style13"/>
    <w:qFormat/>
    <w:rPr>
      <w:sz w:val="15"/>
      <w:szCs w:val="15"/>
    </w:rPr>
  </w:style>
  <w:style w:type="character" w:styleId="Style21">
    <w:name w:val="style21"/>
    <w:basedOn w:val="Style13"/>
    <w:qFormat/>
    <w:rPr>
      <w:b/>
      <w:bCs/>
      <w:color w:val="333333"/>
      <w:sz w:val="21"/>
      <w:szCs w:val="21"/>
    </w:rPr>
  </w:style>
  <w:style w:type="character" w:styleId="Style71">
    <w:name w:val="style71"/>
    <w:basedOn w:val="Style13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basedOn w:val="Style13"/>
    <w:qFormat/>
    <w:rPr>
      <w:sz w:val="17"/>
      <w:szCs w:val="17"/>
    </w:rPr>
  </w:style>
  <w:style w:type="character" w:styleId="11">
    <w:name w:val="頁尾 字元1"/>
    <w:basedOn w:val="Style13"/>
    <w:qFormat/>
    <w:rPr>
      <w:kern w:val="2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10:00Z</dcterms:created>
  <dc:creator>USER</dc:creator>
  <dc:description/>
  <cp:keywords/>
  <dc:language>en-US</dc:language>
  <cp:lastModifiedBy>USER</cp:lastModifiedBy>
  <cp:lastPrinted>2012-11-13T12:00:00Z</cp:lastPrinted>
  <dcterms:modified xsi:type="dcterms:W3CDTF">2012-11-20T05:28:00Z</dcterms:modified>
  <cp:revision>10</cp:revision>
  <dc:subject/>
  <dc:title>教育部補助辦理精進教學要點</dc:title>
</cp:coreProperties>
</file>