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畢業進路資料學校端需要確認與修改清單（</w:t>
      </w:r>
      <w:r>
        <w:rPr/>
        <w:t>2012.11.18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3600"/>
        <w:gridCol w:w="61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資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一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崗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無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表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李芷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color w:val="000000"/>
              </w:rPr>
              <w:t>098229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Cataneo BT;Mistral" w:hAnsi="Cataneo BT;Mistral" w:cs="Arial" w:eastAsia="標楷體"/>
              </w:rPr>
              <w:t>升學與就業情形</w:t>
            </w:r>
            <w:r>
              <w:rPr>
                <w:rFonts w:ascii="Cataneo BT;Mistral" w:hAnsi="Cataneo BT;Mistral" w:cs="Arial" w:eastAsia="標楷體"/>
              </w:rPr>
              <w:t>為</w:t>
            </w:r>
            <w:r>
              <w:rPr>
                <w:rFonts w:eastAsia="標楷體" w:cs="Arial" w:ascii="Cataneo BT;Mistral" w:hAnsi="Cataneo BT;Mistral"/>
              </w:rPr>
              <w:t>3</w:t>
            </w:r>
            <w:r>
              <w:rPr>
                <w:rFonts w:ascii="Cataneo BT;Mistral" w:hAnsi="Cataneo BT;Mistral" w:cs="Arial" w:eastAsia="標楷體"/>
              </w:rPr>
              <w:t>（</w:t>
            </w:r>
            <w:r>
              <w:rPr>
                <w:rFonts w:ascii="Cataneo BT;Mistral" w:hAnsi="Cataneo BT;Mistral" w:cs="Arial" w:eastAsia="標楷體"/>
              </w:rPr>
              <w:t>未升學未就業</w:t>
            </w:r>
            <w:r>
              <w:rPr>
                <w:rFonts w:ascii="Cataneo BT;Mistral" w:hAnsi="Cataneo BT;Mistral" w:cs="Arial" w:eastAsia="標楷體"/>
              </w:rPr>
              <w:t>），故表二之</w:t>
            </w:r>
            <w:r>
              <w:rPr>
                <w:rFonts w:eastAsia="標楷體" w:cs="Arial" w:ascii="Cataneo BT;Mistral" w:hAnsi="Cataneo BT;Mistral"/>
              </w:rPr>
              <w:t>B1</w:t>
            </w:r>
            <w:r>
              <w:rPr>
                <w:rFonts w:ascii="Cataneo BT;Mistral" w:hAnsi="Cataneo BT;Mistral" w:cs="Arial" w:eastAsia="標楷體"/>
              </w:rPr>
              <w:t>（</w:t>
            </w:r>
            <w:r>
              <w:rPr>
                <w:rFonts w:ascii="Cataneo BT;Mistral" w:hAnsi="Cataneo BT;Mistral" w:cs="Arial" w:eastAsia="標楷體"/>
              </w:rPr>
              <w:t>升學</w:t>
            </w:r>
            <w:r>
              <w:rPr>
                <w:rFonts w:ascii="Cataneo BT;Mistral" w:hAnsi="Cataneo BT;Mistral" w:cs="Arial" w:eastAsia="標楷體"/>
              </w:rPr>
              <w:t>）疑為</w:t>
            </w:r>
            <w:r>
              <w:rPr>
                <w:rFonts w:eastAsia="標楷體" w:cs="Arial" w:ascii="Cataneo BT;Mistral" w:hAnsi="Cataneo BT;Mistral"/>
              </w:rPr>
              <w:t>602</w:t>
            </w:r>
            <w:r>
              <w:rPr>
                <w:rFonts w:ascii="Cataneo BT;Mistral" w:hAnsi="Cataneo BT;Mistral" w:cs="Arial" w:eastAsia="標楷體"/>
              </w:rPr>
              <w:t>、</w:t>
            </w:r>
            <w:r>
              <w:rPr>
                <w:rFonts w:eastAsia="標楷體" w:cs="Arial" w:ascii="Cataneo BT;Mistral" w:hAnsi="Cataneo BT;Mistral"/>
              </w:rPr>
              <w:t>D1(</w:t>
            </w:r>
            <w:r>
              <w:rPr>
                <w:rFonts w:ascii="Cataneo BT;Mistral" w:hAnsi="Cataneo BT;Mistral" w:cs="Arial" w:eastAsia="標楷體"/>
              </w:rPr>
              <w:t>未升學未就業</w:t>
            </w:r>
            <w:r>
              <w:rPr>
                <w:rFonts w:eastAsia="標楷體" w:cs="Arial" w:ascii="Cataneo BT;Mistral" w:hAnsi="Cataneo BT;Mistral"/>
              </w:rPr>
              <w:t xml:space="preserve">) </w:t>
            </w:r>
            <w:r>
              <w:rPr>
                <w:rFonts w:ascii="Cataneo BT;Mistral" w:hAnsi="Cataneo BT;Mistral" w:cs="Arial" w:eastAsia="標楷體"/>
              </w:rPr>
              <w:t>疑為１。</w:t>
            </w:r>
          </w:p>
          <w:p>
            <w:pPr>
              <w:pStyle w:val="Normal"/>
              <w:spacing w:lineRule="atLeast" w:line="0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Cataneo BT;Mistral" w:hAnsi="Cataneo BT;Mistral"/>
              </w:rPr>
              <w:t>A2</w:t>
            </w:r>
            <w:r>
              <w:rPr>
                <w:rFonts w:ascii="Cataneo BT;Mistral" w:hAnsi="Cataneo BT;Mistral" w:cs="Arial" w:eastAsia="標楷體"/>
              </w:rPr>
              <w:t>（升學學生總數）＝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eastAsia="標楷體" w:cs="Arial" w:ascii="Cataneo BT;Mistral" w:hAnsi="Cataneo BT;Mistral"/>
              </w:rPr>
              <w:t xml:space="preserve">602 </w:t>
            </w:r>
            <w:r>
              <w:rPr>
                <w:rFonts w:ascii="Cataneo BT;Mistral" w:hAnsi="Cataneo BT;Mistral" w:cs="Arial" w:eastAsia="標楷體"/>
              </w:rPr>
              <w:t>人。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eastAsia="標楷體" w:cs="Arial" w:ascii="Cataneo BT;Mistral" w:hAnsi="Cataneo BT;Mistral"/>
              </w:rPr>
              <w:t>B2</w:t>
            </w:r>
            <w:r>
              <w:rPr>
                <w:rFonts w:ascii="Cataneo BT;Mistral" w:hAnsi="Cataneo BT;Mistral" w:cs="Arial" w:eastAsia="標楷體"/>
              </w:rPr>
              <w:t>（</w:t>
            </w:r>
            <w:r>
              <w:rPr>
                <w:rFonts w:eastAsia="標楷體" w:cs="Arial" w:ascii="Cataneo BT;Mistral" w:hAnsi="Cataneo BT;Mistral"/>
              </w:rPr>
              <w:t>1.</w:t>
            </w:r>
            <w:r>
              <w:rPr>
                <w:rFonts w:ascii="Cataneo BT;Mistral" w:hAnsi="Cataneo BT;Mistral" w:cs="Arial" w:eastAsia="標楷體"/>
              </w:rPr>
              <w:t>公立高中）疑為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eastAsia="標楷體" w:cs="Arial" w:ascii="Cataneo BT;Mistral" w:hAnsi="Cataneo BT;Mistral"/>
              </w:rPr>
              <w:t xml:space="preserve">228 </w:t>
            </w:r>
            <w:r>
              <w:rPr>
                <w:rFonts w:ascii="Cataneo BT;Mistral" w:hAnsi="Cataneo BT;Mistral" w:cs="Arial" w:eastAsia="標楷體"/>
              </w:rPr>
              <w:t>人。　</w:t>
            </w:r>
            <w:r>
              <w:rPr>
                <w:rFonts w:eastAsia="標楷體" w:cs="Arial" w:ascii="Cataneo BT;Mistral" w:hAnsi="Cataneo BT;Mistral"/>
              </w:rPr>
              <w:t>F2(5.</w:t>
            </w:r>
            <w:r>
              <w:rPr>
                <w:rFonts w:ascii="Cataneo BT;Mistral" w:hAnsi="Cataneo BT;Mistral" w:cs="Arial" w:eastAsia="標楷體"/>
              </w:rPr>
              <w:t>五專</w:t>
            </w:r>
            <w:r>
              <w:rPr>
                <w:rFonts w:eastAsia="標楷體" w:cs="Arial" w:ascii="Cataneo BT;Mistral" w:hAnsi="Cataneo BT;Mistral"/>
              </w:rPr>
              <w:t xml:space="preserve">) </w:t>
            </w:r>
            <w:r>
              <w:rPr>
                <w:rFonts w:ascii="Cataneo BT;Mistral" w:hAnsi="Cataneo BT;Mistral" w:cs="Arial" w:eastAsia="標楷體"/>
              </w:rPr>
              <w:t>疑為</w:t>
            </w:r>
            <w:r>
              <w:rPr>
                <w:rFonts w:eastAsia="標楷體" w:cs="Arial" w:ascii="Cataneo BT;Mistral" w:hAnsi="Cataneo BT;Mistral"/>
              </w:rPr>
              <w:t>22</w:t>
            </w:r>
            <w:r>
              <w:rPr>
                <w:rFonts w:ascii="Cataneo BT;Mistral" w:hAnsi="Cataneo BT;Mistral" w:cs="Arial" w:eastAsia="標楷體"/>
              </w:rPr>
              <w:t>人。</w:t>
            </w:r>
          </w:p>
          <w:p>
            <w:pPr>
              <w:pStyle w:val="Normal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  <w:p>
            <w:pPr>
              <w:pStyle w:val="Normal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A3</w:t>
            </w:r>
            <w:r>
              <w:rPr>
                <w:rFonts w:ascii="Cataneo BT;Mistral" w:hAnsi="Cataneo BT;Mistral" w:cs="Arial" w:eastAsia="標楷體"/>
              </w:rPr>
              <w:t>（升學學生總數）疑為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eastAsia="標楷體" w:cs="Arial" w:ascii="Cataneo BT;Mistral" w:hAnsi="Cataneo BT;Mistral"/>
              </w:rPr>
              <w:t xml:space="preserve">602 </w:t>
            </w:r>
            <w:r>
              <w:rPr>
                <w:rFonts w:ascii="Cataneo BT;Mistral" w:hAnsi="Cataneo BT;Mistral" w:cs="Arial" w:eastAsia="標楷體"/>
              </w:rPr>
              <w:t>人。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eastAsia="標楷體" w:cs="Arial" w:ascii="Cataneo BT;Mistral" w:hAnsi="Cataneo BT;Mistral"/>
              </w:rPr>
              <w:t>B3(1.</w:t>
            </w:r>
            <w:r>
              <w:rPr>
                <w:rFonts w:ascii="Cataneo BT;Mistral" w:hAnsi="Cataneo BT;Mistral" w:cs="Arial" w:eastAsia="標楷體"/>
              </w:rPr>
              <w:t>職業類科</w:t>
            </w:r>
            <w:r>
              <w:rPr>
                <w:rFonts w:eastAsia="標楷體" w:cs="Arial" w:ascii="Cataneo BT;Mistral" w:hAnsi="Cataneo BT;Mistral"/>
              </w:rPr>
              <w:t>)</w:t>
            </w:r>
            <w:r>
              <w:rPr>
                <w:rFonts w:ascii="Cataneo BT;Mistral" w:hAnsi="Cataneo BT;Mistral" w:cs="Arial" w:eastAsia="標楷體"/>
              </w:rPr>
              <w:t>疑為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eastAsia="標楷體" w:cs="Arial" w:ascii="Cataneo BT;Mistral" w:hAnsi="Cataneo BT;Mistral"/>
              </w:rPr>
              <w:t xml:space="preserve">162 </w:t>
            </w:r>
            <w:r>
              <w:rPr>
                <w:rFonts w:ascii="Cataneo BT;Mistral" w:hAnsi="Cataneo BT;Mistral" w:cs="Arial" w:eastAsia="標楷體"/>
              </w:rPr>
              <w:t>人。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eastAsia="標楷體" w:cs="Arial" w:ascii="Cataneo BT;Mistral" w:hAnsi="Cataneo BT;Mistral"/>
              </w:rPr>
              <w:t>C3(2.</w:t>
            </w:r>
            <w:r>
              <w:rPr>
                <w:rFonts w:ascii="Cataneo BT;Mistral" w:hAnsi="Cataneo BT;Mistral" w:cs="Arial" w:eastAsia="標楷體"/>
              </w:rPr>
              <w:t>綜合高中</w:t>
            </w:r>
            <w:r>
              <w:rPr>
                <w:rFonts w:eastAsia="標楷體" w:cs="Arial" w:ascii="Cataneo BT;Mistral" w:hAnsi="Cataneo BT;Mistral"/>
              </w:rPr>
              <w:t>)</w:t>
            </w:r>
            <w:r>
              <w:rPr>
                <w:rFonts w:ascii="Cataneo BT;Mistral" w:hAnsi="Cataneo BT;Mistral" w:cs="Arial" w:eastAsia="標楷體"/>
              </w:rPr>
              <w:t>疑為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eastAsia="標楷體" w:cs="Arial" w:ascii="Cataneo BT;Mistral" w:hAnsi="Cataneo BT;Mistral"/>
              </w:rPr>
              <w:t xml:space="preserve">98 </w:t>
            </w:r>
            <w:r>
              <w:rPr>
                <w:rFonts w:ascii="Cataneo BT;Mistral" w:hAnsi="Cataneo BT;Mistral" w:cs="Arial" w:eastAsia="標楷體"/>
              </w:rPr>
              <w:t>人。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eastAsia="標楷體" w:cs="Arial" w:ascii="Cataneo BT;Mistral" w:hAnsi="Cataneo BT;Mistral"/>
              </w:rPr>
              <w:t>D3(3.</w:t>
            </w:r>
            <w:r>
              <w:rPr>
                <w:rFonts w:ascii="Cataneo BT;Mistral" w:hAnsi="Cataneo BT;Mistral" w:cs="Arial" w:eastAsia="標楷體"/>
              </w:rPr>
              <w:t>普通高中</w:t>
            </w:r>
            <w:r>
              <w:rPr>
                <w:rFonts w:eastAsia="標楷體" w:cs="Arial" w:ascii="Cataneo BT;Mistral" w:hAnsi="Cataneo BT;Mistral"/>
              </w:rPr>
              <w:t>)</w:t>
            </w:r>
            <w:r>
              <w:rPr>
                <w:rFonts w:ascii="Cataneo BT;Mistral" w:hAnsi="Cataneo BT;Mistral" w:cs="Arial" w:eastAsia="標楷體"/>
              </w:rPr>
              <w:t>疑為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eastAsia="標楷體" w:cs="Arial" w:ascii="Cataneo BT;Mistral" w:hAnsi="Cataneo BT;Mistral"/>
              </w:rPr>
              <w:t xml:space="preserve">301 </w:t>
            </w:r>
            <w:r>
              <w:rPr>
                <w:rFonts w:ascii="Cataneo BT;Mistral" w:hAnsi="Cataneo BT;Mistral" w:cs="Arial" w:eastAsia="標楷體"/>
              </w:rPr>
              <w:t>人。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eastAsia="標楷體" w:cs="Arial" w:ascii="Cataneo BT;Mistral" w:hAnsi="Cataneo BT;Mistral"/>
              </w:rPr>
              <w:t>I3(8.</w:t>
            </w:r>
            <w:r>
              <w:rPr>
                <w:rFonts w:ascii="Cataneo BT;Mistral" w:hAnsi="Cataneo BT;Mistral" w:cs="Arial" w:eastAsia="標楷體"/>
              </w:rPr>
              <w:t>五專</w:t>
            </w:r>
            <w:r>
              <w:rPr>
                <w:rFonts w:eastAsia="標楷體" w:cs="Arial" w:ascii="Cataneo BT;Mistral" w:hAnsi="Cataneo BT;Mistral"/>
              </w:rPr>
              <w:t>)</w:t>
            </w:r>
            <w:r>
              <w:rPr>
                <w:rFonts w:ascii="Cataneo BT;Mistral" w:hAnsi="Cataneo BT;Mistral" w:cs="Arial" w:eastAsia="標楷體"/>
              </w:rPr>
              <w:t>疑為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eastAsia="標楷體" w:cs="Arial" w:ascii="Cataneo BT;Mistral" w:hAnsi="Cataneo BT;Mistral"/>
              </w:rPr>
              <w:t xml:space="preserve">22 </w:t>
            </w:r>
            <w:r>
              <w:rPr>
                <w:rFonts w:ascii="Cataneo BT;Mistral" w:hAnsi="Cataneo BT;Mistral" w:cs="Arial" w:eastAsia="標楷體"/>
              </w:rPr>
              <w:t>人。</w:t>
            </w:r>
            <w:r>
              <w:rPr>
                <w:rFonts w:eastAsia="標楷體" w:cs="Arial" w:ascii="Cataneo BT;Mistral" w:hAnsi="Cataneo BT;Mistral"/>
              </w:rPr>
              <w:tab/>
              <w:t>J3(9.</w:t>
            </w:r>
            <w:r>
              <w:rPr>
                <w:rFonts w:ascii="Cataneo BT;Mistral" w:hAnsi="Cataneo BT;Mistral" w:cs="Arial" w:eastAsia="標楷體"/>
              </w:rPr>
              <w:t>其他</w:t>
            </w:r>
            <w:r>
              <w:rPr>
                <w:rFonts w:eastAsia="標楷體" w:cs="Arial" w:ascii="Cataneo BT;Mistral" w:hAnsi="Cataneo BT;Mistral"/>
              </w:rPr>
              <w:t>)</w:t>
            </w:r>
            <w:r>
              <w:rPr>
                <w:rFonts w:ascii="Cataneo BT;Mistral" w:hAnsi="Cataneo BT;Mistral" w:cs="Arial" w:eastAsia="標楷體"/>
              </w:rPr>
              <w:t>疑為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eastAsia="標楷體" w:cs="Arial" w:ascii="Cataneo BT;Mistral" w:hAnsi="Cataneo BT;Mistral"/>
              </w:rPr>
              <w:t xml:space="preserve">3 </w:t>
            </w:r>
            <w:r>
              <w:rPr>
                <w:rFonts w:ascii="Cataneo BT;Mistral" w:hAnsi="Cataneo BT;Mistral" w:cs="Arial" w:eastAsia="標楷體"/>
              </w:rPr>
              <w:t>人。</w:t>
            </w:r>
          </w:p>
          <w:p>
            <w:pPr>
              <w:pStyle w:val="Normal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  <w:p>
            <w:pPr>
              <w:pStyle w:val="Normal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A4</w:t>
            </w:r>
            <w:r>
              <w:rPr>
                <w:rFonts w:ascii="Cataneo BT;Mistral" w:hAnsi="Cataneo BT;Mistral" w:cs="Arial" w:eastAsia="標楷體"/>
              </w:rPr>
              <w:t>（升學學生總數）疑為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eastAsia="標楷體" w:cs="Arial" w:ascii="Cataneo BT;Mistral" w:hAnsi="Cataneo BT;Mistral"/>
              </w:rPr>
              <w:t xml:space="preserve">602 </w:t>
            </w:r>
            <w:r>
              <w:rPr>
                <w:rFonts w:ascii="Cataneo BT;Mistral" w:hAnsi="Cataneo BT;Mistral" w:cs="Arial" w:eastAsia="標楷體"/>
              </w:rPr>
              <w:t>人。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eastAsia="標楷體" w:cs="Arial" w:ascii="Cataneo BT;Mistral" w:hAnsi="Cataneo BT;Mistral"/>
              </w:rPr>
              <w:t>B4(1.</w:t>
            </w:r>
            <w:r>
              <w:rPr>
                <w:rFonts w:ascii="Cataneo BT;Mistral" w:hAnsi="Cataneo BT;Mistral" w:cs="Arial" w:eastAsia="標楷體"/>
              </w:rPr>
              <w:t>申請入學</w:t>
            </w:r>
            <w:r>
              <w:rPr>
                <w:rFonts w:eastAsia="標楷體" w:cs="Arial" w:ascii="Cataneo BT;Mistral" w:hAnsi="Cataneo BT;Mistral"/>
              </w:rPr>
              <w:t>)</w:t>
            </w:r>
            <w:r>
              <w:rPr>
                <w:rFonts w:ascii="Cataneo BT;Mistral" w:hAnsi="Cataneo BT;Mistral" w:cs="Arial" w:eastAsia="標楷體"/>
              </w:rPr>
              <w:t>疑為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eastAsia="標楷體" w:cs="Arial" w:ascii="Cataneo BT;Mistral" w:hAnsi="Cataneo BT;Mistral"/>
              </w:rPr>
              <w:t xml:space="preserve">210 </w:t>
            </w:r>
            <w:r>
              <w:rPr>
                <w:rFonts w:ascii="Cataneo BT;Mistral" w:hAnsi="Cataneo BT;Mistral" w:cs="Arial" w:eastAsia="標楷體"/>
              </w:rPr>
              <w:t>人。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eastAsia="標楷體" w:cs="Arial" w:ascii="Cataneo BT;Mistral" w:hAnsi="Cataneo BT;Mistral"/>
              </w:rPr>
              <w:t>D4(3.</w:t>
            </w:r>
            <w:r>
              <w:rPr>
                <w:rFonts w:ascii="Cataneo BT;Mistral" w:hAnsi="Cataneo BT;Mistral" w:cs="Arial" w:eastAsia="標楷體"/>
              </w:rPr>
              <w:t>登記分發</w:t>
            </w:r>
            <w:r>
              <w:rPr>
                <w:rFonts w:eastAsia="標楷體" w:cs="Arial" w:ascii="Cataneo BT;Mistral" w:hAnsi="Cataneo BT;Mistral"/>
              </w:rPr>
              <w:t>)</w:t>
            </w:r>
            <w:r>
              <w:rPr>
                <w:rFonts w:ascii="Cataneo BT;Mistral" w:hAnsi="Cataneo BT;Mistral" w:cs="Arial" w:eastAsia="標楷體"/>
              </w:rPr>
              <w:t>疑為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eastAsia="標楷體" w:cs="Arial" w:ascii="Cataneo BT;Mistral" w:hAnsi="Cataneo BT;Mistral"/>
              </w:rPr>
              <w:t xml:space="preserve">186 </w:t>
            </w:r>
            <w:r>
              <w:rPr>
                <w:rFonts w:ascii="Cataneo BT;Mistral" w:hAnsi="Cataneo BT;Mistral" w:cs="Arial" w:eastAsia="標楷體"/>
              </w:rPr>
              <w:t>人。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eastAsia="標楷體" w:cs="Arial" w:ascii="Cataneo BT;Mistral" w:hAnsi="Cataneo BT;Mistral"/>
              </w:rPr>
              <w:t>F4(5.</w:t>
            </w:r>
            <w:r>
              <w:rPr>
                <w:rFonts w:ascii="Cataneo BT;Mistral" w:hAnsi="Cataneo BT;Mistral" w:cs="Arial" w:eastAsia="標楷體"/>
              </w:rPr>
              <w:t>個別招生</w:t>
            </w:r>
            <w:r>
              <w:rPr>
                <w:rFonts w:eastAsia="標楷體" w:cs="Arial" w:ascii="Cataneo BT;Mistral" w:hAnsi="Cataneo BT;Mistral"/>
              </w:rPr>
              <w:t>)</w:t>
            </w:r>
            <w:r>
              <w:rPr>
                <w:rFonts w:ascii="Cataneo BT;Mistral" w:hAnsi="Cataneo BT;Mistral" w:cs="Arial" w:eastAsia="標楷體"/>
              </w:rPr>
              <w:t>疑為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eastAsia="標楷體" w:cs="Arial" w:ascii="Cataneo BT;Mistral" w:hAnsi="Cataneo BT;Mistral"/>
              </w:rPr>
              <w:t xml:space="preserve">7 </w:t>
            </w:r>
            <w:r>
              <w:rPr>
                <w:rFonts w:ascii="Cataneo BT;Mistral" w:hAnsi="Cataneo BT;Mistral" w:cs="Arial" w:eastAsia="標楷體"/>
              </w:rPr>
              <w:t>人。</w:t>
            </w:r>
          </w:p>
          <w:p>
            <w:pPr>
              <w:pStyle w:val="Normal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  <w:p>
            <w:pPr>
              <w:pStyle w:val="Normal"/>
              <w:spacing w:lineRule="atLeast" w:line="0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以上人數若有修改，請一併修改旁邊的比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Cataneo BT;Mistral" w:hAnsi="Cataneo BT;Mistral"/>
              </w:rPr>
              <w:t>P</w:t>
            </w:r>
            <w:r>
              <w:rPr>
                <w:rFonts w:eastAsia="標楷體" w:cs="Arial" w:ascii="Cataneo BT;Mistral" w:hAnsi="Cataneo BT;Mistral"/>
              </w:rPr>
              <w:t>s.</w:t>
            </w:r>
            <w:r>
              <w:rPr>
                <w:rFonts w:ascii="Cataneo BT;Mistral" w:hAnsi="Cataneo BT;Mistral" w:cs="Arial" w:eastAsia="標楷體"/>
              </w:rPr>
              <w:t>請確認：</w:t>
            </w:r>
            <w:r>
              <w:rPr>
                <w:rFonts w:eastAsia="標楷體" w:cs="Arial" w:ascii="Cataneo BT;Mistral" w:hAnsi="Cataneo BT;Mistral"/>
              </w:rPr>
              <w:br/>
            </w:r>
            <w:r>
              <w:rPr>
                <w:rFonts w:eastAsia="標楷體" w:cs="Arial" w:ascii="Cataneo BT;Mistral" w:hAnsi="Cataneo BT;Mistral"/>
              </w:rPr>
              <w:t xml:space="preserve">F3 </w:t>
            </w:r>
            <w:r>
              <w:rPr>
                <w:rFonts w:ascii="Cataneo BT;Mistral" w:hAnsi="Cataneo BT;Mistral" w:cs="Arial" w:eastAsia="標楷體"/>
              </w:rPr>
              <w:t>欄位值應等於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eastAsia="標楷體" w:cs="Arial" w:ascii="Cataneo BT;Mistral" w:hAnsi="Cataneo BT;Mistral"/>
              </w:rPr>
              <w:t xml:space="preserve">I4 </w:t>
            </w:r>
            <w:r>
              <w:rPr>
                <w:rFonts w:ascii="Cataneo BT;Mistral" w:hAnsi="Cataneo BT;Mistral" w:cs="Arial" w:eastAsia="標楷體"/>
              </w:rPr>
              <w:t>欄位值。</w:t>
            </w:r>
          </w:p>
          <w:p>
            <w:pPr>
              <w:pStyle w:val="Normal"/>
              <w:spacing w:lineRule="atLeast" w:line="0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 xml:space="preserve">J4 </w:t>
            </w:r>
            <w:r>
              <w:rPr>
                <w:rFonts w:ascii="Cataneo BT;Mistral" w:hAnsi="Cataneo BT;Mistral" w:cs="Arial" w:eastAsia="標楷體"/>
              </w:rPr>
              <w:t>欄位值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eastAsia="標楷體" w:cs="Arial" w:ascii="Cataneo BT;Mistral" w:hAnsi="Cataneo BT;Mistral"/>
              </w:rPr>
              <w:t xml:space="preserve">G3 </w:t>
            </w:r>
            <w:r>
              <w:rPr>
                <w:rFonts w:ascii="Cataneo BT;Mistral" w:hAnsi="Cataneo BT;Mistral" w:cs="Arial" w:eastAsia="標楷體"/>
              </w:rPr>
              <w:t>欄位值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eastAsia="標楷體" w:cs="Arial" w:ascii="Cataneo BT;Mistral" w:hAnsi="Cataneo BT;Mistral"/>
              </w:rPr>
              <w:t xml:space="preserve">+ H3 </w:t>
            </w:r>
            <w:r>
              <w:rPr>
                <w:rFonts w:ascii="Cataneo BT;Mistral" w:hAnsi="Cataneo BT;Mistral" w:cs="Arial" w:eastAsia="標楷體"/>
              </w:rPr>
              <w:t>欄位值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eastAsia="標楷體" w:cs="Arial" w:ascii="Cataneo BT;Mistral" w:hAnsi="Cataneo BT;Mistral"/>
              </w:rPr>
              <w:t xml:space="preserve">+ I3 </w:t>
            </w:r>
            <w:r>
              <w:rPr>
                <w:rFonts w:ascii="Cataneo BT;Mistral" w:hAnsi="Cataneo BT;Mistral" w:cs="Arial" w:eastAsia="標楷體"/>
              </w:rPr>
              <w:t>欄位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taneo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11:00Z</dcterms:created>
  <dc:creator>Joseph Hsu</dc:creator>
  <dc:description/>
  <cp:keywords/>
  <dc:language>en-US</dc:language>
  <cp:lastModifiedBy>hlc</cp:lastModifiedBy>
  <dcterms:modified xsi:type="dcterms:W3CDTF">2012-11-19T00:11:00Z</dcterms:modified>
  <cp:revision>2</cp:revision>
  <dc:subject/>
  <dc:title>畢業進路資料學校端需要確認與修改清單</dc:title>
</cp:coreProperties>
</file>