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財團法人公共電視文化事業基金會製撥「</w:t>
      </w:r>
      <w:r>
        <w:rPr>
          <w:rFonts w:ascii="標楷體" w:hAnsi="標楷體" w:cs="Arial" w:eastAsia="標楷體"/>
          <w:bCs/>
          <w:sz w:val="28"/>
          <w:szCs w:val="28"/>
        </w:rPr>
        <w:t>校園＋－Ｘ廚</w:t>
      </w:r>
      <w:r>
        <w:rPr>
          <w:rFonts w:ascii="標楷體" w:hAnsi="標楷體" w:cs="Arial" w:eastAsia="標楷體"/>
          <w:bCs/>
          <w:sz w:val="28"/>
          <w:szCs w:val="28"/>
        </w:rPr>
        <w:t>」節目集數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646420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  <w:gridCol w:w="709"/>
                              <w:gridCol w:w="3686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播出日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集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集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 與 廚 工 學 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768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雞肉變肌肉、頭好又壯壯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北市 石門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北市 鄧公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青菜蘿蔔、化身美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宜蘭縣 竹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彰化縣 線西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吃牛肉、長高高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縣 內定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北市 重陽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海鮮美饌、尚青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</w:t>
                                  </w:r>
                                  <w:bookmarkStart w:id="0" w:name="OLE_LINK1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市 永康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嘉義市 博愛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蔬果入菜  自然健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 日新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中市 東楊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蛋黃蛋白、都是最愛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 博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嘉義市 嘉北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中西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</w:rPr>
                                    <w:t>PK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麵食好料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雄市 獅甲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屏東縣 萬丹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滿滿幸福一碗湯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竹縣 和興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苗栗縣 新英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變鮮菇  美味聖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高雄市 新民國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縣 武漢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明目養眼  從小開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 立人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 億載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豆豆先生、變形金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基隆市 復興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縣 龍潭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美味人生、鮮嫩排骨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投縣 竹山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雲林縣 山峰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Cs w:val="24"/>
                                    </w:rPr>
                                    <w:t>米食創意、顛覆傳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嘉義縣 水上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 竹林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455.45pt;mso-wrap-distance-left:9pt;mso-wrap-distance-right:9pt;mso-wrap-distance-top:0pt;mso-wrap-distance-bottom:0pt;margin-top:91.4pt;mso-position-vertical-relative:page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  <w:gridCol w:w="709"/>
                        <w:gridCol w:w="3686"/>
                        <w:gridCol w:w="2400"/>
                      </w:tblGrid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播出日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集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集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 與 廚 工 學 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768" w:leader="none"/>
                              </w:tabs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雞肉變肌肉、頭好又壯壯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北市 石門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北市 鄧公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青菜蘿蔔、化身美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宜蘭縣 竹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彰化縣 線西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吃牛肉、長高高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縣 內定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北市 重陽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海鮮美饌、尚青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bookmarkStart w:id="1" w:name="OLE_LINK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市 永康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市 博愛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蔬果入菜  自然健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 日新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中市 東楊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蛋黃蛋白、都是最愛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 博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市 嘉北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中西大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</w:rPr>
                              <w:t>PK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麵食好料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雄市 獅甲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屏東縣 萬丹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滿滿幸福一碗湯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竹縣 和興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苗栗縣 新英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變鮮菇  美味聖品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高雄市 新民國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縣 武漢國小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明目養眼  從小開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 立人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 億載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豆豆先生、變形金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基隆市 復興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縣 龍潭國小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美味人生、鮮嫩排骨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投縣 竹山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雲林縣 山峰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Cs/>
                                <w:szCs w:val="24"/>
                              </w:rPr>
                              <w:t>米食創意、顛覆傳統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嘉義縣 水上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 竹林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5:00Z</dcterms:created>
  <dc:creator>prog05</dc:creator>
  <dc:description/>
  <cp:keywords/>
  <dc:language>en-US</dc:language>
  <cp:lastModifiedBy>moejsmpc</cp:lastModifiedBy>
  <cp:lastPrinted>2012-11-06T11:20:00Z</cp:lastPrinted>
  <dcterms:modified xsi:type="dcterms:W3CDTF">2012-11-06T03:55:00Z</dcterms:modified>
  <cp:revision>5</cp:revision>
  <dc:subject/>
  <dc:title>校園＋－Ｘ廚  棚內錄影資料</dc:title>
</cp:coreProperties>
</file>