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教育服務役役男管理人員研習宣導資料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宣導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申請役男需求，請於役男退役前三個月提出，並確實知會校方需求役男種類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替代役分一般役男、小教資格、中輟役、英專役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逾期視同放棄該梯次撥補，延後至下梯次再行列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僅需提供基本生活配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寢具、水電及瓦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重點訪視要項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函文或公告之相關資訊，請管理人員務必確實轉知役男，以維護役男權益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服裝儀容、寢務及周邊整潔、役男工作及應對態度、工作日誌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役男與服勤處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處情形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役男外出登記及休假管制情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協助替代役役男單位除本府教育處、校外會外，尚有花蓮北區分會、南區分會、光復分會、玉里分會等四大分會，請管理人員熟知相關業務所屬承辦人，以簡化問題解決流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務必核對役男徵集、退役及</w:t>
      </w:r>
      <w:r>
        <w:rPr>
          <w:rFonts w:ascii="標楷體" w:hAnsi="標楷體" w:cs="標楷體" w:eastAsia="標楷體"/>
          <w:b/>
          <w:sz w:val="28"/>
          <w:szCs w:val="28"/>
        </w:rPr>
        <w:t>折抵役期</w:t>
      </w:r>
      <w:r>
        <w:rPr>
          <w:rFonts w:ascii="標楷體" w:hAnsi="標楷體" w:cs="標楷體" w:eastAsia="標楷體"/>
          <w:sz w:val="28"/>
          <w:szCs w:val="28"/>
        </w:rPr>
        <w:t>，避免役男退役時間受到影響，如遇上述狀況者記重大缺失並延後撥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管理人員確實依規定管理役男，並列入紀錄積極處理獎懲工作，不怠墮、不相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役男晉升管理幹部，能確實執行管理幹部應盡之義務，未來將依學校需求予以校方適當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再行撥補一名役男協助管幹原來的工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準備資料夾給役男蒐集應知悉的所有資料並傳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確實禁止役男留置女性友人於服勤處所宿舍內，若經查獲屬實後逕送懲處，請管理人員確實要求並轉知貴校役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管理人員確實管制役男與學校女同學之互動，役男與學童年齡相近，易使學生產生崇拜心理，請管理人員轉知役男應與學生保持距離，避免不必要之情事發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教育服務役役男逾時收假處理原則，依內政部役政署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台內役字第</w:t>
      </w:r>
      <w:r>
        <w:rPr>
          <w:rFonts w:eastAsia="標楷體" w:cs="標楷體" w:ascii="標楷體" w:hAnsi="標楷體"/>
          <w:sz w:val="28"/>
          <w:szCs w:val="28"/>
        </w:rPr>
        <w:t>0960002864</w:t>
      </w:r>
      <w:r>
        <w:rPr>
          <w:rFonts w:ascii="標楷體" w:hAnsi="標楷體" w:cs="標楷體" w:eastAsia="標楷體"/>
          <w:sz w:val="28"/>
          <w:szCs w:val="28"/>
        </w:rPr>
        <w:t>號函「替代役役男獎懲辦法」第十一條第一項，替代役役男有下列情形之一者，得予記過；必要，時得倂予罰勤或禁足：第十三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未經准假，擅離服勤、訓練或指定住宿場所四小時以上，未達一日。第十五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相當於前十四款之不當行為。第十二條第一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替代役役男有下列情形之一者，得予罰薪：第六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未經准假擅離服勤、訓練或指定住宿場所一日以上未達三日。三日以上者，得予以送輔導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役男重大事故及意外事件之處理及通報作業程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役籍資料袋轉移請管理人員親自轉交，切勿由役男代為轉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才專用：專長役男一周工作時數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，協助學校執行一般行政工作時數一週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專長教育行政協助工作時數一周至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，並請確實將工作內容紀錄於工作日誌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颱風季節即將來臨，請部份偏遠山地且列為土石流警戒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寶、銅門、文蘭等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務必於徹村前先行徹離役男至其他安全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備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配合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踴躍向校外會提報獎勵，使役男更積極為學校服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優役男甄選資料，若具資格而尚未繳交者，請催促役男繳交審查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管理人員繳交績優管理人員審查資料，經本縣初評優秀者送教育部申請複審表揚，請管理人員先行準備審查資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協助貴校替代役男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扶助弱勢學同暑假期間課後照顧課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7:00Z</dcterms:created>
  <dc:creator>USER</dc:creator>
  <dc:description/>
  <cp:keywords/>
  <dc:language>en-US</dc:language>
  <cp:lastModifiedBy>USER</cp:lastModifiedBy>
  <dcterms:modified xsi:type="dcterms:W3CDTF">2012-03-21T07:54:00Z</dcterms:modified>
  <cp:revision>4</cp:revision>
  <dc:subject/>
  <dc:title>花蓮縣101年度教育服務役役男管理人員研習宣導資料</dc:title>
</cp:coreProperties>
</file>