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王漢宗細毛楷;Arial Unicode MS"/>
          <w:sz w:val="40"/>
          <w:szCs w:val="40"/>
        </w:rPr>
      </w:pPr>
      <w:r>
        <w:rPr>
          <w:rFonts w:eastAsia="王漢宗細毛楷;Arial Unicode MS"/>
          <w:sz w:val="40"/>
          <w:szCs w:val="40"/>
        </w:rPr>
        <w:t>花蓮縣</w:t>
      </w:r>
      <w:r>
        <w:rPr>
          <w:rFonts w:eastAsia="王漢宗細毛楷;Arial Unicode MS"/>
          <w:sz w:val="40"/>
          <w:szCs w:val="40"/>
        </w:rPr>
        <w:t>10</w:t>
      </w:r>
      <w:r>
        <w:rPr>
          <w:rFonts w:eastAsia="王漢宗細毛楷;Arial Unicode MS"/>
          <w:sz w:val="40"/>
          <w:szCs w:val="40"/>
        </w:rPr>
        <w:t>1</w:t>
      </w:r>
      <w:r>
        <w:rPr>
          <w:rFonts w:eastAsia="王漢宗細毛楷;Arial Unicode MS"/>
          <w:sz w:val="40"/>
          <w:szCs w:val="40"/>
        </w:rPr>
        <w:t>學年度</w:t>
      </w:r>
      <w:r>
        <w:rPr>
          <w:rFonts w:eastAsia="王漢宗細毛楷;Arial Unicode MS"/>
          <w:sz w:val="40"/>
          <w:szCs w:val="40"/>
        </w:rPr>
        <w:t>(</w:t>
      </w:r>
      <w:r>
        <w:rPr>
          <w:rFonts w:eastAsia="王漢宗細毛楷;Arial Unicode MS"/>
          <w:sz w:val="40"/>
          <w:szCs w:val="40"/>
        </w:rPr>
        <w:t>北區</w:t>
      </w:r>
      <w:r>
        <w:rPr>
          <w:rFonts w:eastAsia="王漢宗細毛楷;Arial Unicode MS"/>
          <w:sz w:val="40"/>
          <w:szCs w:val="40"/>
        </w:rPr>
        <w:t>)</w:t>
      </w:r>
      <w:r>
        <w:rPr>
          <w:rFonts w:eastAsia="王漢宗細毛楷;Arial Unicode MS"/>
          <w:sz w:val="40"/>
          <w:szCs w:val="40"/>
        </w:rPr>
        <w:t>舞蹈比賽</w:t>
      </w:r>
      <w:r>
        <w:rPr>
          <w:rFonts w:eastAsia="王漢宗細毛楷;Arial Unicode MS"/>
          <w:sz w:val="40"/>
          <w:szCs w:val="40"/>
        </w:rPr>
        <w:t>2</w:t>
      </w:r>
      <w:r>
        <w:rPr>
          <w:rFonts w:eastAsia="王漢宗細毛楷;Arial Unicode MS"/>
          <w:sz w:val="40"/>
          <w:szCs w:val="40"/>
        </w:rPr>
        <w:t>樓休息區各校配置圖</w:t>
      </w:r>
    </w:p>
    <w:tbl>
      <w:tblPr>
        <w:tblW w:w="148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288"/>
        <w:gridCol w:w="288"/>
        <w:gridCol w:w="288"/>
        <w:gridCol w:w="289"/>
        <w:gridCol w:w="289"/>
        <w:gridCol w:w="289"/>
        <w:gridCol w:w="289"/>
        <w:gridCol w:w="289"/>
        <w:gridCol w:w="292"/>
        <w:gridCol w:w="293"/>
        <w:gridCol w:w="294"/>
        <w:gridCol w:w="294"/>
        <w:gridCol w:w="294"/>
        <w:gridCol w:w="295"/>
        <w:gridCol w:w="295"/>
        <w:gridCol w:w="294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4"/>
        <w:gridCol w:w="295"/>
        <w:gridCol w:w="295"/>
        <w:gridCol w:w="295"/>
        <w:gridCol w:w="295"/>
        <w:gridCol w:w="295"/>
        <w:gridCol w:w="295"/>
        <w:gridCol w:w="295"/>
        <w:gridCol w:w="536"/>
        <w:gridCol w:w="239"/>
        <w:gridCol w:w="292"/>
        <w:gridCol w:w="295"/>
        <w:gridCol w:w="123"/>
        <w:gridCol w:w="172"/>
        <w:gridCol w:w="295"/>
        <w:gridCol w:w="239"/>
        <w:gridCol w:w="56"/>
        <w:gridCol w:w="295"/>
        <w:gridCol w:w="123"/>
        <w:gridCol w:w="172"/>
        <w:gridCol w:w="123"/>
        <w:gridCol w:w="172"/>
        <w:gridCol w:w="123"/>
        <w:gridCol w:w="172"/>
        <w:gridCol w:w="123"/>
        <w:gridCol w:w="172"/>
        <w:gridCol w:w="122"/>
        <w:gridCol w:w="172"/>
        <w:gridCol w:w="123"/>
        <w:gridCol w:w="172"/>
        <w:gridCol w:w="123"/>
        <w:gridCol w:w="172"/>
        <w:gridCol w:w="107"/>
        <w:gridCol w:w="172"/>
      </w:tblGrid>
      <w:tr>
        <w:trPr>
          <w:trHeight w:val="182" w:hRule="atLeast"/>
        </w:trPr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1163" w:type="dxa"/>
            <w:gridSpan w:val="4"/>
            <w:vMerge w:val="restart"/>
            <w:tcBorders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</w:t>
            </w:r>
          </w:p>
        </w:tc>
        <w:tc>
          <w:tcPr>
            <w:tcW w:w="11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rFonts w:ascii="標楷體" w:hAnsi="標楷體" w:eastAsia="標楷體" w:cs="標楷體"/>
                <w:spacing w:val="-4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</w:rPr>
            </w:r>
          </w:p>
        </w:tc>
        <w:tc>
          <w:tcPr>
            <w:tcW w:w="1179" w:type="dxa"/>
            <w:gridSpan w:val="4"/>
            <w:vMerge w:val="restart"/>
            <w:tcBorders>
              <w:lef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農</w:t>
            </w:r>
          </w:p>
        </w:tc>
        <w:tc>
          <w:tcPr>
            <w:tcW w:w="1180" w:type="dxa"/>
            <w:gridSpan w:val="4"/>
            <w:vMerge w:val="restart"/>
            <w:tcBorders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</w:t>
            </w:r>
          </w:p>
        </w:tc>
        <w:tc>
          <w:tcPr>
            <w:tcW w:w="11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rFonts w:ascii="標楷體" w:hAnsi="標楷體" w:eastAsia="標楷體" w:cs="標楷體"/>
                <w:spacing w:val="-4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</w:rPr>
            </w:r>
          </w:p>
        </w:tc>
        <w:tc>
          <w:tcPr>
            <w:tcW w:w="885" w:type="dxa"/>
            <w:gridSpan w:val="3"/>
            <w:vMerge w:val="restart"/>
            <w:tcBorders>
              <w:lef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</w:t>
            </w:r>
          </w:p>
        </w:tc>
        <w:tc>
          <w:tcPr>
            <w:tcW w:w="1180" w:type="dxa"/>
            <w:gridSpan w:val="4"/>
            <w:vMerge w:val="restart"/>
            <w:tcBorders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民俗</w:t>
            </w:r>
          </w:p>
        </w:tc>
        <w:tc>
          <w:tcPr>
            <w:tcW w:w="536" w:type="dxa"/>
            <w:vMerge w:val="restart"/>
            <w:tcBorders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棧國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現代</w:t>
            </w:r>
          </w:p>
        </w:tc>
        <w:tc>
          <w:tcPr>
            <w:tcW w:w="9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rFonts w:ascii="標楷體" w:hAnsi="標楷體" w:eastAsia="標楷體" w:cs="標楷體"/>
                <w:spacing w:val="-4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</w:rPr>
            </w:r>
          </w:p>
        </w:tc>
        <w:tc>
          <w:tcPr>
            <w:tcW w:w="1180" w:type="dxa"/>
            <w:gridSpan w:val="6"/>
            <w:vMerge w:val="restart"/>
            <w:tcBorders>
              <w:lef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小</w:t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exact" w:line="100"/>
              <w:rPr>
                <w:rFonts w:ascii="標楷體" w:hAnsi="標楷體" w:eastAsia="標楷體" w:cs="標楷體"/>
                <w:spacing w:val="-4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exact" w:line="100"/>
              <w:rPr>
                <w:rFonts w:ascii="標楷體" w:hAnsi="標楷體" w:eastAsia="標楷體" w:cs="標楷體"/>
                <w:spacing w:val="-4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exact" w:line="100"/>
              <w:rPr>
                <w:rFonts w:ascii="標楷體" w:hAnsi="標楷體" w:eastAsia="標楷體" w:cs="標楷體"/>
                <w:spacing w:val="-4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</w:rPr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snapToGrid w:val="false"/>
              <w:spacing w:lineRule="exact" w:line="100"/>
              <w:rPr>
                <w:rFonts w:ascii="標楷體" w:hAnsi="標楷體" w:eastAsia="標楷體" w:cs="標楷體"/>
                <w:spacing w:val="-4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exact" w:line="100"/>
              <w:rPr>
                <w:rFonts w:ascii="標楷體" w:hAnsi="標楷體" w:eastAsia="標楷體" w:cs="標楷體"/>
                <w:spacing w:val="-4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exact" w:line="100"/>
              <w:rPr>
                <w:rFonts w:ascii="標楷體" w:hAnsi="標楷體" w:eastAsia="標楷體" w:cs="標楷體"/>
                <w:spacing w:val="-4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pacing w:val="-40"/>
                <w:kern w:val="0"/>
                <w:sz w:val="20"/>
                <w:szCs w:val="20"/>
              </w:rPr>
            </w:pPr>
            <w:r>
              <w:rPr>
                <w:rFonts w:cs="Calibri"/>
                <w:spacing w:val="-40"/>
                <w:kern w:val="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rFonts w:cs="Calibri"/>
                <w:spacing w:val="-40"/>
                <w:kern w:val="0"/>
                <w:sz w:val="16"/>
                <w:szCs w:val="16"/>
              </w:rPr>
            </w:pPr>
            <w:r>
              <w:rPr>
                <w:rFonts w:cs="Calibri"/>
                <w:spacing w:val="-40"/>
                <w:kern w:val="0"/>
                <w:sz w:val="16"/>
                <w:szCs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1163" w:type="dxa"/>
            <w:gridSpan w:val="4"/>
            <w:vMerge w:val="continue"/>
            <w:tcBorders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4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40"/>
                <w:sz w:val="32"/>
                <w:szCs w:val="32"/>
              </w:rPr>
            </w:r>
          </w:p>
        </w:tc>
        <w:tc>
          <w:tcPr>
            <w:tcW w:w="1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4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</w:rPr>
            </w:r>
          </w:p>
        </w:tc>
        <w:tc>
          <w:tcPr>
            <w:tcW w:w="1179" w:type="dxa"/>
            <w:gridSpan w:val="4"/>
            <w:vMerge w:val="continue"/>
            <w:tcBorders>
              <w:lef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4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40"/>
                <w:sz w:val="32"/>
                <w:szCs w:val="32"/>
              </w:rPr>
            </w:r>
          </w:p>
        </w:tc>
        <w:tc>
          <w:tcPr>
            <w:tcW w:w="1180" w:type="dxa"/>
            <w:gridSpan w:val="4"/>
            <w:vMerge w:val="continue"/>
            <w:tcBorders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4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</w:rPr>
            </w:r>
          </w:p>
        </w:tc>
        <w:tc>
          <w:tcPr>
            <w:tcW w:w="885" w:type="dxa"/>
            <w:gridSpan w:val="3"/>
            <w:vMerge w:val="continue"/>
            <w:tcBorders>
              <w:lef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4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40"/>
                <w:sz w:val="32"/>
                <w:szCs w:val="32"/>
              </w:rPr>
            </w:r>
          </w:p>
        </w:tc>
        <w:tc>
          <w:tcPr>
            <w:tcW w:w="1180" w:type="dxa"/>
            <w:gridSpan w:val="4"/>
            <w:vMerge w:val="continue"/>
            <w:tcBorders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6" w:type="dxa"/>
            <w:vMerge w:val="continue"/>
            <w:tcBorders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4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</w:rPr>
            </w:r>
          </w:p>
        </w:tc>
        <w:tc>
          <w:tcPr>
            <w:tcW w:w="1180" w:type="dxa"/>
            <w:gridSpan w:val="6"/>
            <w:vMerge w:val="continue"/>
            <w:tcBorders>
              <w:lef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4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40"/>
                <w:sz w:val="32"/>
                <w:szCs w:val="32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exact" w:line="100"/>
              <w:rPr>
                <w:rFonts w:ascii="標楷體" w:hAnsi="標楷體" w:eastAsia="標楷體" w:cs="標楷體"/>
                <w:spacing w:val="-4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exact" w:line="100"/>
              <w:rPr>
                <w:rFonts w:ascii="標楷體" w:hAnsi="標楷體" w:eastAsia="標楷體" w:cs="標楷體"/>
                <w:spacing w:val="-4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exact" w:line="100"/>
              <w:rPr>
                <w:rFonts w:ascii="標楷體" w:hAnsi="標楷體" w:eastAsia="標楷體" w:cs="標楷體"/>
                <w:spacing w:val="-4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</w:rPr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snapToGrid w:val="false"/>
              <w:spacing w:lineRule="exact" w:line="100"/>
              <w:rPr>
                <w:rFonts w:ascii="標楷體" w:hAnsi="標楷體" w:eastAsia="標楷體" w:cs="標楷體"/>
                <w:spacing w:val="-4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exact" w:line="100"/>
              <w:rPr>
                <w:rFonts w:ascii="標楷體" w:hAnsi="標楷體" w:eastAsia="標楷體" w:cs="標楷體"/>
                <w:spacing w:val="-4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exact" w:line="100"/>
              <w:rPr>
                <w:rFonts w:ascii="標楷體" w:hAnsi="標楷體" w:eastAsia="標楷體" w:cs="標楷體"/>
                <w:spacing w:val="-4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pacing w:val="-40"/>
                <w:kern w:val="0"/>
                <w:sz w:val="20"/>
                <w:szCs w:val="20"/>
              </w:rPr>
            </w:pPr>
            <w:r>
              <w:rPr>
                <w:rFonts w:cs="Calibri"/>
                <w:spacing w:val="-40"/>
                <w:kern w:val="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rFonts w:cs="Calibri"/>
                <w:spacing w:val="-40"/>
                <w:kern w:val="0"/>
                <w:sz w:val="16"/>
                <w:szCs w:val="16"/>
              </w:rPr>
            </w:pPr>
            <w:r>
              <w:rPr>
                <w:rFonts w:cs="Calibri"/>
                <w:spacing w:val="-40"/>
                <w:kern w:val="0"/>
                <w:sz w:val="16"/>
                <w:szCs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1163" w:type="dxa"/>
            <w:gridSpan w:val="4"/>
            <w:vMerge w:val="continue"/>
            <w:tcBorders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4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40"/>
                <w:sz w:val="32"/>
                <w:szCs w:val="32"/>
              </w:rPr>
            </w:r>
          </w:p>
        </w:tc>
        <w:tc>
          <w:tcPr>
            <w:tcW w:w="1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4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</w:rPr>
            </w:r>
          </w:p>
        </w:tc>
        <w:tc>
          <w:tcPr>
            <w:tcW w:w="1179" w:type="dxa"/>
            <w:gridSpan w:val="4"/>
            <w:vMerge w:val="continue"/>
            <w:tcBorders>
              <w:lef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4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40"/>
                <w:sz w:val="32"/>
                <w:szCs w:val="32"/>
              </w:rPr>
            </w:r>
          </w:p>
        </w:tc>
        <w:tc>
          <w:tcPr>
            <w:tcW w:w="1180" w:type="dxa"/>
            <w:gridSpan w:val="4"/>
            <w:vMerge w:val="continue"/>
            <w:tcBorders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4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</w:rPr>
            </w:r>
          </w:p>
        </w:tc>
        <w:tc>
          <w:tcPr>
            <w:tcW w:w="885" w:type="dxa"/>
            <w:gridSpan w:val="3"/>
            <w:vMerge w:val="continue"/>
            <w:tcBorders>
              <w:lef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4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40"/>
                <w:sz w:val="32"/>
                <w:szCs w:val="32"/>
              </w:rPr>
            </w:r>
          </w:p>
        </w:tc>
        <w:tc>
          <w:tcPr>
            <w:tcW w:w="1180" w:type="dxa"/>
            <w:gridSpan w:val="4"/>
            <w:vMerge w:val="continue"/>
            <w:tcBorders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6" w:type="dxa"/>
            <w:vMerge w:val="continue"/>
            <w:tcBorders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4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</w:rPr>
            </w:r>
          </w:p>
        </w:tc>
        <w:tc>
          <w:tcPr>
            <w:tcW w:w="1180" w:type="dxa"/>
            <w:gridSpan w:val="6"/>
            <w:vMerge w:val="continue"/>
            <w:tcBorders>
              <w:lef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4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40"/>
                <w:sz w:val="32"/>
                <w:szCs w:val="32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exact" w:line="100"/>
              <w:rPr>
                <w:rFonts w:ascii="標楷體" w:hAnsi="標楷體" w:eastAsia="標楷體" w:cs="標楷體"/>
                <w:spacing w:val="-4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exact" w:line="100"/>
              <w:rPr>
                <w:rFonts w:ascii="標楷體" w:hAnsi="標楷體" w:eastAsia="標楷體" w:cs="標楷體"/>
                <w:spacing w:val="-4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</w:rPr>
            </w:r>
          </w:p>
        </w:tc>
        <w:tc>
          <w:tcPr>
            <w:tcW w:w="884" w:type="dxa"/>
            <w:gridSpan w:val="6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4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40"/>
                <w:sz w:val="32"/>
                <w:szCs w:val="32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exact" w:line="100"/>
              <w:rPr>
                <w:rFonts w:ascii="標楷體" w:hAnsi="標楷體" w:eastAsia="標楷體" w:cs="標楷體"/>
                <w:spacing w:val="-4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pacing w:val="-40"/>
                <w:kern w:val="0"/>
                <w:sz w:val="20"/>
                <w:szCs w:val="20"/>
              </w:rPr>
            </w:pPr>
            <w:r>
              <w:rPr>
                <w:rFonts w:cs="Calibri"/>
                <w:spacing w:val="-40"/>
                <w:kern w:val="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rFonts w:cs="Calibri"/>
                <w:spacing w:val="-40"/>
                <w:kern w:val="0"/>
                <w:sz w:val="16"/>
                <w:szCs w:val="16"/>
              </w:rPr>
            </w:pPr>
            <w:r>
              <w:rPr>
                <w:rFonts w:cs="Calibri"/>
                <w:spacing w:val="-40"/>
                <w:kern w:val="0"/>
                <w:sz w:val="16"/>
                <w:szCs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1163" w:type="dxa"/>
            <w:gridSpan w:val="4"/>
            <w:vMerge w:val="continue"/>
            <w:tcBorders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4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40"/>
                <w:sz w:val="32"/>
                <w:szCs w:val="32"/>
              </w:rPr>
            </w:r>
          </w:p>
        </w:tc>
        <w:tc>
          <w:tcPr>
            <w:tcW w:w="1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4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</w:rPr>
            </w:r>
          </w:p>
        </w:tc>
        <w:tc>
          <w:tcPr>
            <w:tcW w:w="1179" w:type="dxa"/>
            <w:gridSpan w:val="4"/>
            <w:vMerge w:val="continue"/>
            <w:tcBorders>
              <w:lef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4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40"/>
                <w:sz w:val="32"/>
                <w:szCs w:val="32"/>
              </w:rPr>
            </w:r>
          </w:p>
        </w:tc>
        <w:tc>
          <w:tcPr>
            <w:tcW w:w="1180" w:type="dxa"/>
            <w:gridSpan w:val="4"/>
            <w:vMerge w:val="continue"/>
            <w:tcBorders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4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</w:rPr>
            </w:r>
          </w:p>
        </w:tc>
        <w:tc>
          <w:tcPr>
            <w:tcW w:w="885" w:type="dxa"/>
            <w:gridSpan w:val="3"/>
            <w:vMerge w:val="continue"/>
            <w:tcBorders>
              <w:lef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4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40"/>
                <w:sz w:val="32"/>
                <w:szCs w:val="32"/>
              </w:rPr>
            </w:r>
          </w:p>
        </w:tc>
        <w:tc>
          <w:tcPr>
            <w:tcW w:w="1180" w:type="dxa"/>
            <w:gridSpan w:val="4"/>
            <w:vMerge w:val="continue"/>
            <w:tcBorders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6" w:type="dxa"/>
            <w:vMerge w:val="continue"/>
            <w:tcBorders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4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</w:rPr>
            </w:r>
          </w:p>
        </w:tc>
        <w:tc>
          <w:tcPr>
            <w:tcW w:w="1180" w:type="dxa"/>
            <w:gridSpan w:val="6"/>
            <w:vMerge w:val="continue"/>
            <w:tcBorders>
              <w:lef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4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40"/>
                <w:sz w:val="32"/>
                <w:szCs w:val="32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exact" w:line="100"/>
              <w:rPr>
                <w:rFonts w:ascii="標楷體" w:hAnsi="標楷體" w:eastAsia="標楷體" w:cs="標楷體"/>
                <w:spacing w:val="-4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884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4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40"/>
                <w:sz w:val="32"/>
                <w:szCs w:val="32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exact" w:line="100"/>
              <w:rPr>
                <w:rFonts w:ascii="標楷體" w:hAnsi="標楷體" w:eastAsia="標楷體" w:cs="標楷體"/>
                <w:spacing w:val="-4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pacing w:val="-40"/>
                <w:kern w:val="0"/>
                <w:sz w:val="20"/>
                <w:szCs w:val="20"/>
              </w:rPr>
            </w:pPr>
            <w:r>
              <w:rPr>
                <w:rFonts w:cs="Calibri"/>
                <w:spacing w:val="-40"/>
                <w:kern w:val="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rFonts w:cs="Calibri"/>
                <w:spacing w:val="-40"/>
                <w:kern w:val="0"/>
                <w:sz w:val="16"/>
                <w:szCs w:val="16"/>
              </w:rPr>
            </w:pPr>
            <w:r>
              <w:rPr>
                <w:rFonts w:cs="Calibri"/>
                <w:spacing w:val="-40"/>
                <w:kern w:val="0"/>
                <w:sz w:val="16"/>
                <w:szCs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1163" w:type="dxa"/>
            <w:gridSpan w:val="4"/>
            <w:vMerge w:val="continue"/>
            <w:tcBorders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4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40"/>
                <w:sz w:val="32"/>
                <w:szCs w:val="32"/>
              </w:rPr>
            </w:r>
          </w:p>
        </w:tc>
        <w:tc>
          <w:tcPr>
            <w:tcW w:w="1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4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</w:rPr>
            </w:r>
          </w:p>
        </w:tc>
        <w:tc>
          <w:tcPr>
            <w:tcW w:w="1179" w:type="dxa"/>
            <w:gridSpan w:val="4"/>
            <w:vMerge w:val="continue"/>
            <w:tcBorders>
              <w:lef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4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40"/>
                <w:sz w:val="32"/>
                <w:szCs w:val="32"/>
              </w:rPr>
            </w:r>
          </w:p>
        </w:tc>
        <w:tc>
          <w:tcPr>
            <w:tcW w:w="1180" w:type="dxa"/>
            <w:gridSpan w:val="4"/>
            <w:vMerge w:val="continue"/>
            <w:tcBorders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4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</w:rPr>
            </w:r>
          </w:p>
        </w:tc>
        <w:tc>
          <w:tcPr>
            <w:tcW w:w="885" w:type="dxa"/>
            <w:gridSpan w:val="3"/>
            <w:vMerge w:val="continue"/>
            <w:tcBorders>
              <w:lef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4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40"/>
                <w:sz w:val="32"/>
                <w:szCs w:val="32"/>
              </w:rPr>
            </w:r>
          </w:p>
        </w:tc>
        <w:tc>
          <w:tcPr>
            <w:tcW w:w="1180" w:type="dxa"/>
            <w:gridSpan w:val="4"/>
            <w:vMerge w:val="continue"/>
            <w:tcBorders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6" w:type="dxa"/>
            <w:vMerge w:val="continue"/>
            <w:tcBorders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4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</w:rPr>
            </w:r>
          </w:p>
        </w:tc>
        <w:tc>
          <w:tcPr>
            <w:tcW w:w="1180" w:type="dxa"/>
            <w:gridSpan w:val="6"/>
            <w:vMerge w:val="continue"/>
            <w:tcBorders>
              <w:lef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4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40"/>
                <w:sz w:val="32"/>
                <w:szCs w:val="32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exact" w:line="100"/>
              <w:rPr>
                <w:rFonts w:ascii="標楷體" w:hAnsi="標楷體" w:eastAsia="標楷體" w:cs="標楷體"/>
                <w:spacing w:val="-4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884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4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40"/>
                <w:sz w:val="32"/>
                <w:szCs w:val="32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exact" w:line="100"/>
              <w:rPr>
                <w:rFonts w:ascii="標楷體" w:hAnsi="標楷體" w:eastAsia="標楷體" w:cs="標楷體"/>
                <w:spacing w:val="-4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pacing w:val="-40"/>
                <w:kern w:val="0"/>
                <w:sz w:val="20"/>
                <w:szCs w:val="20"/>
              </w:rPr>
            </w:pPr>
            <w:r>
              <w:rPr>
                <w:rFonts w:cs="Calibri"/>
                <w:spacing w:val="-40"/>
                <w:kern w:val="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rFonts w:cs="Calibri"/>
                <w:spacing w:val="-40"/>
                <w:kern w:val="0"/>
                <w:sz w:val="16"/>
                <w:szCs w:val="16"/>
              </w:rPr>
            </w:pPr>
            <w:r>
              <w:rPr>
                <w:rFonts w:cs="Calibri"/>
                <w:spacing w:val="-40"/>
                <w:kern w:val="0"/>
                <w:sz w:val="16"/>
                <w:szCs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1163" w:type="dxa"/>
            <w:gridSpan w:val="4"/>
            <w:vMerge w:val="continue"/>
            <w:tcBorders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4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40"/>
                <w:sz w:val="32"/>
                <w:szCs w:val="32"/>
              </w:rPr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exact" w:line="100"/>
              <w:rPr>
                <w:rFonts w:ascii="標楷體" w:hAnsi="標楷體" w:eastAsia="標楷體" w:cs="標楷體"/>
                <w:spacing w:val="-4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</w:rPr>
            </w:r>
          </w:p>
        </w:tc>
        <w:tc>
          <w:tcPr>
            <w:tcW w:w="589" w:type="dxa"/>
            <w:gridSpan w:val="2"/>
            <w:vMerge w:val="restart"/>
            <w:tcBorders>
              <w:top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1179" w:type="dxa"/>
            <w:gridSpan w:val="4"/>
            <w:vMerge w:val="continue"/>
            <w:tcBorders>
              <w:lef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4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40"/>
                <w:sz w:val="32"/>
                <w:szCs w:val="32"/>
              </w:rPr>
            </w:r>
          </w:p>
        </w:tc>
        <w:tc>
          <w:tcPr>
            <w:tcW w:w="1180" w:type="dxa"/>
            <w:gridSpan w:val="4"/>
            <w:vMerge w:val="continue"/>
            <w:tcBorders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79" w:type="dxa"/>
            <w:gridSpan w:val="4"/>
            <w:vMerge w:val="restart"/>
            <w:tcBorders>
              <w:top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慈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附中</w:t>
            </w:r>
          </w:p>
        </w:tc>
        <w:tc>
          <w:tcPr>
            <w:tcW w:w="885" w:type="dxa"/>
            <w:gridSpan w:val="3"/>
            <w:vMerge w:val="continue"/>
            <w:tcBorders>
              <w:lef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80" w:type="dxa"/>
            <w:gridSpan w:val="4"/>
            <w:vMerge w:val="continue"/>
            <w:tcBorders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6" w:type="dxa"/>
            <w:vMerge w:val="continue"/>
            <w:tcBorders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棧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民俗舞</w:t>
            </w:r>
          </w:p>
        </w:tc>
        <w:tc>
          <w:tcPr>
            <w:tcW w:w="1180" w:type="dxa"/>
            <w:gridSpan w:val="6"/>
            <w:vMerge w:val="continue"/>
            <w:tcBorders>
              <w:lef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exact" w:line="100"/>
              <w:rPr>
                <w:rFonts w:ascii="標楷體" w:hAnsi="標楷體" w:eastAsia="標楷體" w:cs="標楷體"/>
                <w:spacing w:val="-4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884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4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40"/>
                <w:sz w:val="32"/>
                <w:szCs w:val="32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exact" w:line="100"/>
              <w:rPr>
                <w:rFonts w:ascii="標楷體" w:hAnsi="標楷體" w:eastAsia="標楷體" w:cs="標楷體"/>
                <w:spacing w:val="-4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pacing w:val="-40"/>
                <w:kern w:val="0"/>
                <w:sz w:val="20"/>
                <w:szCs w:val="20"/>
              </w:rPr>
            </w:pPr>
            <w:r>
              <w:rPr>
                <w:rFonts w:cs="Calibri"/>
                <w:spacing w:val="-40"/>
                <w:kern w:val="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rFonts w:cs="Calibri"/>
                <w:spacing w:val="-40"/>
                <w:kern w:val="0"/>
                <w:sz w:val="16"/>
                <w:szCs w:val="16"/>
              </w:rPr>
            </w:pPr>
            <w:r>
              <w:rPr>
                <w:rFonts w:cs="Calibri"/>
                <w:spacing w:val="-40"/>
                <w:kern w:val="0"/>
                <w:sz w:val="16"/>
                <w:szCs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1163" w:type="dxa"/>
            <w:gridSpan w:val="4"/>
            <w:vMerge w:val="continue"/>
            <w:tcBorders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4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40"/>
                <w:sz w:val="32"/>
                <w:szCs w:val="32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4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napToGrid w:val="false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1179" w:type="dxa"/>
            <w:gridSpan w:val="4"/>
            <w:vMerge w:val="continue"/>
            <w:tcBorders>
              <w:lef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4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40"/>
                <w:sz w:val="32"/>
                <w:szCs w:val="32"/>
              </w:rPr>
            </w:r>
          </w:p>
        </w:tc>
        <w:tc>
          <w:tcPr>
            <w:tcW w:w="1180" w:type="dxa"/>
            <w:gridSpan w:val="4"/>
            <w:vMerge w:val="continue"/>
            <w:tcBorders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79" w:type="dxa"/>
            <w:gridSpan w:val="4"/>
            <w:vMerge w:val="continue"/>
            <w:tcBorders>
              <w:top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gridSpan w:val="3"/>
            <w:vMerge w:val="continue"/>
            <w:tcBorders>
              <w:lef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80" w:type="dxa"/>
            <w:gridSpan w:val="4"/>
            <w:vMerge w:val="continue"/>
            <w:tcBorders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6" w:type="dxa"/>
            <w:vMerge w:val="continue"/>
            <w:tcBorders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80" w:type="dxa"/>
            <w:gridSpan w:val="6"/>
            <w:vMerge w:val="continue"/>
            <w:tcBorders>
              <w:lef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exact" w:line="100"/>
              <w:rPr>
                <w:rFonts w:ascii="標楷體" w:hAnsi="標楷體" w:eastAsia="標楷體" w:cs="標楷體"/>
                <w:spacing w:val="-4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884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4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40"/>
                <w:sz w:val="32"/>
                <w:szCs w:val="32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exact" w:line="100"/>
              <w:rPr>
                <w:rFonts w:ascii="標楷體" w:hAnsi="標楷體" w:eastAsia="標楷體" w:cs="標楷體"/>
                <w:spacing w:val="-4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pacing w:val="-40"/>
                <w:kern w:val="0"/>
                <w:sz w:val="20"/>
                <w:szCs w:val="20"/>
              </w:rPr>
            </w:pPr>
            <w:r>
              <w:rPr>
                <w:rFonts w:cs="Calibri"/>
                <w:spacing w:val="-40"/>
                <w:kern w:val="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rFonts w:cs="Calibri"/>
                <w:spacing w:val="-40"/>
                <w:kern w:val="0"/>
                <w:sz w:val="16"/>
                <w:szCs w:val="16"/>
              </w:rPr>
            </w:pPr>
            <w:r>
              <w:rPr>
                <w:rFonts w:cs="Calibri"/>
                <w:spacing w:val="-40"/>
                <w:kern w:val="0"/>
                <w:sz w:val="16"/>
                <w:szCs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1163" w:type="dxa"/>
            <w:gridSpan w:val="4"/>
            <w:vMerge w:val="continue"/>
            <w:tcBorders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4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40"/>
                <w:sz w:val="32"/>
                <w:szCs w:val="32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4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napToGrid w:val="false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1179" w:type="dxa"/>
            <w:gridSpan w:val="4"/>
            <w:vMerge w:val="continue"/>
            <w:tcBorders>
              <w:lef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4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40"/>
                <w:sz w:val="32"/>
                <w:szCs w:val="32"/>
              </w:rPr>
            </w:r>
          </w:p>
        </w:tc>
        <w:tc>
          <w:tcPr>
            <w:tcW w:w="1180" w:type="dxa"/>
            <w:gridSpan w:val="4"/>
            <w:vMerge w:val="continue"/>
            <w:tcBorders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79" w:type="dxa"/>
            <w:gridSpan w:val="4"/>
            <w:vMerge w:val="continue"/>
            <w:tcBorders>
              <w:top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gridSpan w:val="3"/>
            <w:vMerge w:val="continue"/>
            <w:tcBorders>
              <w:lef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80" w:type="dxa"/>
            <w:gridSpan w:val="4"/>
            <w:vMerge w:val="continue"/>
            <w:tcBorders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6" w:type="dxa"/>
            <w:vMerge w:val="continue"/>
            <w:tcBorders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80" w:type="dxa"/>
            <w:gridSpan w:val="6"/>
            <w:vMerge w:val="continue"/>
            <w:tcBorders>
              <w:lef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exact" w:line="100"/>
              <w:rPr>
                <w:rFonts w:ascii="標楷體" w:hAnsi="標楷體" w:eastAsia="標楷體" w:cs="標楷體"/>
                <w:spacing w:val="-4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884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4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40"/>
                <w:sz w:val="32"/>
                <w:szCs w:val="32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exact" w:line="100"/>
              <w:rPr>
                <w:rFonts w:ascii="標楷體" w:hAnsi="標楷體" w:eastAsia="標楷體" w:cs="標楷體"/>
                <w:spacing w:val="-4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pacing w:val="-40"/>
                <w:kern w:val="0"/>
                <w:sz w:val="20"/>
                <w:szCs w:val="20"/>
              </w:rPr>
            </w:pPr>
            <w:r>
              <w:rPr>
                <w:rFonts w:cs="Calibri"/>
                <w:spacing w:val="-40"/>
                <w:kern w:val="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rFonts w:cs="Calibri"/>
                <w:spacing w:val="-40"/>
                <w:kern w:val="0"/>
                <w:sz w:val="16"/>
                <w:szCs w:val="16"/>
              </w:rPr>
            </w:pPr>
            <w:r>
              <w:rPr>
                <w:rFonts w:cs="Calibri"/>
                <w:spacing w:val="-40"/>
                <w:kern w:val="0"/>
                <w:sz w:val="16"/>
                <w:szCs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1163" w:type="dxa"/>
            <w:gridSpan w:val="4"/>
            <w:vMerge w:val="continue"/>
            <w:tcBorders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4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40"/>
                <w:sz w:val="32"/>
                <w:szCs w:val="32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4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napToGrid w:val="false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1179" w:type="dxa"/>
            <w:gridSpan w:val="4"/>
            <w:vMerge w:val="continue"/>
            <w:tcBorders>
              <w:lef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4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40"/>
                <w:sz w:val="32"/>
                <w:szCs w:val="32"/>
              </w:rPr>
            </w:r>
          </w:p>
        </w:tc>
        <w:tc>
          <w:tcPr>
            <w:tcW w:w="1180" w:type="dxa"/>
            <w:gridSpan w:val="4"/>
            <w:vMerge w:val="continue"/>
            <w:tcBorders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79" w:type="dxa"/>
            <w:gridSpan w:val="4"/>
            <w:vMerge w:val="continue"/>
            <w:tcBorders>
              <w:top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gridSpan w:val="3"/>
            <w:vMerge w:val="continue"/>
            <w:tcBorders>
              <w:lef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80" w:type="dxa"/>
            <w:gridSpan w:val="4"/>
            <w:vMerge w:val="continue"/>
            <w:tcBorders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6" w:type="dxa"/>
            <w:vMerge w:val="continue"/>
            <w:tcBorders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80" w:type="dxa"/>
            <w:gridSpan w:val="6"/>
            <w:vMerge w:val="continue"/>
            <w:tcBorders>
              <w:lef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exact" w:line="100"/>
              <w:rPr>
                <w:rFonts w:ascii="標楷體" w:hAnsi="標楷體" w:eastAsia="標楷體" w:cs="標楷體"/>
                <w:spacing w:val="-4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884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4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40"/>
                <w:sz w:val="32"/>
                <w:szCs w:val="32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exact" w:line="100"/>
              <w:rPr>
                <w:rFonts w:ascii="標楷體" w:hAnsi="標楷體" w:eastAsia="標楷體" w:cs="標楷體"/>
                <w:spacing w:val="-4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pacing w:val="-40"/>
                <w:kern w:val="0"/>
                <w:sz w:val="20"/>
                <w:szCs w:val="20"/>
              </w:rPr>
            </w:pPr>
            <w:r>
              <w:rPr>
                <w:rFonts w:cs="Calibri"/>
                <w:spacing w:val="-40"/>
                <w:kern w:val="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rFonts w:cs="Calibri"/>
                <w:spacing w:val="-40"/>
                <w:kern w:val="0"/>
                <w:sz w:val="16"/>
                <w:szCs w:val="16"/>
              </w:rPr>
            </w:pPr>
            <w:r>
              <w:rPr>
                <w:rFonts w:cs="Calibri"/>
                <w:spacing w:val="-40"/>
                <w:kern w:val="0"/>
                <w:sz w:val="16"/>
                <w:szCs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1163" w:type="dxa"/>
            <w:gridSpan w:val="4"/>
            <w:vMerge w:val="continue"/>
            <w:tcBorders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4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40"/>
                <w:sz w:val="32"/>
                <w:szCs w:val="32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4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napToGrid w:val="false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1179" w:type="dxa"/>
            <w:gridSpan w:val="4"/>
            <w:vMerge w:val="continue"/>
            <w:tcBorders>
              <w:lef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4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40"/>
                <w:sz w:val="32"/>
                <w:szCs w:val="32"/>
              </w:rPr>
            </w:r>
          </w:p>
        </w:tc>
        <w:tc>
          <w:tcPr>
            <w:tcW w:w="1180" w:type="dxa"/>
            <w:gridSpan w:val="4"/>
            <w:vMerge w:val="continue"/>
            <w:tcBorders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79" w:type="dxa"/>
            <w:gridSpan w:val="4"/>
            <w:vMerge w:val="continue"/>
            <w:tcBorders>
              <w:top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gridSpan w:val="3"/>
            <w:vMerge w:val="continue"/>
            <w:tcBorders>
              <w:lef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80" w:type="dxa"/>
            <w:gridSpan w:val="4"/>
            <w:vMerge w:val="continue"/>
            <w:tcBorders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6" w:type="dxa"/>
            <w:vMerge w:val="continue"/>
            <w:tcBorders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80" w:type="dxa"/>
            <w:gridSpan w:val="6"/>
            <w:vMerge w:val="continue"/>
            <w:tcBorders>
              <w:lef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exact" w:line="100"/>
              <w:rPr>
                <w:rFonts w:ascii="標楷體" w:hAnsi="標楷體" w:eastAsia="標楷體" w:cs="標楷體"/>
                <w:spacing w:val="-4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884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4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40"/>
                <w:sz w:val="32"/>
                <w:szCs w:val="32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exact" w:line="100"/>
              <w:rPr>
                <w:rFonts w:ascii="標楷體" w:hAnsi="標楷體" w:eastAsia="標楷體" w:cs="標楷體"/>
                <w:spacing w:val="-4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pacing w:val="-40"/>
                <w:kern w:val="0"/>
                <w:sz w:val="20"/>
                <w:szCs w:val="20"/>
              </w:rPr>
            </w:pPr>
            <w:r>
              <w:rPr>
                <w:rFonts w:cs="Calibri"/>
                <w:spacing w:val="-40"/>
                <w:kern w:val="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rFonts w:cs="Calibri"/>
                <w:spacing w:val="-40"/>
                <w:kern w:val="0"/>
                <w:sz w:val="16"/>
                <w:szCs w:val="16"/>
              </w:rPr>
            </w:pPr>
            <w:r>
              <w:rPr>
                <w:rFonts w:cs="Calibri"/>
                <w:spacing w:val="-40"/>
                <w:kern w:val="0"/>
                <w:sz w:val="16"/>
                <w:szCs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1163" w:type="dxa"/>
            <w:gridSpan w:val="4"/>
            <w:vMerge w:val="continue"/>
            <w:tcBorders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4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40"/>
                <w:sz w:val="32"/>
                <w:szCs w:val="32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4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napToGrid w:val="false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1179" w:type="dxa"/>
            <w:gridSpan w:val="4"/>
            <w:vMerge w:val="continue"/>
            <w:tcBorders>
              <w:lef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4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40"/>
                <w:sz w:val="32"/>
                <w:szCs w:val="32"/>
              </w:rPr>
            </w:r>
          </w:p>
        </w:tc>
        <w:tc>
          <w:tcPr>
            <w:tcW w:w="1180" w:type="dxa"/>
            <w:gridSpan w:val="4"/>
            <w:vMerge w:val="continue"/>
            <w:tcBorders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79" w:type="dxa"/>
            <w:gridSpan w:val="4"/>
            <w:vMerge w:val="continue"/>
            <w:tcBorders>
              <w:top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gridSpan w:val="3"/>
            <w:vMerge w:val="continue"/>
            <w:tcBorders>
              <w:lef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80" w:type="dxa"/>
            <w:gridSpan w:val="4"/>
            <w:vMerge w:val="continue"/>
            <w:tcBorders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6" w:type="dxa"/>
            <w:vMerge w:val="continue"/>
            <w:tcBorders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80" w:type="dxa"/>
            <w:gridSpan w:val="6"/>
            <w:vMerge w:val="continue"/>
            <w:tcBorders>
              <w:lef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exact" w:line="100"/>
              <w:rPr>
                <w:rFonts w:ascii="標楷體" w:hAnsi="標楷體" w:eastAsia="標楷體" w:cs="標楷體"/>
                <w:spacing w:val="-4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pacing w:val="-40"/>
                <w:kern w:val="0"/>
                <w:sz w:val="20"/>
                <w:szCs w:val="20"/>
              </w:rPr>
            </w:pPr>
            <w:r>
              <w:rPr>
                <w:rFonts w:cs="Calibri"/>
                <w:spacing w:val="-40"/>
                <w:kern w:val="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cs="Calibri"/>
                <w:spacing w:val="-40"/>
                <w:kern w:val="0"/>
                <w:sz w:val="16"/>
                <w:szCs w:val="16"/>
                <w:shd w:fill="FFFFFF" w:val="clear"/>
              </w:rPr>
            </w:pPr>
            <w:r>
              <w:rPr>
                <w:rFonts w:cs="Calibri"/>
                <w:spacing w:val="-40"/>
                <w:kern w:val="0"/>
                <w:sz w:val="16"/>
                <w:szCs w:val="16"/>
                <w:shd w:fill="FFFFFF" w:val="clear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89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89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89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2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3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536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39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2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gridSpan w:val="2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gridSpan w:val="2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gridSpan w:val="2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182" w:hRule="atLeast"/>
        </w:trPr>
        <w:tc>
          <w:tcPr>
            <w:tcW w:w="17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細毛楷;Arial Unicode MS" w:hAnsi="王漢宗細毛楷;Arial Unicode MS" w:eastAsia="王漢宗細毛楷;Arial Unicode MS"/>
                <w:sz w:val="32"/>
                <w:szCs w:val="32"/>
              </w:rPr>
            </w:pPr>
            <w:r>
              <w:rPr>
                <w:rFonts w:ascii="王漢宗細毛楷;Arial Unicode MS" w:hAnsi="王漢宗細毛楷;Arial Unicode MS" w:eastAsia="王漢宗細毛楷;Arial Unicode MS"/>
                <w:sz w:val="32"/>
                <w:szCs w:val="32"/>
              </w:rPr>
              <w:t>計時席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rFonts w:ascii="王漢宗細毛楷;Arial Unicode MS" w:hAnsi="王漢宗細毛楷;Arial Unicode MS" w:eastAsia="王漢宗細毛楷;Arial Unicode MS"/>
                <w:sz w:val="32"/>
                <w:szCs w:val="32"/>
              </w:rPr>
              <w:t>司儀席</w:t>
            </w:r>
          </w:p>
        </w:tc>
        <w:tc>
          <w:tcPr>
            <w:tcW w:w="28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89" w:type="dxa"/>
            <w:tcBorders>
              <w:top w:val="single" w:sz="18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89" w:type="dxa"/>
            <w:tcBorders>
              <w:top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2" w:type="dxa"/>
            <w:tcBorders>
              <w:top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3" w:type="dxa"/>
            <w:tcBorders>
              <w:top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>
              <w:top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>
              <w:top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>
              <w:top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>
              <w:top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>
              <w:top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536" w:type="dxa"/>
            <w:tcBorders>
              <w:top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39" w:type="dxa"/>
            <w:tcBorders>
              <w:top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2" w:type="dxa"/>
            <w:tcBorders>
              <w:top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gridSpan w:val="2"/>
            <w:tcBorders>
              <w:top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gridSpan w:val="2"/>
            <w:tcBorders>
              <w:top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gridSpan w:val="2"/>
            <w:tcBorders>
              <w:top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884" w:type="dxa"/>
            <w:gridSpan w:val="6"/>
            <w:vMerge w:val="restart"/>
            <w:tcBorders/>
            <w:shd w:fill="B6DDE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鳳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小</w:t>
            </w:r>
          </w:p>
        </w:tc>
        <w:tc>
          <w:tcPr>
            <w:tcW w:w="869" w:type="dxa"/>
            <w:gridSpan w:val="6"/>
            <w:vMerge w:val="restart"/>
            <w:tcBorders/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社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小</w:t>
            </w:r>
          </w:p>
        </w:tc>
      </w:tr>
      <w:tr>
        <w:trPr>
          <w:trHeight w:val="182" w:hRule="atLeast"/>
        </w:trPr>
        <w:tc>
          <w:tcPr>
            <w:tcW w:w="17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標楷體" w:cs="Calibri" w:ascii="標楷體" w:hAnsi="標楷體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8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89" w:type="dxa"/>
            <w:tcBorders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53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gridSpan w:val="2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884" w:type="dxa"/>
            <w:gridSpan w:val="6"/>
            <w:vMerge w:val="continue"/>
            <w:tcBorders/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40"/>
                <w:sz w:val="32"/>
                <w:szCs w:val="32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-40"/>
                <w:sz w:val="32"/>
                <w:szCs w:val="32"/>
                <w:shd w:fill="FFFFFF" w:val="clear"/>
              </w:rPr>
            </w:r>
          </w:p>
        </w:tc>
        <w:tc>
          <w:tcPr>
            <w:tcW w:w="869" w:type="dxa"/>
            <w:gridSpan w:val="6"/>
            <w:vMerge w:val="continue"/>
            <w:tcBorders/>
            <w:shd w:fill="D6E3B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shd w:fill="FFFFFF" w:val="clear"/>
              </w:rPr>
            </w:r>
          </w:p>
        </w:tc>
      </w:tr>
      <w:tr>
        <w:trPr>
          <w:trHeight w:val="182" w:hRule="atLeast"/>
        </w:trPr>
        <w:tc>
          <w:tcPr>
            <w:tcW w:w="17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標楷體" w:cs="Calibri" w:ascii="標楷體" w:hAnsi="標楷體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8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89" w:type="dxa"/>
            <w:tcBorders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2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2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gridSpan w:val="2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884" w:type="dxa"/>
            <w:gridSpan w:val="6"/>
            <w:vMerge w:val="continue"/>
            <w:tcBorders/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40"/>
                <w:sz w:val="32"/>
                <w:szCs w:val="32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-40"/>
                <w:sz w:val="32"/>
                <w:szCs w:val="32"/>
                <w:shd w:fill="FFFFFF" w:val="clear"/>
              </w:rPr>
            </w:r>
          </w:p>
        </w:tc>
        <w:tc>
          <w:tcPr>
            <w:tcW w:w="869" w:type="dxa"/>
            <w:gridSpan w:val="6"/>
            <w:vMerge w:val="continue"/>
            <w:tcBorders/>
            <w:shd w:fill="D6E3B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shd w:fill="FFFFFF" w:val="clear"/>
              </w:rPr>
            </w:r>
          </w:p>
        </w:tc>
      </w:tr>
      <w:tr>
        <w:trPr>
          <w:trHeight w:val="182" w:hRule="atLeast"/>
        </w:trPr>
        <w:tc>
          <w:tcPr>
            <w:tcW w:w="17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標楷體" w:cs="Calibri" w:ascii="標楷體" w:hAnsi="標楷體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8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89" w:type="dxa"/>
            <w:tcBorders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2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2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1180" w:type="dxa"/>
            <w:gridSpan w:val="6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粗毛楷;Arial Unicode MS" w:hAnsi="王漢宗粗毛楷;Arial Unicode MS" w:eastAsia="王漢宗粗毛楷;Arial Unicode MS"/>
                <w:color w:val="FF0000"/>
                <w:spacing w:val="-40"/>
                <w:sz w:val="48"/>
                <w:szCs w:val="48"/>
                <w:shd w:fill="FFFFFF" w:val="clear"/>
              </w:rPr>
            </w:pPr>
            <w:r>
              <w:rPr>
                <w:rFonts w:ascii="王漢宗粗毛楷;Arial Unicode MS" w:hAnsi="王漢宗粗毛楷;Arial Unicode MS" w:eastAsia="王漢宗粗毛楷;Arial Unicode MS"/>
                <w:color w:val="FF0000"/>
                <w:spacing w:val="-40"/>
                <w:sz w:val="48"/>
                <w:szCs w:val="48"/>
                <w:shd w:fill="FFFFFF" w:val="clear"/>
              </w:rPr>
              <w:t>出場</w:t>
            </w:r>
          </w:p>
        </w:tc>
        <w:tc>
          <w:tcPr>
            <w:tcW w:w="295" w:type="dxa"/>
            <w:gridSpan w:val="2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rFonts w:ascii="王漢宗粗毛楷;Arial Unicode MS" w:hAnsi="王漢宗粗毛楷;Arial Unicode MS" w:eastAsia="王漢宗粗毛楷;Arial Unicode MS"/>
                <w:color w:val="FF0000"/>
                <w:spacing w:val="-40"/>
                <w:sz w:val="16"/>
                <w:szCs w:val="16"/>
                <w:shd w:fill="FFFFFF" w:val="clear"/>
              </w:rPr>
            </w:pPr>
            <w:r>
              <w:rPr>
                <w:rFonts w:eastAsia="王漢宗粗毛楷;Arial Unicode MS" w:ascii="王漢宗粗毛楷;Arial Unicode MS" w:hAnsi="王漢宗粗毛楷;Arial Unicode MS"/>
                <w:color w:val="FF0000"/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884" w:type="dxa"/>
            <w:gridSpan w:val="6"/>
            <w:vMerge w:val="continue"/>
            <w:tcBorders/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40"/>
                <w:sz w:val="32"/>
                <w:szCs w:val="32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-40"/>
                <w:sz w:val="32"/>
                <w:szCs w:val="32"/>
                <w:shd w:fill="FFFFFF" w:val="clear"/>
              </w:rPr>
            </w:r>
          </w:p>
        </w:tc>
        <w:tc>
          <w:tcPr>
            <w:tcW w:w="869" w:type="dxa"/>
            <w:gridSpan w:val="6"/>
            <w:vMerge w:val="continue"/>
            <w:tcBorders/>
            <w:shd w:fill="D6E3B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shd w:fill="FFFFFF" w:val="clear"/>
              </w:rPr>
            </w:r>
          </w:p>
        </w:tc>
      </w:tr>
      <w:tr>
        <w:trPr>
          <w:trHeight w:val="182" w:hRule="atLeast"/>
        </w:trPr>
        <w:tc>
          <w:tcPr>
            <w:tcW w:w="17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標楷體" w:cs="Calibri" w:ascii="標楷體" w:hAnsi="標楷體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8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89" w:type="dxa"/>
            <w:tcBorders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2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2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1180" w:type="dxa"/>
            <w:gridSpan w:val="6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王漢宗粗毛楷;Arial Unicode MS" w:hAnsi="王漢宗粗毛楷;Arial Unicode MS" w:eastAsia="王漢宗粗毛楷;Arial Unicode MS"/>
                <w:color w:val="FF0000"/>
                <w:spacing w:val="-40"/>
                <w:sz w:val="48"/>
                <w:szCs w:val="48"/>
                <w:shd w:fill="FFFFFF" w:val="clear"/>
              </w:rPr>
            </w:pPr>
            <w:r>
              <w:rPr>
                <w:rFonts w:eastAsia="王漢宗粗毛楷;Arial Unicode MS" w:ascii="王漢宗粗毛楷;Arial Unicode MS" w:hAnsi="王漢宗粗毛楷;Arial Unicode MS"/>
                <w:color w:val="FF0000"/>
                <w:spacing w:val="-40"/>
                <w:sz w:val="48"/>
                <w:szCs w:val="48"/>
                <w:shd w:fill="FFFFFF" w:val="clear"/>
              </w:rPr>
            </w:r>
          </w:p>
        </w:tc>
        <w:tc>
          <w:tcPr>
            <w:tcW w:w="295" w:type="dxa"/>
            <w:gridSpan w:val="2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rFonts w:ascii="王漢宗粗毛楷;Arial Unicode MS" w:hAnsi="王漢宗粗毛楷;Arial Unicode MS" w:eastAsia="王漢宗粗毛楷;Arial Unicode MS"/>
                <w:color w:val="FF0000"/>
                <w:spacing w:val="-40"/>
                <w:sz w:val="16"/>
                <w:szCs w:val="16"/>
                <w:shd w:fill="FFFFFF" w:val="clear"/>
              </w:rPr>
            </w:pPr>
            <w:r>
              <w:rPr>
                <w:rFonts w:eastAsia="王漢宗粗毛楷;Arial Unicode MS" w:ascii="王漢宗粗毛楷;Arial Unicode MS" w:hAnsi="王漢宗粗毛楷;Arial Unicode MS"/>
                <w:color w:val="FF0000"/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884" w:type="dxa"/>
            <w:gridSpan w:val="6"/>
            <w:vMerge w:val="restart"/>
            <w:tcBorders/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秀林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小</w:t>
            </w:r>
          </w:p>
        </w:tc>
        <w:tc>
          <w:tcPr>
            <w:tcW w:w="869" w:type="dxa"/>
            <w:gridSpan w:val="6"/>
            <w:vMerge w:val="restart"/>
            <w:tcBorders/>
            <w:shd w:fill="B6DDE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小</w:t>
            </w:r>
          </w:p>
        </w:tc>
      </w:tr>
      <w:tr>
        <w:trPr>
          <w:trHeight w:val="182" w:hRule="atLeast"/>
        </w:trPr>
        <w:tc>
          <w:tcPr>
            <w:tcW w:w="17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標楷體" w:cs="Calibri" w:ascii="標楷體" w:hAnsi="標楷體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8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89" w:type="dxa"/>
            <w:tcBorders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2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2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1180" w:type="dxa"/>
            <w:gridSpan w:val="6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王漢宗粗毛楷;Arial Unicode MS" w:hAnsi="王漢宗粗毛楷;Arial Unicode MS" w:eastAsia="王漢宗粗毛楷;Arial Unicode MS"/>
                <w:color w:val="FF0000"/>
                <w:spacing w:val="-40"/>
                <w:sz w:val="48"/>
                <w:szCs w:val="48"/>
                <w:shd w:fill="FFFFFF" w:val="clear"/>
              </w:rPr>
            </w:pPr>
            <w:r>
              <w:rPr>
                <w:rFonts w:eastAsia="王漢宗粗毛楷;Arial Unicode MS" w:ascii="王漢宗粗毛楷;Arial Unicode MS" w:hAnsi="王漢宗粗毛楷;Arial Unicode MS"/>
                <w:color w:val="FF0000"/>
                <w:spacing w:val="-40"/>
                <w:sz w:val="48"/>
                <w:szCs w:val="48"/>
                <w:shd w:fill="FFFFFF" w:val="clear"/>
              </w:rPr>
            </w:r>
          </w:p>
        </w:tc>
        <w:tc>
          <w:tcPr>
            <w:tcW w:w="295" w:type="dxa"/>
            <w:gridSpan w:val="2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rFonts w:ascii="王漢宗粗毛楷;Arial Unicode MS" w:hAnsi="王漢宗粗毛楷;Arial Unicode MS" w:eastAsia="王漢宗粗毛楷;Arial Unicode MS"/>
                <w:color w:val="FF0000"/>
                <w:spacing w:val="-40"/>
                <w:sz w:val="16"/>
                <w:szCs w:val="16"/>
                <w:shd w:fill="FFFFFF" w:val="clear"/>
              </w:rPr>
            </w:pPr>
            <w:r>
              <w:rPr>
                <w:rFonts w:eastAsia="王漢宗粗毛楷;Arial Unicode MS" w:ascii="王漢宗粗毛楷;Arial Unicode MS" w:hAnsi="王漢宗粗毛楷;Arial Unicode MS"/>
                <w:color w:val="FF0000"/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884" w:type="dxa"/>
            <w:gridSpan w:val="6"/>
            <w:vMerge w:val="continue"/>
            <w:tcBorders/>
            <w:shd w:fill="D6E3B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40"/>
                <w:sz w:val="32"/>
                <w:szCs w:val="32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-40"/>
                <w:sz w:val="32"/>
                <w:szCs w:val="32"/>
                <w:shd w:fill="FFFFFF" w:val="clear"/>
              </w:rPr>
            </w:r>
          </w:p>
        </w:tc>
        <w:tc>
          <w:tcPr>
            <w:tcW w:w="869" w:type="dxa"/>
            <w:gridSpan w:val="6"/>
            <w:vMerge w:val="continue"/>
            <w:tcBorders/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shd w:fill="FFFFFF" w:val="clear"/>
              </w:rPr>
            </w:r>
          </w:p>
        </w:tc>
      </w:tr>
      <w:tr>
        <w:trPr>
          <w:trHeight w:val="182" w:hRule="atLeast"/>
        </w:trPr>
        <w:tc>
          <w:tcPr>
            <w:tcW w:w="17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標楷體" w:cs="Calibri" w:ascii="標楷體" w:hAnsi="標楷體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8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89" w:type="dxa"/>
            <w:tcBorders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2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2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1180" w:type="dxa"/>
            <w:gridSpan w:val="6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王漢宗粗毛楷;Arial Unicode MS" w:hAnsi="王漢宗粗毛楷;Arial Unicode MS" w:eastAsia="王漢宗粗毛楷;Arial Unicode MS"/>
                <w:color w:val="FF0000"/>
                <w:spacing w:val="-40"/>
                <w:sz w:val="48"/>
                <w:szCs w:val="48"/>
                <w:shd w:fill="FFFFFF" w:val="clear"/>
              </w:rPr>
            </w:pPr>
            <w:r>
              <w:rPr>
                <w:rFonts w:eastAsia="王漢宗粗毛楷;Arial Unicode MS" w:ascii="王漢宗粗毛楷;Arial Unicode MS" w:hAnsi="王漢宗粗毛楷;Arial Unicode MS"/>
                <w:color w:val="FF0000"/>
                <w:spacing w:val="-40"/>
                <w:sz w:val="48"/>
                <w:szCs w:val="48"/>
                <w:shd w:fill="FFFFFF" w:val="clear"/>
              </w:rPr>
            </w:r>
          </w:p>
        </w:tc>
        <w:tc>
          <w:tcPr>
            <w:tcW w:w="295" w:type="dxa"/>
            <w:gridSpan w:val="2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rFonts w:ascii="王漢宗粗毛楷;Arial Unicode MS" w:hAnsi="王漢宗粗毛楷;Arial Unicode MS" w:eastAsia="王漢宗粗毛楷;Arial Unicode MS"/>
                <w:color w:val="FF0000"/>
                <w:spacing w:val="-40"/>
                <w:sz w:val="16"/>
                <w:szCs w:val="16"/>
                <w:shd w:fill="FFFFFF" w:val="clear"/>
              </w:rPr>
            </w:pPr>
            <w:r>
              <w:rPr>
                <w:rFonts w:eastAsia="王漢宗粗毛楷;Arial Unicode MS" w:ascii="王漢宗粗毛楷;Arial Unicode MS" w:hAnsi="王漢宗粗毛楷;Arial Unicode MS"/>
                <w:color w:val="FF0000"/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884" w:type="dxa"/>
            <w:gridSpan w:val="6"/>
            <w:vMerge w:val="continue"/>
            <w:tcBorders/>
            <w:shd w:fill="D6E3B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40"/>
                <w:sz w:val="32"/>
                <w:szCs w:val="32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-40"/>
                <w:sz w:val="32"/>
                <w:szCs w:val="32"/>
                <w:shd w:fill="FFFFFF" w:val="clear"/>
              </w:rPr>
            </w:r>
          </w:p>
        </w:tc>
        <w:tc>
          <w:tcPr>
            <w:tcW w:w="869" w:type="dxa"/>
            <w:gridSpan w:val="6"/>
            <w:vMerge w:val="continue"/>
            <w:tcBorders/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shd w:fill="FFFFFF" w:val="clear"/>
              </w:rPr>
            </w:r>
          </w:p>
        </w:tc>
      </w:tr>
      <w:tr>
        <w:trPr>
          <w:trHeight w:val="182" w:hRule="atLeast"/>
        </w:trPr>
        <w:tc>
          <w:tcPr>
            <w:tcW w:w="17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標楷體" w:cs="Calibri" w:ascii="標楷體" w:hAnsi="標楷體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8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89" w:type="dxa"/>
            <w:tcBorders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2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5013" w:type="dxa"/>
            <w:gridSpan w:val="17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粗毛楷;Arial Unicode MS" w:hAnsi="王漢宗粗毛楷;Arial Unicode MS" w:eastAsia="王漢宗粗毛楷;Arial Unicode MS"/>
                <w:color w:val="808080"/>
                <w:spacing w:val="-40"/>
                <w:sz w:val="112"/>
                <w:szCs w:val="112"/>
                <w:shd w:fill="FFFFFF" w:val="clear"/>
              </w:rPr>
            </w:pPr>
            <w:r>
              <w:rPr>
                <w:rFonts w:ascii="王漢宗粗毛楷;Arial Unicode MS" w:hAnsi="王漢宗粗毛楷;Arial Unicode MS" w:eastAsia="王漢宗粗毛楷;Arial Unicode MS"/>
                <w:color w:val="808080"/>
                <w:spacing w:val="-40"/>
                <w:sz w:val="112"/>
                <w:szCs w:val="112"/>
                <w:shd w:fill="FFFFFF" w:val="clear"/>
              </w:rPr>
              <w:t>上午比賽</w:t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rFonts w:ascii="王漢宗粗毛楷;Arial Unicode MS" w:hAnsi="王漢宗粗毛楷;Arial Unicode MS" w:eastAsia="王漢宗粗毛楷;Arial Unicode MS"/>
                <w:color w:val="808080"/>
                <w:spacing w:val="-40"/>
                <w:sz w:val="16"/>
                <w:szCs w:val="16"/>
                <w:shd w:fill="FFFFFF" w:val="clear"/>
              </w:rPr>
            </w:pPr>
            <w:r>
              <w:rPr>
                <w:rFonts w:eastAsia="王漢宗粗毛楷;Arial Unicode MS" w:ascii="王漢宗粗毛楷;Arial Unicode MS" w:hAnsi="王漢宗粗毛楷;Arial Unicode MS"/>
                <w:color w:val="808080"/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2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1180" w:type="dxa"/>
            <w:gridSpan w:val="6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王漢宗粗毛楷;Arial Unicode MS" w:hAnsi="王漢宗粗毛楷;Arial Unicode MS" w:eastAsia="王漢宗粗毛楷;Arial Unicode MS"/>
                <w:color w:val="FF0000"/>
                <w:spacing w:val="-40"/>
                <w:sz w:val="48"/>
                <w:szCs w:val="48"/>
                <w:shd w:fill="FFFFFF" w:val="clear"/>
              </w:rPr>
            </w:pPr>
            <w:r>
              <w:rPr>
                <w:rFonts w:eastAsia="王漢宗粗毛楷;Arial Unicode MS" w:ascii="王漢宗粗毛楷;Arial Unicode MS" w:hAnsi="王漢宗粗毛楷;Arial Unicode MS"/>
                <w:color w:val="FF0000"/>
                <w:spacing w:val="-40"/>
                <w:sz w:val="48"/>
                <w:szCs w:val="48"/>
                <w:shd w:fill="FFFFFF" w:val="clear"/>
              </w:rPr>
            </w:r>
          </w:p>
        </w:tc>
        <w:tc>
          <w:tcPr>
            <w:tcW w:w="295" w:type="dxa"/>
            <w:gridSpan w:val="2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rFonts w:ascii="王漢宗粗毛楷;Arial Unicode MS" w:hAnsi="王漢宗粗毛楷;Arial Unicode MS" w:eastAsia="王漢宗粗毛楷;Arial Unicode MS"/>
                <w:color w:val="FF0000"/>
                <w:spacing w:val="-40"/>
                <w:sz w:val="16"/>
                <w:szCs w:val="16"/>
                <w:shd w:fill="FFFFFF" w:val="clear"/>
              </w:rPr>
            </w:pPr>
            <w:r>
              <w:rPr>
                <w:rFonts w:eastAsia="王漢宗粗毛楷;Arial Unicode MS" w:ascii="王漢宗粗毛楷;Arial Unicode MS" w:hAnsi="王漢宗粗毛楷;Arial Unicode MS"/>
                <w:color w:val="FF0000"/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884" w:type="dxa"/>
            <w:gridSpan w:val="6"/>
            <w:vMerge w:val="continue"/>
            <w:tcBorders/>
            <w:shd w:fill="D6E3B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40"/>
                <w:sz w:val="32"/>
                <w:szCs w:val="32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-40"/>
                <w:sz w:val="32"/>
                <w:szCs w:val="32"/>
                <w:shd w:fill="FFFFFF" w:val="clear"/>
              </w:rPr>
            </w:r>
          </w:p>
        </w:tc>
        <w:tc>
          <w:tcPr>
            <w:tcW w:w="869" w:type="dxa"/>
            <w:gridSpan w:val="6"/>
            <w:vMerge w:val="continue"/>
            <w:tcBorders/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shd w:fill="FFFFFF" w:val="clear"/>
              </w:rPr>
            </w:r>
          </w:p>
        </w:tc>
      </w:tr>
      <w:tr>
        <w:trPr>
          <w:trHeight w:val="182" w:hRule="atLeast"/>
        </w:trPr>
        <w:tc>
          <w:tcPr>
            <w:tcW w:w="17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標楷體" w:cs="Calibri" w:ascii="標楷體" w:hAnsi="標楷體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8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89" w:type="dxa"/>
            <w:tcBorders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2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5013" w:type="dxa"/>
            <w:gridSpan w:val="17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王漢宗粗毛楷;Arial Unicode MS" w:hAnsi="王漢宗粗毛楷;Arial Unicode MS" w:eastAsia="王漢宗粗毛楷;Arial Unicode MS"/>
                <w:color w:val="808080"/>
                <w:spacing w:val="-40"/>
                <w:sz w:val="112"/>
                <w:szCs w:val="112"/>
                <w:shd w:fill="FFFFFF" w:val="clear"/>
              </w:rPr>
            </w:pPr>
            <w:r>
              <w:rPr>
                <w:rFonts w:eastAsia="王漢宗粗毛楷;Arial Unicode MS" w:ascii="王漢宗粗毛楷;Arial Unicode MS" w:hAnsi="王漢宗粗毛楷;Arial Unicode MS"/>
                <w:color w:val="808080"/>
                <w:spacing w:val="-40"/>
                <w:sz w:val="112"/>
                <w:szCs w:val="112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rFonts w:ascii="王漢宗粗毛楷;Arial Unicode MS" w:hAnsi="王漢宗粗毛楷;Arial Unicode MS" w:eastAsia="王漢宗粗毛楷;Arial Unicode MS"/>
                <w:color w:val="808080"/>
                <w:spacing w:val="-40"/>
                <w:sz w:val="16"/>
                <w:szCs w:val="16"/>
                <w:shd w:fill="FFFFFF" w:val="clear"/>
              </w:rPr>
            </w:pPr>
            <w:r>
              <w:rPr>
                <w:rFonts w:eastAsia="王漢宗粗毛楷;Arial Unicode MS" w:ascii="王漢宗粗毛楷;Arial Unicode MS" w:hAnsi="王漢宗粗毛楷;Arial Unicode MS"/>
                <w:color w:val="808080"/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2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35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gridSpan w:val="2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884" w:type="dxa"/>
            <w:gridSpan w:val="6"/>
            <w:vMerge w:val="restart"/>
            <w:tcBorders/>
            <w:shd w:fill="B6DDE8" w:val="clear"/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棧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2"/>
              </w:rPr>
              <w:t>兒童</w:t>
            </w:r>
          </w:p>
        </w:tc>
        <w:tc>
          <w:tcPr>
            <w:tcW w:w="869" w:type="dxa"/>
            <w:gridSpan w:val="6"/>
            <w:vMerge w:val="restart"/>
            <w:tcBorders/>
            <w:shd w:fill="D6E3BC" w:val="clear"/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城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2"/>
              </w:rPr>
              <w:t>現代</w:t>
            </w:r>
          </w:p>
        </w:tc>
      </w:tr>
      <w:tr>
        <w:trPr>
          <w:trHeight w:val="182" w:hRule="atLeast"/>
        </w:trPr>
        <w:tc>
          <w:tcPr>
            <w:tcW w:w="17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標楷體" w:cs="Calibri" w:ascii="標楷體" w:hAnsi="標楷體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8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89" w:type="dxa"/>
            <w:tcBorders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2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5013" w:type="dxa"/>
            <w:gridSpan w:val="17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王漢宗粗毛楷;Arial Unicode MS" w:hAnsi="王漢宗粗毛楷;Arial Unicode MS" w:eastAsia="王漢宗粗毛楷;Arial Unicode MS"/>
                <w:color w:val="808080"/>
                <w:spacing w:val="-40"/>
                <w:sz w:val="112"/>
                <w:szCs w:val="112"/>
                <w:shd w:fill="FFFFFF" w:val="clear"/>
              </w:rPr>
            </w:pPr>
            <w:r>
              <w:rPr>
                <w:rFonts w:eastAsia="王漢宗粗毛楷;Arial Unicode MS" w:ascii="王漢宗粗毛楷;Arial Unicode MS" w:hAnsi="王漢宗粗毛楷;Arial Unicode MS"/>
                <w:color w:val="808080"/>
                <w:spacing w:val="-40"/>
                <w:sz w:val="112"/>
                <w:szCs w:val="112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rFonts w:ascii="王漢宗粗毛楷;Arial Unicode MS" w:hAnsi="王漢宗粗毛楷;Arial Unicode MS" w:eastAsia="王漢宗粗毛楷;Arial Unicode MS"/>
                <w:color w:val="808080"/>
                <w:spacing w:val="-40"/>
                <w:sz w:val="16"/>
                <w:szCs w:val="16"/>
                <w:shd w:fill="FFFFFF" w:val="clear"/>
              </w:rPr>
            </w:pPr>
            <w:r>
              <w:rPr>
                <w:rFonts w:eastAsia="王漢宗粗毛楷;Arial Unicode MS" w:ascii="王漢宗粗毛楷;Arial Unicode MS" w:hAnsi="王漢宗粗毛楷;Arial Unicode MS"/>
                <w:color w:val="808080"/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2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35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gridSpan w:val="2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884" w:type="dxa"/>
            <w:gridSpan w:val="6"/>
            <w:vMerge w:val="continue"/>
            <w:tcBorders/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40"/>
                <w:sz w:val="22"/>
                <w:szCs w:val="16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-40"/>
                <w:sz w:val="22"/>
                <w:szCs w:val="16"/>
                <w:shd w:fill="FFFFFF" w:val="clear"/>
              </w:rPr>
            </w:r>
          </w:p>
        </w:tc>
        <w:tc>
          <w:tcPr>
            <w:tcW w:w="869" w:type="dxa"/>
            <w:gridSpan w:val="6"/>
            <w:vMerge w:val="continue"/>
            <w:tcBorders/>
            <w:shd w:fill="D6E3B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shd w:fill="FFFFFF" w:val="clear"/>
              </w:rPr>
            </w:r>
          </w:p>
        </w:tc>
      </w:tr>
      <w:tr>
        <w:trPr>
          <w:trHeight w:val="182" w:hRule="atLeast"/>
        </w:trPr>
        <w:tc>
          <w:tcPr>
            <w:tcW w:w="17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標楷體" w:cs="Calibri" w:ascii="標楷體" w:hAnsi="標楷體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8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89" w:type="dxa"/>
            <w:tcBorders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2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5013" w:type="dxa"/>
            <w:gridSpan w:val="17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王漢宗粗毛楷;Arial Unicode MS" w:hAnsi="王漢宗粗毛楷;Arial Unicode MS" w:eastAsia="王漢宗粗毛楷;Arial Unicode MS"/>
                <w:color w:val="808080"/>
                <w:spacing w:val="-40"/>
                <w:sz w:val="112"/>
                <w:szCs w:val="112"/>
                <w:shd w:fill="FFFFFF" w:val="clear"/>
              </w:rPr>
            </w:pPr>
            <w:r>
              <w:rPr>
                <w:rFonts w:eastAsia="王漢宗粗毛楷;Arial Unicode MS" w:ascii="王漢宗粗毛楷;Arial Unicode MS" w:hAnsi="王漢宗粗毛楷;Arial Unicode MS"/>
                <w:color w:val="808080"/>
                <w:spacing w:val="-40"/>
                <w:sz w:val="112"/>
                <w:szCs w:val="112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rFonts w:ascii="王漢宗粗毛楷;Arial Unicode MS" w:hAnsi="王漢宗粗毛楷;Arial Unicode MS" w:eastAsia="王漢宗粗毛楷;Arial Unicode MS"/>
                <w:color w:val="808080"/>
                <w:spacing w:val="-40"/>
                <w:sz w:val="16"/>
                <w:szCs w:val="16"/>
                <w:shd w:fill="FFFFFF" w:val="clear"/>
              </w:rPr>
            </w:pPr>
            <w:r>
              <w:rPr>
                <w:rFonts w:eastAsia="王漢宗粗毛楷;Arial Unicode MS" w:ascii="王漢宗粗毛楷;Arial Unicode MS" w:hAnsi="王漢宗粗毛楷;Arial Unicode MS"/>
                <w:color w:val="808080"/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2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35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gridSpan w:val="2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884" w:type="dxa"/>
            <w:gridSpan w:val="6"/>
            <w:vMerge w:val="continue"/>
            <w:tcBorders/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40"/>
                <w:sz w:val="22"/>
                <w:szCs w:val="16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-40"/>
                <w:sz w:val="22"/>
                <w:szCs w:val="16"/>
                <w:shd w:fill="FFFFFF" w:val="clear"/>
              </w:rPr>
            </w:r>
          </w:p>
        </w:tc>
        <w:tc>
          <w:tcPr>
            <w:tcW w:w="869" w:type="dxa"/>
            <w:gridSpan w:val="6"/>
            <w:vMerge w:val="continue"/>
            <w:tcBorders/>
            <w:shd w:fill="D6E3B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shd w:fill="FFFFFF" w:val="clear"/>
              </w:rPr>
            </w:r>
          </w:p>
        </w:tc>
      </w:tr>
      <w:tr>
        <w:trPr>
          <w:trHeight w:val="182" w:hRule="atLeast"/>
        </w:trPr>
        <w:tc>
          <w:tcPr>
            <w:tcW w:w="1718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44"/>
                <w:szCs w:val="44"/>
                <w:shd w:fill="FFFFFF" w:val="clear"/>
              </w:rPr>
            </w:pPr>
            <w:r>
              <w:rPr>
                <w:rFonts w:ascii="王漢宗細毛楷;Arial Unicode MS" w:hAnsi="王漢宗細毛楷;Arial Unicode MS" w:eastAsia="王漢宗細毛楷;Arial Unicode MS"/>
                <w:sz w:val="44"/>
                <w:szCs w:val="44"/>
              </w:rPr>
              <w:t>舞台</w:t>
            </w:r>
          </w:p>
        </w:tc>
        <w:tc>
          <w:tcPr>
            <w:tcW w:w="28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89" w:type="dxa"/>
            <w:tcBorders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2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5013" w:type="dxa"/>
            <w:gridSpan w:val="17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王漢宗粗毛楷;Arial Unicode MS" w:hAnsi="王漢宗粗毛楷;Arial Unicode MS" w:eastAsia="王漢宗粗毛楷;Arial Unicode MS"/>
                <w:color w:val="808080"/>
                <w:spacing w:val="-40"/>
                <w:sz w:val="112"/>
                <w:szCs w:val="112"/>
                <w:shd w:fill="FFFFFF" w:val="clear"/>
              </w:rPr>
            </w:pPr>
            <w:r>
              <w:rPr>
                <w:rFonts w:eastAsia="王漢宗粗毛楷;Arial Unicode MS" w:ascii="王漢宗粗毛楷;Arial Unicode MS" w:hAnsi="王漢宗粗毛楷;Arial Unicode MS"/>
                <w:color w:val="808080"/>
                <w:spacing w:val="-40"/>
                <w:sz w:val="112"/>
                <w:szCs w:val="112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rFonts w:ascii="王漢宗粗毛楷;Arial Unicode MS" w:hAnsi="王漢宗粗毛楷;Arial Unicode MS" w:eastAsia="王漢宗粗毛楷;Arial Unicode MS"/>
                <w:color w:val="808080"/>
                <w:spacing w:val="-40"/>
                <w:sz w:val="16"/>
                <w:szCs w:val="16"/>
                <w:shd w:fill="FFFFFF" w:val="clear"/>
              </w:rPr>
            </w:pPr>
            <w:r>
              <w:rPr>
                <w:rFonts w:eastAsia="王漢宗粗毛楷;Arial Unicode MS" w:ascii="王漢宗粗毛楷;Arial Unicode MS" w:hAnsi="王漢宗粗毛楷;Arial Unicode MS"/>
                <w:color w:val="808080"/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2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35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gridSpan w:val="2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884" w:type="dxa"/>
            <w:gridSpan w:val="6"/>
            <w:vMerge w:val="continue"/>
            <w:tcBorders/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40"/>
                <w:sz w:val="22"/>
                <w:szCs w:val="16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-40"/>
                <w:sz w:val="22"/>
                <w:szCs w:val="16"/>
                <w:shd w:fill="FFFFFF" w:val="clear"/>
              </w:rPr>
            </w:r>
          </w:p>
        </w:tc>
        <w:tc>
          <w:tcPr>
            <w:tcW w:w="869" w:type="dxa"/>
            <w:gridSpan w:val="6"/>
            <w:vMerge w:val="continue"/>
            <w:tcBorders/>
            <w:shd w:fill="D6E3B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shd w:fill="FFFFFF" w:val="clear"/>
              </w:rPr>
            </w:r>
          </w:p>
        </w:tc>
      </w:tr>
      <w:tr>
        <w:trPr>
          <w:trHeight w:val="182" w:hRule="atLeast"/>
        </w:trPr>
        <w:tc>
          <w:tcPr>
            <w:tcW w:w="171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kern w:val="0"/>
                <w:sz w:val="44"/>
                <w:szCs w:val="44"/>
                <w:shd w:fill="FFFFFF" w:val="clear"/>
              </w:rPr>
            </w:pPr>
            <w:r>
              <w:rPr>
                <w:rFonts w:eastAsia="標楷體" w:cs="Calibri" w:ascii="標楷體" w:hAnsi="標楷體"/>
                <w:kern w:val="0"/>
                <w:sz w:val="44"/>
                <w:szCs w:val="44"/>
                <w:shd w:fill="FFFFFF" w:val="clear"/>
              </w:rPr>
            </w:r>
          </w:p>
        </w:tc>
        <w:tc>
          <w:tcPr>
            <w:tcW w:w="28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89" w:type="dxa"/>
            <w:tcBorders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2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5013" w:type="dxa"/>
            <w:gridSpan w:val="17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王漢宗粗毛楷;Arial Unicode MS" w:hAnsi="王漢宗粗毛楷;Arial Unicode MS" w:eastAsia="王漢宗粗毛楷;Arial Unicode MS"/>
                <w:color w:val="808080"/>
                <w:spacing w:val="-40"/>
                <w:sz w:val="112"/>
                <w:szCs w:val="112"/>
                <w:shd w:fill="FFFFFF" w:val="clear"/>
              </w:rPr>
            </w:pPr>
            <w:r>
              <w:rPr>
                <w:rFonts w:eastAsia="王漢宗粗毛楷;Arial Unicode MS" w:ascii="王漢宗粗毛楷;Arial Unicode MS" w:hAnsi="王漢宗粗毛楷;Arial Unicode MS"/>
                <w:color w:val="808080"/>
                <w:spacing w:val="-40"/>
                <w:sz w:val="112"/>
                <w:szCs w:val="112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rFonts w:ascii="王漢宗粗毛楷;Arial Unicode MS" w:hAnsi="王漢宗粗毛楷;Arial Unicode MS" w:eastAsia="王漢宗粗毛楷;Arial Unicode MS"/>
                <w:color w:val="808080"/>
                <w:spacing w:val="-40"/>
                <w:sz w:val="16"/>
                <w:szCs w:val="16"/>
                <w:shd w:fill="FFFFFF" w:val="clear"/>
              </w:rPr>
            </w:pPr>
            <w:r>
              <w:rPr>
                <w:rFonts w:eastAsia="王漢宗粗毛楷;Arial Unicode MS" w:ascii="王漢宗粗毛楷;Arial Unicode MS" w:hAnsi="王漢宗粗毛楷;Arial Unicode MS"/>
                <w:color w:val="808080"/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2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35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gridSpan w:val="2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1753" w:type="dxa"/>
            <w:gridSpan w:val="12"/>
            <w:vMerge w:val="restart"/>
            <w:tcBorders/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豐濱國小</w:t>
            </w:r>
          </w:p>
        </w:tc>
      </w:tr>
      <w:tr>
        <w:trPr>
          <w:trHeight w:val="182" w:hRule="atLeast"/>
        </w:trPr>
        <w:tc>
          <w:tcPr>
            <w:tcW w:w="171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kern w:val="0"/>
                <w:sz w:val="44"/>
                <w:szCs w:val="44"/>
                <w:shd w:fill="FFFFFF" w:val="clear"/>
              </w:rPr>
            </w:pPr>
            <w:r>
              <w:rPr>
                <w:rFonts w:eastAsia="標楷體" w:cs="Calibri" w:ascii="標楷體" w:hAnsi="標楷體"/>
                <w:kern w:val="0"/>
                <w:sz w:val="44"/>
                <w:szCs w:val="44"/>
                <w:shd w:fill="FFFFFF" w:val="clear"/>
              </w:rPr>
            </w:r>
          </w:p>
        </w:tc>
        <w:tc>
          <w:tcPr>
            <w:tcW w:w="28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89" w:type="dxa"/>
            <w:tcBorders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2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5013" w:type="dxa"/>
            <w:gridSpan w:val="17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王漢宗粗毛楷;Arial Unicode MS" w:hAnsi="王漢宗粗毛楷;Arial Unicode MS" w:eastAsia="王漢宗粗毛楷;Arial Unicode MS"/>
                <w:color w:val="808080"/>
                <w:spacing w:val="-40"/>
                <w:sz w:val="112"/>
                <w:szCs w:val="112"/>
                <w:shd w:fill="FFFFFF" w:val="clear"/>
              </w:rPr>
            </w:pPr>
            <w:r>
              <w:rPr>
                <w:rFonts w:eastAsia="王漢宗粗毛楷;Arial Unicode MS" w:ascii="王漢宗粗毛楷;Arial Unicode MS" w:hAnsi="王漢宗粗毛楷;Arial Unicode MS"/>
                <w:color w:val="808080"/>
                <w:spacing w:val="-40"/>
                <w:sz w:val="112"/>
                <w:szCs w:val="112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rFonts w:ascii="王漢宗粗毛楷;Arial Unicode MS" w:hAnsi="王漢宗粗毛楷;Arial Unicode MS" w:eastAsia="王漢宗粗毛楷;Arial Unicode MS"/>
                <w:color w:val="808080"/>
                <w:spacing w:val="-40"/>
                <w:sz w:val="16"/>
                <w:szCs w:val="16"/>
                <w:shd w:fill="FFFFFF" w:val="clear"/>
              </w:rPr>
            </w:pPr>
            <w:r>
              <w:rPr>
                <w:rFonts w:eastAsia="王漢宗粗毛楷;Arial Unicode MS" w:ascii="王漢宗粗毛楷;Arial Unicode MS" w:hAnsi="王漢宗粗毛楷;Arial Unicode MS"/>
                <w:color w:val="808080"/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2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35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gridSpan w:val="2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1753" w:type="dxa"/>
            <w:gridSpan w:val="12"/>
            <w:vMerge w:val="continue"/>
            <w:tcBorders/>
            <w:shd w:fill="D6E3B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40"/>
                <w:sz w:val="32"/>
                <w:szCs w:val="32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-4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182" w:hRule="atLeast"/>
        </w:trPr>
        <w:tc>
          <w:tcPr>
            <w:tcW w:w="171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kern w:val="0"/>
                <w:sz w:val="44"/>
                <w:szCs w:val="44"/>
                <w:shd w:fill="FFFFFF" w:val="clear"/>
              </w:rPr>
            </w:pPr>
            <w:r>
              <w:rPr>
                <w:rFonts w:eastAsia="標楷體" w:cs="Calibri" w:ascii="標楷體" w:hAnsi="標楷體"/>
                <w:kern w:val="0"/>
                <w:sz w:val="44"/>
                <w:szCs w:val="44"/>
                <w:shd w:fill="FFFFFF" w:val="clear"/>
              </w:rPr>
            </w:r>
          </w:p>
        </w:tc>
        <w:tc>
          <w:tcPr>
            <w:tcW w:w="28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89" w:type="dxa"/>
            <w:tcBorders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2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5013" w:type="dxa"/>
            <w:gridSpan w:val="17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王漢宗粗毛楷;Arial Unicode MS" w:hAnsi="王漢宗粗毛楷;Arial Unicode MS" w:eastAsia="王漢宗粗毛楷;Arial Unicode MS"/>
                <w:color w:val="808080"/>
                <w:spacing w:val="-40"/>
                <w:sz w:val="112"/>
                <w:szCs w:val="112"/>
                <w:shd w:fill="FFFFFF" w:val="clear"/>
              </w:rPr>
            </w:pPr>
            <w:r>
              <w:rPr>
                <w:rFonts w:eastAsia="王漢宗粗毛楷;Arial Unicode MS" w:ascii="王漢宗粗毛楷;Arial Unicode MS" w:hAnsi="王漢宗粗毛楷;Arial Unicode MS"/>
                <w:color w:val="808080"/>
                <w:spacing w:val="-40"/>
                <w:sz w:val="112"/>
                <w:szCs w:val="112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rFonts w:ascii="王漢宗粗毛楷;Arial Unicode MS" w:hAnsi="王漢宗粗毛楷;Arial Unicode MS" w:eastAsia="王漢宗粗毛楷;Arial Unicode MS"/>
                <w:color w:val="808080"/>
                <w:spacing w:val="-40"/>
                <w:sz w:val="16"/>
                <w:szCs w:val="16"/>
                <w:shd w:fill="FFFFFF" w:val="clear"/>
              </w:rPr>
            </w:pPr>
            <w:r>
              <w:rPr>
                <w:rFonts w:eastAsia="王漢宗粗毛楷;Arial Unicode MS" w:ascii="王漢宗粗毛楷;Arial Unicode MS" w:hAnsi="王漢宗粗毛楷;Arial Unicode MS"/>
                <w:color w:val="808080"/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2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35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gridSpan w:val="2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1753" w:type="dxa"/>
            <w:gridSpan w:val="12"/>
            <w:vMerge w:val="continue"/>
            <w:tcBorders/>
            <w:shd w:fill="D6E3B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40"/>
                <w:sz w:val="32"/>
                <w:szCs w:val="32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-4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64" w:hRule="atLeast"/>
        </w:trPr>
        <w:tc>
          <w:tcPr>
            <w:tcW w:w="171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kern w:val="0"/>
                <w:sz w:val="44"/>
                <w:szCs w:val="44"/>
                <w:shd w:fill="FFFFFF" w:val="clear"/>
              </w:rPr>
            </w:pPr>
            <w:r>
              <w:rPr>
                <w:rFonts w:eastAsia="標楷體" w:cs="Calibri" w:ascii="標楷體" w:hAnsi="標楷體"/>
                <w:kern w:val="0"/>
                <w:sz w:val="44"/>
                <w:szCs w:val="44"/>
                <w:shd w:fill="FFFFFF" w:val="clear"/>
              </w:rPr>
            </w:r>
          </w:p>
        </w:tc>
        <w:tc>
          <w:tcPr>
            <w:tcW w:w="28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89" w:type="dxa"/>
            <w:tcBorders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2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5013" w:type="dxa"/>
            <w:gridSpan w:val="17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王漢宗粗毛楷;Arial Unicode MS" w:hAnsi="王漢宗粗毛楷;Arial Unicode MS" w:eastAsia="王漢宗粗毛楷;Arial Unicode MS"/>
                <w:color w:val="808080"/>
                <w:spacing w:val="-40"/>
                <w:sz w:val="112"/>
                <w:szCs w:val="112"/>
                <w:shd w:fill="FFFFFF" w:val="clear"/>
              </w:rPr>
            </w:pPr>
            <w:r>
              <w:rPr>
                <w:rFonts w:eastAsia="王漢宗粗毛楷;Arial Unicode MS" w:ascii="王漢宗粗毛楷;Arial Unicode MS" w:hAnsi="王漢宗粗毛楷;Arial Unicode MS"/>
                <w:color w:val="808080"/>
                <w:spacing w:val="-40"/>
                <w:sz w:val="112"/>
                <w:szCs w:val="112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rFonts w:ascii="王漢宗粗毛楷;Arial Unicode MS" w:hAnsi="王漢宗粗毛楷;Arial Unicode MS" w:eastAsia="王漢宗粗毛楷;Arial Unicode MS"/>
                <w:color w:val="808080"/>
                <w:spacing w:val="-40"/>
                <w:sz w:val="16"/>
                <w:szCs w:val="16"/>
                <w:shd w:fill="FFFFFF" w:val="clear"/>
              </w:rPr>
            </w:pPr>
            <w:r>
              <w:rPr>
                <w:rFonts w:eastAsia="王漢宗粗毛楷;Arial Unicode MS" w:ascii="王漢宗粗毛楷;Arial Unicode MS" w:hAnsi="王漢宗粗毛楷;Arial Unicode MS"/>
                <w:color w:val="808080"/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2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35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gridSpan w:val="2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1753" w:type="dxa"/>
            <w:gridSpan w:val="12"/>
            <w:vMerge w:val="continue"/>
            <w:tcBorders/>
            <w:shd w:fill="D6E3B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40"/>
                <w:sz w:val="32"/>
                <w:szCs w:val="32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-4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182" w:hRule="atLeast"/>
        </w:trPr>
        <w:tc>
          <w:tcPr>
            <w:tcW w:w="171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細毛楷;Arial Unicode MS" w:hAnsi="王漢宗細毛楷;Arial Unicode MS" w:eastAsia="王漢宗細毛楷;Arial Unicode MS"/>
                <w:sz w:val="32"/>
                <w:szCs w:val="32"/>
              </w:rPr>
            </w:pPr>
            <w:r>
              <w:rPr>
                <w:rFonts w:ascii="王漢宗細毛楷;Arial Unicode MS" w:hAnsi="王漢宗細毛楷;Arial Unicode MS" w:cs="新細明體;PMingLiU" w:eastAsia="王漢宗細毛楷;Arial Unicode MS"/>
                <w:sz w:val="32"/>
                <w:szCs w:val="32"/>
              </w:rPr>
              <w:t>典禮組</w:t>
            </w:r>
          </w:p>
          <w:p>
            <w:pPr>
              <w:pStyle w:val="Normal"/>
              <w:spacing w:lineRule="atLeast" w:line="0"/>
              <w:jc w:val="center"/>
              <w:rPr>
                <w:rFonts w:ascii="王漢宗細毛楷;Arial Unicode MS" w:hAnsi="王漢宗細毛楷;Arial Unicode MS" w:eastAsia="王漢宗細毛楷;Arial Unicode MS"/>
                <w:sz w:val="32"/>
                <w:szCs w:val="32"/>
                <w:shd w:fill="FFFFFF" w:val="clear"/>
              </w:rPr>
            </w:pPr>
            <w:r>
              <w:rPr>
                <w:rFonts w:ascii="王漢宗細毛楷;Arial Unicode MS" w:hAnsi="王漢宗細毛楷;Arial Unicode MS" w:eastAsia="王漢宗細毛楷;Arial Unicode MS"/>
                <w:sz w:val="32"/>
                <w:szCs w:val="32"/>
              </w:rPr>
              <w:t>獎品組</w:t>
            </w:r>
          </w:p>
        </w:tc>
        <w:tc>
          <w:tcPr>
            <w:tcW w:w="28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王漢宗細毛楷;Arial Unicode MS" w:hAnsi="王漢宗細毛楷;Arial Unicode MS" w:eastAsia="王漢宗細毛楷;Arial Unicode MS"/>
                <w:spacing w:val="-40"/>
                <w:sz w:val="16"/>
                <w:szCs w:val="16"/>
                <w:shd w:fill="FFFFFF" w:val="clear"/>
              </w:rPr>
            </w:pPr>
            <w:r>
              <w:rPr>
                <w:rFonts w:eastAsia="王漢宗細毛楷;Arial Unicode MS" w:ascii="王漢宗細毛楷;Arial Unicode MS" w:hAnsi="王漢宗細毛楷;Arial Unicode MS"/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89" w:type="dxa"/>
            <w:tcBorders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2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5013" w:type="dxa"/>
            <w:gridSpan w:val="17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王漢宗粗毛楷;Arial Unicode MS" w:hAnsi="王漢宗粗毛楷;Arial Unicode MS" w:eastAsia="王漢宗粗毛楷;Arial Unicode MS"/>
                <w:color w:val="808080"/>
                <w:spacing w:val="-40"/>
                <w:sz w:val="112"/>
                <w:szCs w:val="112"/>
                <w:shd w:fill="FFFFFF" w:val="clear"/>
              </w:rPr>
            </w:pPr>
            <w:r>
              <w:rPr>
                <w:rFonts w:eastAsia="王漢宗粗毛楷;Arial Unicode MS" w:ascii="王漢宗粗毛楷;Arial Unicode MS" w:hAnsi="王漢宗粗毛楷;Arial Unicode MS"/>
                <w:color w:val="808080"/>
                <w:spacing w:val="-40"/>
                <w:sz w:val="112"/>
                <w:szCs w:val="112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rFonts w:ascii="王漢宗粗毛楷;Arial Unicode MS" w:hAnsi="王漢宗粗毛楷;Arial Unicode MS" w:eastAsia="王漢宗粗毛楷;Arial Unicode MS"/>
                <w:color w:val="808080"/>
                <w:spacing w:val="-40"/>
                <w:sz w:val="16"/>
                <w:szCs w:val="16"/>
                <w:shd w:fill="FFFFFF" w:val="clear"/>
              </w:rPr>
            </w:pPr>
            <w:r>
              <w:rPr>
                <w:rFonts w:eastAsia="王漢宗粗毛楷;Arial Unicode MS" w:ascii="王漢宗粗毛楷;Arial Unicode MS" w:hAnsi="王漢宗粗毛楷;Arial Unicode MS"/>
                <w:color w:val="808080"/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2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35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gridSpan w:val="2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1753" w:type="dxa"/>
            <w:gridSpan w:val="12"/>
            <w:vMerge w:val="restart"/>
            <w:tcBorders/>
            <w:shd w:fill="92D05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榮國小</w:t>
            </w:r>
          </w:p>
        </w:tc>
      </w:tr>
      <w:tr>
        <w:trPr>
          <w:trHeight w:val="182" w:hRule="atLeast"/>
        </w:trPr>
        <w:tc>
          <w:tcPr>
            <w:tcW w:w="171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王漢宗細毛楷;Arial Unicode MS" w:hAnsi="王漢宗細毛楷;Arial Unicode MS" w:eastAsia="王漢宗細毛楷;Arial Unicode MS" w:cs="Calibri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王漢宗細毛楷;Arial Unicode MS" w:cs="Calibri" w:ascii="王漢宗細毛楷;Arial Unicode MS" w:hAnsi="王漢宗細毛楷;Arial Unicode MS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8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王漢宗細毛楷;Arial Unicode MS" w:hAnsi="王漢宗細毛楷;Arial Unicode MS" w:eastAsia="王漢宗細毛楷;Arial Unicode MS"/>
                <w:spacing w:val="-40"/>
                <w:sz w:val="16"/>
                <w:szCs w:val="16"/>
                <w:shd w:fill="FFFFFF" w:val="clear"/>
              </w:rPr>
            </w:pPr>
            <w:r>
              <w:rPr>
                <w:rFonts w:eastAsia="王漢宗細毛楷;Arial Unicode MS" w:ascii="王漢宗細毛楷;Arial Unicode MS" w:hAnsi="王漢宗細毛楷;Arial Unicode MS"/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89" w:type="dxa"/>
            <w:tcBorders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2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5013" w:type="dxa"/>
            <w:gridSpan w:val="17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王漢宗粗毛楷;Arial Unicode MS" w:hAnsi="王漢宗粗毛楷;Arial Unicode MS" w:eastAsia="王漢宗粗毛楷;Arial Unicode MS"/>
                <w:color w:val="808080"/>
                <w:spacing w:val="-40"/>
                <w:sz w:val="112"/>
                <w:szCs w:val="112"/>
                <w:shd w:fill="FFFFFF" w:val="clear"/>
              </w:rPr>
            </w:pPr>
            <w:r>
              <w:rPr>
                <w:rFonts w:eastAsia="王漢宗粗毛楷;Arial Unicode MS" w:ascii="王漢宗粗毛楷;Arial Unicode MS" w:hAnsi="王漢宗粗毛楷;Arial Unicode MS"/>
                <w:color w:val="808080"/>
                <w:spacing w:val="-40"/>
                <w:sz w:val="112"/>
                <w:szCs w:val="112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rFonts w:ascii="王漢宗粗毛楷;Arial Unicode MS" w:hAnsi="王漢宗粗毛楷;Arial Unicode MS" w:eastAsia="王漢宗粗毛楷;Arial Unicode MS"/>
                <w:color w:val="808080"/>
                <w:spacing w:val="-40"/>
                <w:sz w:val="16"/>
                <w:szCs w:val="16"/>
                <w:shd w:fill="FFFFFF" w:val="clear"/>
              </w:rPr>
            </w:pPr>
            <w:r>
              <w:rPr>
                <w:rFonts w:eastAsia="王漢宗粗毛楷;Arial Unicode MS" w:ascii="王漢宗粗毛楷;Arial Unicode MS" w:hAnsi="王漢宗粗毛楷;Arial Unicode MS"/>
                <w:color w:val="808080"/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2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35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gridSpan w:val="2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1753" w:type="dxa"/>
            <w:gridSpan w:val="12"/>
            <w:vMerge w:val="continue"/>
            <w:tcBorders/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40"/>
                <w:sz w:val="32"/>
                <w:szCs w:val="32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-4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182" w:hRule="atLeast"/>
        </w:trPr>
        <w:tc>
          <w:tcPr>
            <w:tcW w:w="171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王漢宗細毛楷;Arial Unicode MS" w:hAnsi="王漢宗細毛楷;Arial Unicode MS" w:eastAsia="王漢宗細毛楷;Arial Unicode MS" w:cs="Calibri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王漢宗細毛楷;Arial Unicode MS" w:cs="Calibri" w:ascii="王漢宗細毛楷;Arial Unicode MS" w:hAnsi="王漢宗細毛楷;Arial Unicode MS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8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王漢宗細毛楷;Arial Unicode MS" w:hAnsi="王漢宗細毛楷;Arial Unicode MS" w:eastAsia="王漢宗細毛楷;Arial Unicode MS"/>
                <w:spacing w:val="-40"/>
                <w:sz w:val="16"/>
                <w:szCs w:val="16"/>
                <w:shd w:fill="FFFFFF" w:val="clear"/>
              </w:rPr>
            </w:pPr>
            <w:r>
              <w:rPr>
                <w:rFonts w:eastAsia="王漢宗細毛楷;Arial Unicode MS" w:ascii="王漢宗細毛楷;Arial Unicode MS" w:hAnsi="王漢宗細毛楷;Arial Unicode MS"/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89" w:type="dxa"/>
            <w:tcBorders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2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5013" w:type="dxa"/>
            <w:gridSpan w:val="17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王漢宗粗毛楷;Arial Unicode MS" w:hAnsi="王漢宗粗毛楷;Arial Unicode MS" w:eastAsia="王漢宗粗毛楷;Arial Unicode MS"/>
                <w:color w:val="808080"/>
                <w:spacing w:val="-40"/>
                <w:sz w:val="112"/>
                <w:szCs w:val="112"/>
                <w:shd w:fill="FFFFFF" w:val="clear"/>
              </w:rPr>
            </w:pPr>
            <w:r>
              <w:rPr>
                <w:rFonts w:eastAsia="王漢宗粗毛楷;Arial Unicode MS" w:ascii="王漢宗粗毛楷;Arial Unicode MS" w:hAnsi="王漢宗粗毛楷;Arial Unicode MS"/>
                <w:color w:val="808080"/>
                <w:spacing w:val="-40"/>
                <w:sz w:val="112"/>
                <w:szCs w:val="112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rFonts w:ascii="王漢宗粗毛楷;Arial Unicode MS" w:hAnsi="王漢宗粗毛楷;Arial Unicode MS" w:eastAsia="王漢宗粗毛楷;Arial Unicode MS"/>
                <w:color w:val="808080"/>
                <w:spacing w:val="-40"/>
                <w:sz w:val="16"/>
                <w:szCs w:val="16"/>
                <w:shd w:fill="FFFFFF" w:val="clear"/>
              </w:rPr>
            </w:pPr>
            <w:r>
              <w:rPr>
                <w:rFonts w:eastAsia="王漢宗粗毛楷;Arial Unicode MS" w:ascii="王漢宗粗毛楷;Arial Unicode MS" w:hAnsi="王漢宗粗毛楷;Arial Unicode MS"/>
                <w:color w:val="808080"/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2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1180" w:type="dxa"/>
            <w:gridSpan w:val="6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粗毛楷;Arial Unicode MS" w:hAnsi="王漢宗粗毛楷;Arial Unicode MS" w:eastAsia="王漢宗粗毛楷;Arial Unicode MS"/>
                <w:color w:val="FF0000"/>
                <w:spacing w:val="-40"/>
                <w:sz w:val="48"/>
                <w:szCs w:val="48"/>
                <w:shd w:fill="FFFFFF" w:val="clear"/>
              </w:rPr>
            </w:pPr>
            <w:r>
              <w:rPr>
                <w:rFonts w:ascii="王漢宗粗毛楷;Arial Unicode MS" w:hAnsi="王漢宗粗毛楷;Arial Unicode MS" w:eastAsia="王漢宗粗毛楷;Arial Unicode MS"/>
                <w:color w:val="FF0000"/>
                <w:spacing w:val="-40"/>
                <w:sz w:val="48"/>
                <w:szCs w:val="48"/>
                <w:shd w:fill="FFFFFF" w:val="clear"/>
              </w:rPr>
              <w:t>入場</w:t>
            </w:r>
          </w:p>
        </w:tc>
        <w:tc>
          <w:tcPr>
            <w:tcW w:w="295" w:type="dxa"/>
            <w:gridSpan w:val="2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rFonts w:ascii="王漢宗粗毛楷;Arial Unicode MS" w:hAnsi="王漢宗粗毛楷;Arial Unicode MS" w:eastAsia="王漢宗粗毛楷;Arial Unicode MS"/>
                <w:color w:val="FF0000"/>
                <w:spacing w:val="-40"/>
                <w:sz w:val="16"/>
                <w:szCs w:val="16"/>
                <w:shd w:fill="FFFFFF" w:val="clear"/>
              </w:rPr>
            </w:pPr>
            <w:r>
              <w:rPr>
                <w:rFonts w:eastAsia="王漢宗粗毛楷;Arial Unicode MS" w:ascii="王漢宗粗毛楷;Arial Unicode MS" w:hAnsi="王漢宗粗毛楷;Arial Unicode MS"/>
                <w:color w:val="FF0000"/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1753" w:type="dxa"/>
            <w:gridSpan w:val="12"/>
            <w:vMerge w:val="continue"/>
            <w:tcBorders/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40"/>
                <w:sz w:val="32"/>
                <w:szCs w:val="32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-4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64" w:hRule="atLeast"/>
        </w:trPr>
        <w:tc>
          <w:tcPr>
            <w:tcW w:w="171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王漢宗細毛楷;Arial Unicode MS" w:hAnsi="王漢宗細毛楷;Arial Unicode MS" w:eastAsia="王漢宗細毛楷;Arial Unicode MS" w:cs="Calibri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王漢宗細毛楷;Arial Unicode MS" w:cs="Calibri" w:ascii="王漢宗細毛楷;Arial Unicode MS" w:hAnsi="王漢宗細毛楷;Arial Unicode MS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8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王漢宗細毛楷;Arial Unicode MS" w:hAnsi="王漢宗細毛楷;Arial Unicode MS" w:eastAsia="王漢宗細毛楷;Arial Unicode MS"/>
                <w:spacing w:val="-40"/>
                <w:sz w:val="16"/>
                <w:szCs w:val="16"/>
                <w:shd w:fill="FFFFFF" w:val="clear"/>
              </w:rPr>
            </w:pPr>
            <w:r>
              <w:rPr>
                <w:rFonts w:eastAsia="王漢宗細毛楷;Arial Unicode MS" w:ascii="王漢宗細毛楷;Arial Unicode MS" w:hAnsi="王漢宗細毛楷;Arial Unicode MS"/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89" w:type="dxa"/>
            <w:tcBorders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2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2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1180" w:type="dxa"/>
            <w:gridSpan w:val="6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王漢宗粗毛楷;Arial Unicode MS" w:hAnsi="王漢宗粗毛楷;Arial Unicode MS" w:eastAsia="王漢宗粗毛楷;Arial Unicode MS"/>
                <w:color w:val="FF0000"/>
                <w:spacing w:val="-40"/>
                <w:sz w:val="48"/>
                <w:szCs w:val="48"/>
                <w:shd w:fill="FFFFFF" w:val="clear"/>
              </w:rPr>
            </w:pPr>
            <w:r>
              <w:rPr>
                <w:rFonts w:eastAsia="王漢宗粗毛楷;Arial Unicode MS" w:ascii="王漢宗粗毛楷;Arial Unicode MS" w:hAnsi="王漢宗粗毛楷;Arial Unicode MS"/>
                <w:color w:val="FF0000"/>
                <w:spacing w:val="-40"/>
                <w:sz w:val="48"/>
                <w:szCs w:val="48"/>
                <w:shd w:fill="FFFFFF" w:val="clear"/>
              </w:rPr>
            </w:r>
          </w:p>
        </w:tc>
        <w:tc>
          <w:tcPr>
            <w:tcW w:w="295" w:type="dxa"/>
            <w:gridSpan w:val="2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rFonts w:ascii="王漢宗粗毛楷;Arial Unicode MS" w:hAnsi="王漢宗粗毛楷;Arial Unicode MS" w:eastAsia="王漢宗粗毛楷;Arial Unicode MS"/>
                <w:color w:val="FF0000"/>
                <w:spacing w:val="-40"/>
                <w:sz w:val="16"/>
                <w:szCs w:val="16"/>
                <w:shd w:fill="FFFFFF" w:val="clear"/>
              </w:rPr>
            </w:pPr>
            <w:r>
              <w:rPr>
                <w:rFonts w:eastAsia="王漢宗粗毛楷;Arial Unicode MS" w:ascii="王漢宗粗毛楷;Arial Unicode MS" w:hAnsi="王漢宗粗毛楷;Arial Unicode MS"/>
                <w:color w:val="FF0000"/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1753" w:type="dxa"/>
            <w:gridSpan w:val="12"/>
            <w:vMerge w:val="continue"/>
            <w:tcBorders/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40"/>
                <w:sz w:val="32"/>
                <w:szCs w:val="32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-4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182" w:hRule="atLeast"/>
        </w:trPr>
        <w:tc>
          <w:tcPr>
            <w:tcW w:w="171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王漢宗細毛楷;Arial Unicode MS" w:hAnsi="王漢宗細毛楷;Arial Unicode MS" w:eastAsia="王漢宗細毛楷;Arial Unicode MS" w:cs="Calibri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王漢宗細毛楷;Arial Unicode MS" w:cs="Calibri" w:ascii="王漢宗細毛楷;Arial Unicode MS" w:hAnsi="王漢宗細毛楷;Arial Unicode MS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8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王漢宗細毛楷;Arial Unicode MS" w:hAnsi="王漢宗細毛楷;Arial Unicode MS" w:eastAsia="王漢宗細毛楷;Arial Unicode MS"/>
                <w:spacing w:val="-40"/>
                <w:sz w:val="16"/>
                <w:szCs w:val="16"/>
                <w:shd w:fill="FFFFFF" w:val="clear"/>
              </w:rPr>
            </w:pPr>
            <w:r>
              <w:rPr>
                <w:rFonts w:eastAsia="王漢宗細毛楷;Arial Unicode MS" w:ascii="王漢宗細毛楷;Arial Unicode MS" w:hAnsi="王漢宗細毛楷;Arial Unicode MS"/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89" w:type="dxa"/>
            <w:tcBorders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2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2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1180" w:type="dxa"/>
            <w:gridSpan w:val="6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王漢宗粗毛楷;Arial Unicode MS" w:hAnsi="王漢宗粗毛楷;Arial Unicode MS" w:eastAsia="王漢宗粗毛楷;Arial Unicode MS"/>
                <w:color w:val="FF0000"/>
                <w:spacing w:val="-40"/>
                <w:sz w:val="48"/>
                <w:szCs w:val="48"/>
                <w:shd w:fill="FFFFFF" w:val="clear"/>
              </w:rPr>
            </w:pPr>
            <w:r>
              <w:rPr>
                <w:rFonts w:eastAsia="王漢宗粗毛楷;Arial Unicode MS" w:ascii="王漢宗粗毛楷;Arial Unicode MS" w:hAnsi="王漢宗粗毛楷;Arial Unicode MS"/>
                <w:color w:val="FF0000"/>
                <w:spacing w:val="-40"/>
                <w:sz w:val="48"/>
                <w:szCs w:val="48"/>
                <w:shd w:fill="FFFFFF" w:val="clear"/>
              </w:rPr>
            </w:r>
          </w:p>
        </w:tc>
        <w:tc>
          <w:tcPr>
            <w:tcW w:w="295" w:type="dxa"/>
            <w:gridSpan w:val="2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rFonts w:ascii="王漢宗粗毛楷;Arial Unicode MS" w:hAnsi="王漢宗粗毛楷;Arial Unicode MS" w:eastAsia="王漢宗粗毛楷;Arial Unicode MS"/>
                <w:color w:val="FF0000"/>
                <w:spacing w:val="-40"/>
                <w:sz w:val="16"/>
                <w:szCs w:val="16"/>
                <w:shd w:fill="FFFFFF" w:val="clear"/>
              </w:rPr>
            </w:pPr>
            <w:r>
              <w:rPr>
                <w:rFonts w:eastAsia="王漢宗粗毛楷;Arial Unicode MS" w:ascii="王漢宗粗毛楷;Arial Unicode MS" w:hAnsi="王漢宗粗毛楷;Arial Unicode MS"/>
                <w:color w:val="FF0000"/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1753" w:type="dxa"/>
            <w:gridSpan w:val="12"/>
            <w:vMerge w:val="restart"/>
            <w:tcBorders/>
            <w:shd w:fill="FABF8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觀眾席</w:t>
            </w:r>
          </w:p>
        </w:tc>
      </w:tr>
      <w:tr>
        <w:trPr>
          <w:trHeight w:val="182" w:hRule="atLeast"/>
        </w:trPr>
        <w:tc>
          <w:tcPr>
            <w:tcW w:w="171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王漢宗細毛楷;Arial Unicode MS" w:hAnsi="王漢宗細毛楷;Arial Unicode MS" w:eastAsia="王漢宗細毛楷;Arial Unicode MS" w:cs="Calibri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王漢宗細毛楷;Arial Unicode MS" w:cs="Calibri" w:ascii="王漢宗細毛楷;Arial Unicode MS" w:hAnsi="王漢宗細毛楷;Arial Unicode MS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8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王漢宗細毛楷;Arial Unicode MS" w:hAnsi="王漢宗細毛楷;Arial Unicode MS" w:eastAsia="王漢宗細毛楷;Arial Unicode MS"/>
                <w:spacing w:val="-40"/>
                <w:sz w:val="16"/>
                <w:szCs w:val="16"/>
                <w:shd w:fill="FFFFFF" w:val="clear"/>
              </w:rPr>
            </w:pPr>
            <w:r>
              <w:rPr>
                <w:rFonts w:eastAsia="王漢宗細毛楷;Arial Unicode MS" w:ascii="王漢宗細毛楷;Arial Unicode MS" w:hAnsi="王漢宗細毛楷;Arial Unicode MS"/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89" w:type="dxa"/>
            <w:tcBorders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2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2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1180" w:type="dxa"/>
            <w:gridSpan w:val="6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王漢宗粗毛楷;Arial Unicode MS" w:hAnsi="王漢宗粗毛楷;Arial Unicode MS" w:eastAsia="王漢宗粗毛楷;Arial Unicode MS"/>
                <w:color w:val="FF0000"/>
                <w:spacing w:val="-40"/>
                <w:sz w:val="48"/>
                <w:szCs w:val="48"/>
                <w:shd w:fill="FFFFFF" w:val="clear"/>
              </w:rPr>
            </w:pPr>
            <w:r>
              <w:rPr>
                <w:rFonts w:eastAsia="王漢宗粗毛楷;Arial Unicode MS" w:ascii="王漢宗粗毛楷;Arial Unicode MS" w:hAnsi="王漢宗粗毛楷;Arial Unicode MS"/>
                <w:color w:val="FF0000"/>
                <w:spacing w:val="-40"/>
                <w:sz w:val="48"/>
                <w:szCs w:val="48"/>
                <w:shd w:fill="FFFFFF" w:val="clear"/>
              </w:rPr>
            </w:r>
          </w:p>
        </w:tc>
        <w:tc>
          <w:tcPr>
            <w:tcW w:w="295" w:type="dxa"/>
            <w:gridSpan w:val="2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rFonts w:ascii="王漢宗粗毛楷;Arial Unicode MS" w:hAnsi="王漢宗粗毛楷;Arial Unicode MS" w:eastAsia="王漢宗粗毛楷;Arial Unicode MS"/>
                <w:color w:val="FF0000"/>
                <w:spacing w:val="-40"/>
                <w:sz w:val="16"/>
                <w:szCs w:val="16"/>
                <w:shd w:fill="FFFFFF" w:val="clear"/>
              </w:rPr>
            </w:pPr>
            <w:r>
              <w:rPr>
                <w:rFonts w:eastAsia="王漢宗粗毛楷;Arial Unicode MS" w:ascii="王漢宗粗毛楷;Arial Unicode MS" w:hAnsi="王漢宗粗毛楷;Arial Unicode MS"/>
                <w:color w:val="FF0000"/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1753" w:type="dxa"/>
            <w:gridSpan w:val="12"/>
            <w:vMerge w:val="continue"/>
            <w:tcBorders/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40"/>
                <w:sz w:val="32"/>
                <w:szCs w:val="32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-4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182" w:hRule="atLeast"/>
        </w:trPr>
        <w:tc>
          <w:tcPr>
            <w:tcW w:w="171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王漢宗細毛楷;Arial Unicode MS" w:hAnsi="王漢宗細毛楷;Arial Unicode MS" w:eastAsia="王漢宗細毛楷;Arial Unicode MS" w:cs="Calibri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王漢宗細毛楷;Arial Unicode MS" w:cs="Calibri" w:ascii="王漢宗細毛楷;Arial Unicode MS" w:hAnsi="王漢宗細毛楷;Arial Unicode MS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8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王漢宗細毛楷;Arial Unicode MS" w:hAnsi="王漢宗細毛楷;Arial Unicode MS" w:eastAsia="王漢宗細毛楷;Arial Unicode MS"/>
                <w:spacing w:val="-40"/>
                <w:sz w:val="16"/>
                <w:szCs w:val="16"/>
                <w:shd w:fill="FFFFFF" w:val="clear"/>
              </w:rPr>
            </w:pPr>
            <w:r>
              <w:rPr>
                <w:rFonts w:eastAsia="王漢宗細毛楷;Arial Unicode MS" w:ascii="王漢宗細毛楷;Arial Unicode MS" w:hAnsi="王漢宗細毛楷;Arial Unicode MS"/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89" w:type="dxa"/>
            <w:tcBorders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2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1765" w:type="dxa"/>
            <w:gridSpan w:val="6"/>
            <w:vMerge w:val="restart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rFonts w:ascii="王漢宗細毛楷;Arial Unicode MS" w:hAnsi="王漢宗細毛楷;Arial Unicode MS" w:eastAsia="王漢宗細毛楷;Arial Unicode MS"/>
                <w:sz w:val="32"/>
                <w:szCs w:val="32"/>
              </w:rPr>
              <w:t>音控席</w:t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2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1180" w:type="dxa"/>
            <w:gridSpan w:val="6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王漢宗粗毛楷;Arial Unicode MS" w:hAnsi="王漢宗粗毛楷;Arial Unicode MS" w:eastAsia="王漢宗粗毛楷;Arial Unicode MS"/>
                <w:color w:val="FF0000"/>
                <w:spacing w:val="-40"/>
                <w:sz w:val="48"/>
                <w:szCs w:val="48"/>
                <w:shd w:fill="FFFFFF" w:val="clear"/>
              </w:rPr>
            </w:pPr>
            <w:r>
              <w:rPr>
                <w:rFonts w:eastAsia="王漢宗粗毛楷;Arial Unicode MS" w:ascii="王漢宗粗毛楷;Arial Unicode MS" w:hAnsi="王漢宗粗毛楷;Arial Unicode MS"/>
                <w:color w:val="FF0000"/>
                <w:spacing w:val="-40"/>
                <w:sz w:val="48"/>
                <w:szCs w:val="48"/>
                <w:shd w:fill="FFFFFF" w:val="clear"/>
              </w:rPr>
            </w:r>
          </w:p>
        </w:tc>
        <w:tc>
          <w:tcPr>
            <w:tcW w:w="295" w:type="dxa"/>
            <w:gridSpan w:val="2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rFonts w:ascii="王漢宗粗毛楷;Arial Unicode MS" w:hAnsi="王漢宗粗毛楷;Arial Unicode MS" w:eastAsia="王漢宗粗毛楷;Arial Unicode MS"/>
                <w:color w:val="FF0000"/>
                <w:spacing w:val="-40"/>
                <w:sz w:val="16"/>
                <w:szCs w:val="16"/>
                <w:shd w:fill="FFFFFF" w:val="clear"/>
              </w:rPr>
            </w:pPr>
            <w:r>
              <w:rPr>
                <w:rFonts w:eastAsia="王漢宗粗毛楷;Arial Unicode MS" w:ascii="王漢宗粗毛楷;Arial Unicode MS" w:hAnsi="王漢宗粗毛楷;Arial Unicode MS"/>
                <w:color w:val="FF0000"/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1753" w:type="dxa"/>
            <w:gridSpan w:val="12"/>
            <w:vMerge w:val="continue"/>
            <w:tcBorders/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40"/>
                <w:sz w:val="32"/>
                <w:szCs w:val="32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-4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182" w:hRule="atLeast"/>
        </w:trPr>
        <w:tc>
          <w:tcPr>
            <w:tcW w:w="171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王漢宗細毛楷;Arial Unicode MS" w:hAnsi="王漢宗細毛楷;Arial Unicode MS" w:eastAsia="王漢宗細毛楷;Arial Unicode MS" w:cs="Calibri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王漢宗細毛楷;Arial Unicode MS" w:cs="Calibri" w:ascii="王漢宗細毛楷;Arial Unicode MS" w:hAnsi="王漢宗細毛楷;Arial Unicode MS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8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王漢宗細毛楷;Arial Unicode MS" w:hAnsi="王漢宗細毛楷;Arial Unicode MS" w:eastAsia="王漢宗細毛楷;Arial Unicode MS"/>
                <w:spacing w:val="-40"/>
                <w:sz w:val="16"/>
                <w:szCs w:val="16"/>
                <w:shd w:fill="FFFFFF" w:val="clear"/>
              </w:rPr>
            </w:pPr>
            <w:r>
              <w:rPr>
                <w:rFonts w:eastAsia="王漢宗細毛楷;Arial Unicode MS" w:ascii="王漢宗細毛楷;Arial Unicode MS" w:hAnsi="王漢宗細毛楷;Arial Unicode MS"/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89" w:type="dxa"/>
            <w:tcBorders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2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1765" w:type="dxa"/>
            <w:gridSpan w:val="6"/>
            <w:vMerge w:val="continue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2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gridSpan w:val="2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1753" w:type="dxa"/>
            <w:gridSpan w:val="12"/>
            <w:vMerge w:val="continue"/>
            <w:tcBorders/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40"/>
                <w:sz w:val="32"/>
                <w:szCs w:val="32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-4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182" w:hRule="atLeast"/>
        </w:trPr>
        <w:tc>
          <w:tcPr>
            <w:tcW w:w="171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王漢宗細毛楷;Arial Unicode MS" w:hAnsi="王漢宗細毛楷;Arial Unicode MS" w:eastAsia="王漢宗細毛楷;Arial Unicode MS" w:cs="Calibri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王漢宗細毛楷;Arial Unicode MS" w:cs="Calibri" w:ascii="王漢宗細毛楷;Arial Unicode MS" w:hAnsi="王漢宗細毛楷;Arial Unicode MS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8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王漢宗細毛楷;Arial Unicode MS" w:hAnsi="王漢宗細毛楷;Arial Unicode MS" w:eastAsia="王漢宗細毛楷;Arial Unicode MS"/>
                <w:spacing w:val="-40"/>
                <w:sz w:val="16"/>
                <w:szCs w:val="16"/>
                <w:shd w:fill="FFFFFF" w:val="clear"/>
              </w:rPr>
            </w:pPr>
            <w:r>
              <w:rPr>
                <w:rFonts w:eastAsia="王漢宗細毛楷;Arial Unicode MS" w:ascii="王漢宗細毛楷;Arial Unicode MS" w:hAnsi="王漢宗細毛楷;Arial Unicode MS"/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89" w:type="dxa"/>
            <w:tcBorders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1765" w:type="dxa"/>
            <w:gridSpan w:val="6"/>
            <w:vMerge w:val="continue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gridSpan w:val="2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1753" w:type="dxa"/>
            <w:gridSpan w:val="12"/>
            <w:vMerge w:val="continue"/>
            <w:tcBorders/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40"/>
                <w:sz w:val="32"/>
                <w:szCs w:val="32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-4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64" w:hRule="atLeast"/>
        </w:trPr>
        <w:tc>
          <w:tcPr>
            <w:tcW w:w="171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王漢宗細毛楷;Arial Unicode MS" w:hAnsi="王漢宗細毛楷;Arial Unicode MS" w:eastAsia="王漢宗細毛楷;Arial Unicode MS" w:cs="Calibri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王漢宗細毛楷;Arial Unicode MS" w:cs="Calibri" w:ascii="王漢宗細毛楷;Arial Unicode MS" w:hAnsi="王漢宗細毛楷;Arial Unicode MS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8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王漢宗細毛楷;Arial Unicode MS" w:hAnsi="王漢宗細毛楷;Arial Unicode MS" w:eastAsia="王漢宗細毛楷;Arial Unicode MS"/>
                <w:spacing w:val="-40"/>
                <w:sz w:val="16"/>
                <w:szCs w:val="16"/>
                <w:shd w:fill="FFFFFF" w:val="clear"/>
              </w:rPr>
            </w:pPr>
            <w:r>
              <w:rPr>
                <w:rFonts w:eastAsia="王漢宗細毛楷;Arial Unicode MS" w:ascii="王漢宗細毛楷;Arial Unicode MS" w:hAnsi="王漢宗細毛楷;Arial Unicode MS"/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89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3" w:type="dxa"/>
            <w:tcBorders>
              <w:top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1753" w:type="dxa"/>
            <w:gridSpan w:val="12"/>
            <w:vMerge w:val="continue"/>
            <w:tcBorders/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40"/>
                <w:sz w:val="32"/>
                <w:szCs w:val="32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-4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182" w:hRule="atLeast"/>
        </w:trPr>
        <w:tc>
          <w:tcPr>
            <w:tcW w:w="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標楷體" w:hAnsi="標楷體" w:eastAsia="標楷體" w:cs="Calibri"/>
                <w:spacing w:val="-40"/>
                <w:kern w:val="0"/>
                <w:sz w:val="16"/>
                <w:szCs w:val="16"/>
                <w:shd w:fill="FFFFFF" w:val="clear"/>
              </w:rPr>
            </w:pPr>
            <w:r>
              <w:rPr>
                <w:rFonts w:eastAsia="標楷體" w:cs="Calibri" w:ascii="標楷體" w:hAnsi="標楷體"/>
                <w:spacing w:val="-40"/>
                <w:kern w:val="0"/>
                <w:sz w:val="16"/>
                <w:szCs w:val="16"/>
                <w:shd w:fill="FFFFFF" w:val="clear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8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89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89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89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2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3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536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39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2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gridSpan w:val="2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gridSpan w:val="2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gridSpan w:val="2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182" w:hRule="atLeast"/>
        </w:trPr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rFonts w:cs="Calibri"/>
                <w:spacing w:val="-40"/>
                <w:kern w:val="0"/>
                <w:sz w:val="16"/>
                <w:szCs w:val="16"/>
                <w:shd w:fill="FFFFFF" w:val="clear"/>
              </w:rPr>
            </w:pPr>
            <w:r>
              <w:rPr>
                <w:rFonts w:cs="Calibri"/>
                <w:spacing w:val="-40"/>
                <w:kern w:val="0"/>
                <w:sz w:val="16"/>
                <w:szCs w:val="16"/>
                <w:shd w:fill="FFFFFF" w:val="clear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1163" w:type="dxa"/>
            <w:gridSpan w:val="4"/>
            <w:vMerge w:val="restart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40"/>
                <w:sz w:val="16"/>
                <w:szCs w:val="16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區</w:t>
            </w:r>
          </w:p>
        </w:tc>
        <w:tc>
          <w:tcPr>
            <w:tcW w:w="2061" w:type="dxa"/>
            <w:gridSpan w:val="7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王漢宗細毛楷;Arial Unicode MS" w:hAnsi="王漢宗細毛楷;Arial Unicode MS" w:eastAsia="王漢宗細毛楷;Arial Unicode MS" w:cs="標楷體"/>
                <w:spacing w:val="-40"/>
                <w:sz w:val="16"/>
                <w:szCs w:val="16"/>
                <w:shd w:fill="FFFFFF" w:val="clear"/>
              </w:rPr>
            </w:pPr>
            <w:r>
              <w:rPr>
                <w:rFonts w:eastAsia="王漢宗細毛楷;Arial Unicode MS" w:cs="標楷體" w:ascii="王漢宗細毛楷;Arial Unicode MS" w:hAnsi="王漢宗細毛楷;Arial Unicode MS"/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590" w:type="dxa"/>
            <w:gridSpan w:val="2"/>
            <w:vMerge w:val="restart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王漢宗細毛楷;Arial Unicode MS" w:hAnsi="王漢宗細毛楷;Arial Unicode MS" w:eastAsia="王漢宗細毛楷;Arial Unicode MS" w:cs="標楷體"/>
                <w:sz w:val="44"/>
                <w:szCs w:val="44"/>
                <w:shd w:fill="FFFFFF" w:val="clear"/>
              </w:rPr>
            </w:pPr>
            <w:r>
              <w:rPr>
                <w:rFonts w:eastAsia="王漢宗細毛楷;Arial Unicode MS" w:cs="標楷體" w:ascii="王漢宗細毛楷;Arial Unicode MS" w:hAnsi="王漢宗細毛楷;Arial Unicode MS"/>
                <w:sz w:val="44"/>
                <w:szCs w:val="44"/>
                <w:shd w:fill="FFFFFF" w:val="clear"/>
              </w:rPr>
            </w:r>
          </w:p>
        </w:tc>
        <w:tc>
          <w:tcPr>
            <w:tcW w:w="2949" w:type="dxa"/>
            <w:gridSpan w:val="10"/>
            <w:vMerge w:val="restart"/>
            <w:tcBorders/>
            <w:shd w:fill="E5B8B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細毛楷;Arial Unicode MS" w:hAnsi="王漢宗細毛楷;Arial Unicode MS" w:eastAsia="王漢宗細毛楷;Arial Unicode MS" w:cs="標楷體"/>
                <w:sz w:val="16"/>
                <w:szCs w:val="16"/>
                <w:shd w:fill="FFFFFF" w:val="clear"/>
              </w:rPr>
            </w:pPr>
            <w:r>
              <w:rPr>
                <w:rFonts w:ascii="王漢宗細毛楷;Arial Unicode MS" w:hAnsi="王漢宗細毛楷;Arial Unicode MS" w:cs="標楷體" w:eastAsia="王漢宗細毛楷;Arial Unicode MS"/>
                <w:sz w:val="44"/>
                <w:szCs w:val="44"/>
              </w:rPr>
              <w:t>評審裁判席</w:t>
            </w:r>
          </w:p>
        </w:tc>
        <w:tc>
          <w:tcPr>
            <w:tcW w:w="295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王漢宗細毛楷;Arial Unicode MS" w:hAnsi="王漢宗細毛楷;Arial Unicode MS" w:eastAsia="王漢宗細毛楷;Arial Unicode MS" w:cs="標楷體"/>
                <w:sz w:val="16"/>
                <w:szCs w:val="16"/>
                <w:shd w:fill="FFFFFF" w:val="clear"/>
              </w:rPr>
            </w:pPr>
            <w:r>
              <w:rPr>
                <w:rFonts w:eastAsia="王漢宗細毛楷;Arial Unicode MS" w:cs="標楷體" w:ascii="王漢宗細毛楷;Arial Unicode MS" w:hAnsi="王漢宗細毛楷;Arial Unicode MS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王漢宗細毛楷;Arial Unicode MS" w:hAnsi="王漢宗細毛楷;Arial Unicode MS" w:eastAsia="王漢宗細毛楷;Arial Unicode MS" w:cs="標楷體"/>
                <w:sz w:val="16"/>
                <w:szCs w:val="16"/>
                <w:shd w:fill="FFFFFF" w:val="clear"/>
              </w:rPr>
            </w:pPr>
            <w:r>
              <w:rPr>
                <w:rFonts w:eastAsia="王漢宗細毛楷;Arial Unicode MS" w:cs="標楷體" w:ascii="王漢宗細毛楷;Arial Unicode MS" w:hAnsi="王漢宗細毛楷;Arial Unicode MS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王漢宗細毛楷;Arial Unicode MS" w:hAnsi="王漢宗細毛楷;Arial Unicode MS" w:eastAsia="王漢宗細毛楷;Arial Unicode MS" w:cs="標楷體"/>
                <w:sz w:val="16"/>
                <w:szCs w:val="16"/>
                <w:shd w:fill="FFFFFF" w:val="clear"/>
              </w:rPr>
            </w:pPr>
            <w:r>
              <w:rPr>
                <w:rFonts w:eastAsia="王漢宗細毛楷;Arial Unicode MS" w:cs="標楷體" w:ascii="王漢宗細毛楷;Arial Unicode MS" w:hAnsi="王漢宗細毛楷;Arial Unicode MS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王漢宗細毛楷;Arial Unicode MS" w:hAnsi="王漢宗細毛楷;Arial Unicode MS" w:eastAsia="王漢宗細毛楷;Arial Unicode MS" w:cs="標楷體"/>
                <w:sz w:val="16"/>
                <w:szCs w:val="16"/>
                <w:shd w:fill="FFFFFF" w:val="clear"/>
              </w:rPr>
            </w:pPr>
            <w:r>
              <w:rPr>
                <w:rFonts w:eastAsia="王漢宗細毛楷;Arial Unicode MS" w:cs="標楷體" w:ascii="王漢宗細毛楷;Arial Unicode MS" w:hAnsi="王漢宗細毛楷;Arial Unicode MS"/>
                <w:sz w:val="16"/>
                <w:szCs w:val="16"/>
                <w:shd w:fill="FFFFFF" w:val="clear"/>
              </w:rPr>
            </w:r>
          </w:p>
        </w:tc>
        <w:tc>
          <w:tcPr>
            <w:tcW w:w="53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王漢宗細毛楷;Arial Unicode MS" w:hAnsi="王漢宗細毛楷;Arial Unicode MS" w:eastAsia="王漢宗細毛楷;Arial Unicode MS" w:cs="標楷體"/>
                <w:sz w:val="16"/>
                <w:szCs w:val="16"/>
                <w:shd w:fill="FFFFFF" w:val="clear"/>
              </w:rPr>
            </w:pPr>
            <w:r>
              <w:rPr>
                <w:rFonts w:eastAsia="王漢宗細毛楷;Arial Unicode MS" w:cs="標楷體" w:ascii="王漢宗細毛楷;Arial Unicode MS" w:hAnsi="王漢宗細毛楷;Arial Unicode MS"/>
                <w:sz w:val="16"/>
                <w:szCs w:val="16"/>
                <w:shd w:fill="FFFFFF" w:val="clear"/>
              </w:rPr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王漢宗細毛楷;Arial Unicode MS" w:hAnsi="王漢宗細毛楷;Arial Unicode MS" w:eastAsia="王漢宗細毛楷;Arial Unicode MS" w:cs="標楷體"/>
                <w:sz w:val="16"/>
                <w:szCs w:val="16"/>
                <w:shd w:fill="FFFFFF" w:val="clear"/>
              </w:rPr>
            </w:pPr>
            <w:r>
              <w:rPr>
                <w:rFonts w:eastAsia="王漢宗細毛楷;Arial Unicode MS" w:cs="標楷體" w:ascii="王漢宗細毛楷;Arial Unicode MS" w:hAnsi="王漢宗細毛楷;Arial Unicode MS"/>
                <w:sz w:val="16"/>
                <w:szCs w:val="16"/>
                <w:shd w:fill="FFFFFF" w:val="clear"/>
              </w:rPr>
            </w:r>
          </w:p>
        </w:tc>
        <w:tc>
          <w:tcPr>
            <w:tcW w:w="292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王漢宗細毛楷;Arial Unicode MS" w:hAnsi="王漢宗細毛楷;Arial Unicode MS" w:eastAsia="王漢宗細毛楷;Arial Unicode MS" w:cs="標楷體"/>
                <w:sz w:val="16"/>
                <w:szCs w:val="16"/>
                <w:shd w:fill="FFFFFF" w:val="clear"/>
              </w:rPr>
            </w:pPr>
            <w:r>
              <w:rPr>
                <w:rFonts w:eastAsia="王漢宗細毛楷;Arial Unicode MS" w:cs="標楷體" w:ascii="王漢宗細毛楷;Arial Unicode MS" w:hAnsi="王漢宗細毛楷;Arial Unicode MS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王漢宗細毛楷;Arial Unicode MS" w:hAnsi="王漢宗細毛楷;Arial Unicode MS" w:eastAsia="王漢宗細毛楷;Arial Unicode MS" w:cs="標楷體"/>
                <w:sz w:val="16"/>
                <w:szCs w:val="16"/>
                <w:shd w:fill="FFFFFF" w:val="clear"/>
              </w:rPr>
            </w:pPr>
            <w:r>
              <w:rPr>
                <w:rFonts w:eastAsia="王漢宗細毛楷;Arial Unicode MS" w:cs="標楷體" w:ascii="王漢宗細毛楷;Arial Unicode MS" w:hAnsi="王漢宗細毛楷;Arial Unicode MS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王漢宗細毛楷;Arial Unicode MS" w:hAnsi="王漢宗細毛楷;Arial Unicode MS" w:eastAsia="王漢宗細毛楷;Arial Unicode MS" w:cs="標楷體"/>
                <w:sz w:val="16"/>
                <w:szCs w:val="16"/>
                <w:shd w:fill="FFFFFF" w:val="clear"/>
              </w:rPr>
            </w:pPr>
            <w:r>
              <w:rPr>
                <w:rFonts w:eastAsia="王漢宗細毛楷;Arial Unicode MS" w:cs="標楷體" w:ascii="王漢宗細毛楷;Arial Unicode MS" w:hAnsi="王漢宗細毛楷;Arial Unicode MS"/>
                <w:sz w:val="16"/>
                <w:szCs w:val="16"/>
                <w:shd w:fill="FFFFFF" w:val="clear"/>
              </w:rPr>
            </w:r>
          </w:p>
        </w:tc>
        <w:tc>
          <w:tcPr>
            <w:tcW w:w="1180" w:type="dxa"/>
            <w:gridSpan w:val="6"/>
            <w:vMerge w:val="restart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40"/>
                <w:sz w:val="16"/>
                <w:szCs w:val="16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區</w:t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exact" w:line="100"/>
              <w:rPr>
                <w:rFonts w:ascii="標楷體" w:hAnsi="標楷體" w:eastAsia="標楷體" w:cs="標楷體"/>
                <w:spacing w:val="-40"/>
                <w:sz w:val="16"/>
                <w:szCs w:val="16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182" w:hRule="atLeast"/>
        </w:trPr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rFonts w:cs="Calibri"/>
                <w:spacing w:val="-40"/>
                <w:kern w:val="0"/>
                <w:sz w:val="16"/>
                <w:szCs w:val="16"/>
                <w:shd w:fill="FFFFFF" w:val="clear"/>
              </w:rPr>
            </w:pPr>
            <w:r>
              <w:rPr>
                <w:rFonts w:cs="Calibri"/>
                <w:spacing w:val="-40"/>
                <w:kern w:val="0"/>
                <w:sz w:val="16"/>
                <w:szCs w:val="16"/>
                <w:shd w:fill="FFFFFF" w:val="clear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1163" w:type="dxa"/>
            <w:gridSpan w:val="4"/>
            <w:vMerge w:val="continue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40"/>
                <w:sz w:val="16"/>
                <w:szCs w:val="16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061" w:type="dxa"/>
            <w:gridSpan w:val="7"/>
            <w:vMerge w:val="restart"/>
            <w:tcBorders/>
            <w:shd w:fill="E5B8B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rFonts w:ascii="王漢宗細毛楷;Arial Unicode MS" w:hAnsi="王漢宗細毛楷;Arial Unicode MS" w:cs="標楷體" w:eastAsia="王漢宗細毛楷;Arial Unicode MS"/>
                <w:sz w:val="36"/>
                <w:szCs w:val="36"/>
              </w:rPr>
              <w:t>成績紀錄組</w:t>
            </w:r>
          </w:p>
        </w:tc>
        <w:tc>
          <w:tcPr>
            <w:tcW w:w="590" w:type="dxa"/>
            <w:gridSpan w:val="2"/>
            <w:vMerge w:val="continue"/>
            <w:tcBorders/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王漢宗細毛楷;Arial Unicode MS" w:hAnsi="王漢宗細毛楷;Arial Unicode MS" w:eastAsia="王漢宗細毛楷;Arial Unicode MS" w:cs="標楷體"/>
                <w:spacing w:val="-40"/>
                <w:sz w:val="44"/>
                <w:szCs w:val="44"/>
                <w:shd w:fill="FFFFFF" w:val="clear"/>
              </w:rPr>
            </w:pPr>
            <w:r>
              <w:rPr>
                <w:rFonts w:eastAsia="王漢宗細毛楷;Arial Unicode MS" w:cs="標楷體" w:ascii="王漢宗細毛楷;Arial Unicode MS" w:hAnsi="王漢宗細毛楷;Arial Unicode MS"/>
                <w:spacing w:val="-40"/>
                <w:sz w:val="44"/>
                <w:szCs w:val="44"/>
                <w:shd w:fill="FFFFFF" w:val="clear"/>
              </w:rPr>
            </w:r>
          </w:p>
        </w:tc>
        <w:tc>
          <w:tcPr>
            <w:tcW w:w="2949" w:type="dxa"/>
            <w:gridSpan w:val="10"/>
            <w:vMerge w:val="continue"/>
            <w:tcBorders/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王漢宗細毛楷;Arial Unicode MS" w:hAnsi="王漢宗細毛楷;Arial Unicode MS" w:eastAsia="王漢宗細毛楷;Arial Unicode MS" w:cs="標楷體"/>
                <w:sz w:val="16"/>
                <w:szCs w:val="16"/>
                <w:shd w:fill="FFFFFF" w:val="clear"/>
              </w:rPr>
            </w:pPr>
            <w:r>
              <w:rPr>
                <w:rFonts w:eastAsia="王漢宗細毛楷;Arial Unicode MS" w:cs="標楷體" w:ascii="王漢宗細毛楷;Arial Unicode MS" w:hAnsi="王漢宗細毛楷;Arial Unicode MS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rFonts w:ascii="王漢宗細毛楷;Arial Unicode MS" w:hAnsi="王漢宗細毛楷;Arial Unicode MS" w:eastAsia="王漢宗細毛楷;Arial Unicode MS" w:cs="標楷體"/>
                <w:spacing w:val="-40"/>
                <w:sz w:val="16"/>
                <w:szCs w:val="16"/>
                <w:shd w:fill="FFFFFF" w:val="clear"/>
              </w:rPr>
            </w:pPr>
            <w:r>
              <w:rPr>
                <w:rFonts w:eastAsia="王漢宗細毛楷;Arial Unicode MS" w:cs="標楷體" w:ascii="王漢宗細毛楷;Arial Unicode MS" w:hAnsi="王漢宗細毛楷;Arial Unicode MS"/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536" w:type="dxa"/>
            <w:tcBorders/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39" w:type="dxa"/>
            <w:tcBorders/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2" w:type="dxa"/>
            <w:tcBorders/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gridSpan w:val="2"/>
            <w:tcBorders/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1180" w:type="dxa"/>
            <w:gridSpan w:val="6"/>
            <w:vMerge w:val="continue"/>
            <w:tcBorders/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40"/>
                <w:sz w:val="16"/>
                <w:szCs w:val="16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exact" w:line="100"/>
              <w:rPr>
                <w:rFonts w:ascii="標楷體" w:hAnsi="標楷體" w:eastAsia="標楷體" w:cs="標楷體"/>
                <w:spacing w:val="-40"/>
                <w:sz w:val="16"/>
                <w:szCs w:val="16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884" w:type="dxa"/>
            <w:gridSpan w:val="6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40"/>
                <w:sz w:val="32"/>
                <w:szCs w:val="32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-40"/>
                <w:sz w:val="32"/>
                <w:szCs w:val="32"/>
                <w:shd w:fill="FFFFFF" w:val="clear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rFonts w:ascii="標楷體" w:hAnsi="標楷體" w:eastAsia="標楷體" w:cs="標楷體"/>
                <w:spacing w:val="-40"/>
                <w:sz w:val="16"/>
                <w:szCs w:val="16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182" w:hRule="atLeast"/>
        </w:trPr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rFonts w:cs="Calibri"/>
                <w:spacing w:val="-40"/>
                <w:kern w:val="0"/>
                <w:sz w:val="16"/>
                <w:szCs w:val="16"/>
                <w:shd w:fill="FFFFFF" w:val="clear"/>
              </w:rPr>
            </w:pPr>
            <w:r>
              <w:rPr>
                <w:rFonts w:cs="Calibri"/>
                <w:spacing w:val="-40"/>
                <w:kern w:val="0"/>
                <w:sz w:val="16"/>
                <w:szCs w:val="16"/>
                <w:shd w:fill="FFFFFF" w:val="clear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1163" w:type="dxa"/>
            <w:gridSpan w:val="4"/>
            <w:vMerge w:val="continue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40"/>
                <w:sz w:val="16"/>
                <w:szCs w:val="16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061" w:type="dxa"/>
            <w:gridSpan w:val="7"/>
            <w:vMerge w:val="continue"/>
            <w:tcBorders/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40"/>
                <w:sz w:val="16"/>
                <w:szCs w:val="16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590" w:type="dxa"/>
            <w:gridSpan w:val="2"/>
            <w:vMerge w:val="continue"/>
            <w:tcBorders/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王漢宗細毛楷;Arial Unicode MS" w:hAnsi="王漢宗細毛楷;Arial Unicode MS" w:eastAsia="王漢宗細毛楷;Arial Unicode MS" w:cs="標楷體"/>
                <w:spacing w:val="-40"/>
                <w:sz w:val="44"/>
                <w:szCs w:val="44"/>
                <w:shd w:fill="FFFFFF" w:val="clear"/>
              </w:rPr>
            </w:pPr>
            <w:r>
              <w:rPr>
                <w:rFonts w:eastAsia="王漢宗細毛楷;Arial Unicode MS" w:cs="標楷體" w:ascii="王漢宗細毛楷;Arial Unicode MS" w:hAnsi="王漢宗細毛楷;Arial Unicode MS"/>
                <w:spacing w:val="-40"/>
                <w:sz w:val="44"/>
                <w:szCs w:val="44"/>
                <w:shd w:fill="FFFFFF" w:val="clear"/>
              </w:rPr>
            </w:r>
          </w:p>
        </w:tc>
        <w:tc>
          <w:tcPr>
            <w:tcW w:w="2949" w:type="dxa"/>
            <w:gridSpan w:val="10"/>
            <w:vMerge w:val="continue"/>
            <w:tcBorders/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王漢宗細毛楷;Arial Unicode MS" w:hAnsi="王漢宗細毛楷;Arial Unicode MS" w:eastAsia="王漢宗細毛楷;Arial Unicode MS" w:cs="標楷體"/>
                <w:sz w:val="16"/>
                <w:szCs w:val="16"/>
                <w:shd w:fill="FFFFFF" w:val="clear"/>
              </w:rPr>
            </w:pPr>
            <w:r>
              <w:rPr>
                <w:rFonts w:eastAsia="王漢宗細毛楷;Arial Unicode MS" w:cs="標楷體" w:ascii="王漢宗細毛楷;Arial Unicode MS" w:hAnsi="王漢宗細毛楷;Arial Unicode MS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rFonts w:ascii="王漢宗細毛楷;Arial Unicode MS" w:hAnsi="王漢宗細毛楷;Arial Unicode MS" w:eastAsia="王漢宗細毛楷;Arial Unicode MS" w:cs="標楷體"/>
                <w:spacing w:val="-40"/>
                <w:sz w:val="16"/>
                <w:szCs w:val="16"/>
                <w:shd w:fill="FFFFFF" w:val="clear"/>
              </w:rPr>
            </w:pPr>
            <w:r>
              <w:rPr>
                <w:rFonts w:eastAsia="王漢宗細毛楷;Arial Unicode MS" w:cs="標楷體" w:ascii="王漢宗細毛楷;Arial Unicode MS" w:hAnsi="王漢宗細毛楷;Arial Unicode MS"/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536" w:type="dxa"/>
            <w:tcBorders/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39" w:type="dxa"/>
            <w:tcBorders/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2" w:type="dxa"/>
            <w:tcBorders/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gridSpan w:val="2"/>
            <w:tcBorders/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1180" w:type="dxa"/>
            <w:gridSpan w:val="6"/>
            <w:vMerge w:val="continue"/>
            <w:tcBorders/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40"/>
                <w:sz w:val="16"/>
                <w:szCs w:val="16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exact" w:line="100"/>
              <w:rPr>
                <w:rFonts w:ascii="標楷體" w:hAnsi="標楷體" w:eastAsia="標楷體" w:cs="標楷體"/>
                <w:spacing w:val="-40"/>
                <w:sz w:val="16"/>
                <w:szCs w:val="16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884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40"/>
                <w:sz w:val="32"/>
                <w:szCs w:val="32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-40"/>
                <w:sz w:val="32"/>
                <w:szCs w:val="32"/>
                <w:shd w:fill="FFFFFF" w:val="clear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rFonts w:ascii="標楷體" w:hAnsi="標楷體" w:eastAsia="標楷體" w:cs="標楷體"/>
                <w:spacing w:val="-40"/>
                <w:sz w:val="16"/>
                <w:szCs w:val="16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182" w:hRule="atLeast"/>
        </w:trPr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rFonts w:cs="Calibri"/>
                <w:spacing w:val="-40"/>
                <w:kern w:val="0"/>
                <w:sz w:val="16"/>
                <w:szCs w:val="16"/>
                <w:shd w:fill="FFFFFF" w:val="clear"/>
              </w:rPr>
            </w:pPr>
            <w:r>
              <w:rPr>
                <w:rFonts w:cs="Calibri"/>
                <w:spacing w:val="-40"/>
                <w:kern w:val="0"/>
                <w:sz w:val="16"/>
                <w:szCs w:val="16"/>
                <w:shd w:fill="FFFFFF" w:val="clear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1163" w:type="dxa"/>
            <w:gridSpan w:val="4"/>
            <w:vMerge w:val="continue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40"/>
                <w:sz w:val="16"/>
                <w:szCs w:val="16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061" w:type="dxa"/>
            <w:gridSpan w:val="7"/>
            <w:vMerge w:val="continue"/>
            <w:tcBorders/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40"/>
                <w:sz w:val="16"/>
                <w:szCs w:val="16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590" w:type="dxa"/>
            <w:gridSpan w:val="2"/>
            <w:vMerge w:val="continue"/>
            <w:tcBorders/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王漢宗細毛楷;Arial Unicode MS" w:hAnsi="王漢宗細毛楷;Arial Unicode MS" w:eastAsia="王漢宗細毛楷;Arial Unicode MS" w:cs="標楷體"/>
                <w:spacing w:val="-40"/>
                <w:sz w:val="44"/>
                <w:szCs w:val="44"/>
                <w:shd w:fill="FFFFFF" w:val="clear"/>
              </w:rPr>
            </w:pPr>
            <w:r>
              <w:rPr>
                <w:rFonts w:eastAsia="王漢宗細毛楷;Arial Unicode MS" w:cs="標楷體" w:ascii="王漢宗細毛楷;Arial Unicode MS" w:hAnsi="王漢宗細毛楷;Arial Unicode MS"/>
                <w:spacing w:val="-40"/>
                <w:sz w:val="44"/>
                <w:szCs w:val="44"/>
                <w:shd w:fill="FFFFFF" w:val="clear"/>
              </w:rPr>
            </w:r>
          </w:p>
        </w:tc>
        <w:tc>
          <w:tcPr>
            <w:tcW w:w="2949" w:type="dxa"/>
            <w:gridSpan w:val="10"/>
            <w:vMerge w:val="continue"/>
            <w:tcBorders/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王漢宗細毛楷;Arial Unicode MS" w:hAnsi="王漢宗細毛楷;Arial Unicode MS" w:eastAsia="王漢宗細毛楷;Arial Unicode MS" w:cs="標楷體"/>
                <w:sz w:val="16"/>
                <w:szCs w:val="16"/>
                <w:shd w:fill="FFFFFF" w:val="clear"/>
              </w:rPr>
            </w:pPr>
            <w:r>
              <w:rPr>
                <w:rFonts w:eastAsia="王漢宗細毛楷;Arial Unicode MS" w:cs="標楷體" w:ascii="王漢宗細毛楷;Arial Unicode MS" w:hAnsi="王漢宗細毛楷;Arial Unicode MS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rFonts w:ascii="王漢宗細毛楷;Arial Unicode MS" w:hAnsi="王漢宗細毛楷;Arial Unicode MS" w:eastAsia="王漢宗細毛楷;Arial Unicode MS" w:cs="標楷體"/>
                <w:spacing w:val="-40"/>
                <w:sz w:val="16"/>
                <w:szCs w:val="16"/>
                <w:shd w:fill="FFFFFF" w:val="clear"/>
              </w:rPr>
            </w:pPr>
            <w:r>
              <w:rPr>
                <w:rFonts w:eastAsia="王漢宗細毛楷;Arial Unicode MS" w:cs="標楷體" w:ascii="王漢宗細毛楷;Arial Unicode MS" w:hAnsi="王漢宗細毛楷;Arial Unicode MS"/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536" w:type="dxa"/>
            <w:tcBorders/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39" w:type="dxa"/>
            <w:tcBorders/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2" w:type="dxa"/>
            <w:tcBorders/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gridSpan w:val="2"/>
            <w:tcBorders/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1180" w:type="dxa"/>
            <w:gridSpan w:val="6"/>
            <w:vMerge w:val="continue"/>
            <w:tcBorders/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40"/>
                <w:sz w:val="16"/>
                <w:szCs w:val="16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exact" w:line="100"/>
              <w:rPr>
                <w:rFonts w:ascii="標楷體" w:hAnsi="標楷體" w:eastAsia="標楷體" w:cs="標楷體"/>
                <w:spacing w:val="-40"/>
                <w:sz w:val="16"/>
                <w:szCs w:val="16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884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40"/>
                <w:sz w:val="32"/>
                <w:szCs w:val="32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-40"/>
                <w:sz w:val="32"/>
                <w:szCs w:val="32"/>
                <w:shd w:fill="FFFFFF" w:val="clear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rFonts w:ascii="標楷體" w:hAnsi="標楷體" w:eastAsia="標楷體" w:cs="標楷體"/>
                <w:spacing w:val="-40"/>
                <w:sz w:val="16"/>
                <w:szCs w:val="16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182" w:hRule="atLeast"/>
        </w:trPr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rFonts w:cs="Calibri"/>
                <w:spacing w:val="-40"/>
                <w:kern w:val="0"/>
                <w:sz w:val="16"/>
                <w:szCs w:val="16"/>
                <w:shd w:fill="FFFFFF" w:val="clear"/>
              </w:rPr>
            </w:pPr>
            <w:r>
              <w:rPr>
                <w:rFonts w:cs="Calibri"/>
                <w:spacing w:val="-40"/>
                <w:kern w:val="0"/>
                <w:sz w:val="16"/>
                <w:szCs w:val="16"/>
                <w:shd w:fill="FFFFFF" w:val="clear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1163" w:type="dxa"/>
            <w:gridSpan w:val="4"/>
            <w:vMerge w:val="continue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40"/>
                <w:sz w:val="16"/>
                <w:szCs w:val="16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061" w:type="dxa"/>
            <w:gridSpan w:val="7"/>
            <w:vMerge w:val="continue"/>
            <w:tcBorders/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40"/>
                <w:sz w:val="16"/>
                <w:szCs w:val="16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590" w:type="dxa"/>
            <w:gridSpan w:val="2"/>
            <w:vMerge w:val="continue"/>
            <w:tcBorders/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王漢宗細毛楷;Arial Unicode MS" w:hAnsi="王漢宗細毛楷;Arial Unicode MS" w:eastAsia="王漢宗細毛楷;Arial Unicode MS" w:cs="標楷體"/>
                <w:spacing w:val="-40"/>
                <w:sz w:val="44"/>
                <w:szCs w:val="44"/>
                <w:shd w:fill="FFFFFF" w:val="clear"/>
              </w:rPr>
            </w:pPr>
            <w:r>
              <w:rPr>
                <w:rFonts w:eastAsia="王漢宗細毛楷;Arial Unicode MS" w:cs="標楷體" w:ascii="王漢宗細毛楷;Arial Unicode MS" w:hAnsi="王漢宗細毛楷;Arial Unicode MS"/>
                <w:spacing w:val="-40"/>
                <w:sz w:val="44"/>
                <w:szCs w:val="44"/>
                <w:shd w:fill="FFFFFF" w:val="clear"/>
              </w:rPr>
            </w:r>
          </w:p>
        </w:tc>
        <w:tc>
          <w:tcPr>
            <w:tcW w:w="2949" w:type="dxa"/>
            <w:gridSpan w:val="10"/>
            <w:vMerge w:val="continue"/>
            <w:tcBorders/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王漢宗細毛楷;Arial Unicode MS" w:hAnsi="王漢宗細毛楷;Arial Unicode MS" w:eastAsia="王漢宗細毛楷;Arial Unicode MS" w:cs="標楷體"/>
                <w:sz w:val="16"/>
                <w:szCs w:val="16"/>
                <w:shd w:fill="FFFFFF" w:val="clear"/>
              </w:rPr>
            </w:pPr>
            <w:r>
              <w:rPr>
                <w:rFonts w:eastAsia="王漢宗細毛楷;Arial Unicode MS" w:cs="標楷體" w:ascii="王漢宗細毛楷;Arial Unicode MS" w:hAnsi="王漢宗細毛楷;Arial Unicode MS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rFonts w:ascii="王漢宗細毛楷;Arial Unicode MS" w:hAnsi="王漢宗細毛楷;Arial Unicode MS" w:eastAsia="王漢宗細毛楷;Arial Unicode MS" w:cs="標楷體"/>
                <w:spacing w:val="-40"/>
                <w:sz w:val="16"/>
                <w:szCs w:val="16"/>
                <w:shd w:fill="FFFFFF" w:val="clear"/>
              </w:rPr>
            </w:pPr>
            <w:r>
              <w:rPr>
                <w:rFonts w:eastAsia="王漢宗細毛楷;Arial Unicode MS" w:cs="標楷體" w:ascii="王漢宗細毛楷;Arial Unicode MS" w:hAnsi="王漢宗細毛楷;Arial Unicode MS"/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536" w:type="dxa"/>
            <w:tcBorders/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39" w:type="dxa"/>
            <w:tcBorders/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2" w:type="dxa"/>
            <w:tcBorders/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gridSpan w:val="2"/>
            <w:tcBorders/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1180" w:type="dxa"/>
            <w:gridSpan w:val="6"/>
            <w:vMerge w:val="continue"/>
            <w:tcBorders/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40"/>
                <w:sz w:val="16"/>
                <w:szCs w:val="16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exact" w:line="100"/>
              <w:rPr>
                <w:rFonts w:ascii="標楷體" w:hAnsi="標楷體" w:eastAsia="標楷體" w:cs="標楷體"/>
                <w:spacing w:val="-40"/>
                <w:sz w:val="16"/>
                <w:szCs w:val="16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884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40"/>
                <w:sz w:val="32"/>
                <w:szCs w:val="32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-40"/>
                <w:sz w:val="32"/>
                <w:szCs w:val="32"/>
                <w:shd w:fill="FFFFFF" w:val="clear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rFonts w:ascii="標楷體" w:hAnsi="標楷體" w:eastAsia="標楷體" w:cs="標楷體"/>
                <w:spacing w:val="-40"/>
                <w:sz w:val="16"/>
                <w:szCs w:val="16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106" w:hRule="atLeast"/>
        </w:trPr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rFonts w:cs="Calibri"/>
                <w:spacing w:val="-40"/>
                <w:kern w:val="0"/>
                <w:sz w:val="16"/>
                <w:szCs w:val="16"/>
                <w:shd w:fill="FFFFFF" w:val="clear"/>
              </w:rPr>
            </w:pPr>
            <w:r>
              <w:rPr>
                <w:rFonts w:cs="Calibri"/>
                <w:spacing w:val="-40"/>
                <w:kern w:val="0"/>
                <w:sz w:val="16"/>
                <w:szCs w:val="16"/>
                <w:shd w:fill="FFFFFF" w:val="clear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1163" w:type="dxa"/>
            <w:gridSpan w:val="4"/>
            <w:vMerge w:val="continue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40"/>
                <w:sz w:val="16"/>
                <w:szCs w:val="16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rFonts w:ascii="標楷體" w:hAnsi="標楷體" w:eastAsia="標楷體" w:cs="標楷體"/>
                <w:spacing w:val="-40"/>
                <w:sz w:val="16"/>
                <w:szCs w:val="16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536" w:type="dxa"/>
            <w:tcBorders/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39" w:type="dxa"/>
            <w:tcBorders/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2" w:type="dxa"/>
            <w:tcBorders/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gridSpan w:val="2"/>
            <w:tcBorders/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1180" w:type="dxa"/>
            <w:gridSpan w:val="6"/>
            <w:vMerge w:val="continue"/>
            <w:tcBorders/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40"/>
                <w:sz w:val="16"/>
                <w:szCs w:val="16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exact" w:line="100"/>
              <w:rPr>
                <w:rFonts w:ascii="標楷體" w:hAnsi="標楷體" w:eastAsia="標楷體" w:cs="標楷體"/>
                <w:spacing w:val="-40"/>
                <w:sz w:val="16"/>
                <w:szCs w:val="16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884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40"/>
                <w:sz w:val="32"/>
                <w:szCs w:val="32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-40"/>
                <w:sz w:val="32"/>
                <w:szCs w:val="32"/>
                <w:shd w:fill="FFFFFF" w:val="clear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rFonts w:ascii="標楷體" w:hAnsi="標楷體" w:eastAsia="標楷體" w:cs="標楷體"/>
                <w:spacing w:val="-40"/>
                <w:sz w:val="16"/>
                <w:szCs w:val="16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148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290"/>
        <w:gridCol w:w="290"/>
        <w:gridCol w:w="290"/>
        <w:gridCol w:w="290"/>
        <w:gridCol w:w="290"/>
        <w:gridCol w:w="290"/>
        <w:gridCol w:w="1168"/>
        <w:gridCol w:w="1182"/>
        <w:gridCol w:w="2367"/>
        <w:gridCol w:w="1184"/>
        <w:gridCol w:w="2610"/>
        <w:gridCol w:w="949"/>
        <w:gridCol w:w="1361"/>
        <w:gridCol w:w="239"/>
        <w:gridCol w:w="294"/>
        <w:gridCol w:w="296"/>
        <w:gridCol w:w="295"/>
        <w:gridCol w:w="296"/>
        <w:gridCol w:w="296"/>
        <w:gridCol w:w="280"/>
      </w:tblGrid>
      <w:tr>
        <w:trPr>
          <w:trHeight w:val="182" w:hRule="atLeast"/>
        </w:trPr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1168" w:type="dxa"/>
            <w:vMerge w:val="restart"/>
            <w:tcBorders/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32"/>
                <w:szCs w:val="32"/>
                <w:shd w:fill="FFFFFF" w:val="clear"/>
              </w:rPr>
            </w:pPr>
            <w:r>
              <w:rPr>
                <w:spacing w:val="-40"/>
                <w:sz w:val="32"/>
                <w:szCs w:val="32"/>
                <w:shd w:fill="FFFFFF" w:val="clear"/>
              </w:rPr>
            </w:r>
          </w:p>
        </w:tc>
        <w:tc>
          <w:tcPr>
            <w:tcW w:w="23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40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禁 管 區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rFonts w:ascii="標楷體" w:hAnsi="標楷體" w:eastAsia="標楷體" w:cs="標楷體"/>
                <w:spacing w:val="-40"/>
                <w:sz w:val="16"/>
                <w:szCs w:val="16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6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40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禁 管 區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rFonts w:ascii="標楷體" w:hAnsi="標楷體" w:eastAsia="標楷體" w:cs="標楷體"/>
                <w:spacing w:val="-40"/>
                <w:sz w:val="16"/>
                <w:szCs w:val="16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887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6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182" w:hRule="atLeast"/>
        </w:trPr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rFonts w:cs="Calibri"/>
                <w:spacing w:val="-40"/>
                <w:kern w:val="0"/>
                <w:sz w:val="16"/>
                <w:szCs w:val="16"/>
                <w:shd w:fill="FFFFFF" w:val="clear"/>
              </w:rPr>
            </w:pPr>
            <w:r>
              <w:rPr>
                <w:rFonts w:cs="Calibri"/>
                <w:spacing w:val="-40"/>
                <w:kern w:val="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1168" w:type="dxa"/>
            <w:vMerge w:val="continue"/>
            <w:tcBorders/>
            <w:shd w:fill="FFFF99" w:val="clear"/>
          </w:tcPr>
          <w:p>
            <w:pPr>
              <w:pStyle w:val="Normal"/>
              <w:widowControl/>
              <w:snapToGrid w:val="false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40"/>
                <w:sz w:val="16"/>
                <w:szCs w:val="16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40"/>
                <w:sz w:val="16"/>
                <w:szCs w:val="16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40"/>
                <w:sz w:val="16"/>
                <w:szCs w:val="16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40"/>
                <w:sz w:val="16"/>
                <w:szCs w:val="16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887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6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96" w:hRule="atLeast"/>
        </w:trPr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rFonts w:cs="Calibri"/>
                <w:spacing w:val="-40"/>
                <w:kern w:val="0"/>
                <w:sz w:val="16"/>
                <w:szCs w:val="16"/>
                <w:shd w:fill="FFFFFF" w:val="clear"/>
              </w:rPr>
            </w:pPr>
            <w:r>
              <w:rPr>
                <w:rFonts w:cs="Calibri"/>
                <w:spacing w:val="-40"/>
                <w:kern w:val="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1168" w:type="dxa"/>
            <w:vMerge w:val="continue"/>
            <w:tcBorders/>
            <w:shd w:fill="FFFF99" w:val="clear"/>
          </w:tcPr>
          <w:p>
            <w:pPr>
              <w:pStyle w:val="Normal"/>
              <w:widowControl/>
              <w:snapToGrid w:val="false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40"/>
                <w:sz w:val="16"/>
                <w:szCs w:val="16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40"/>
                <w:sz w:val="16"/>
                <w:szCs w:val="16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40"/>
                <w:sz w:val="16"/>
                <w:szCs w:val="16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40"/>
                <w:sz w:val="16"/>
                <w:szCs w:val="16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887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6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96" w:hRule="atLeast"/>
        </w:trPr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rFonts w:cs="Calibri"/>
                <w:spacing w:val="-40"/>
                <w:kern w:val="0"/>
                <w:sz w:val="16"/>
                <w:szCs w:val="16"/>
                <w:shd w:fill="FFFFFF" w:val="clear"/>
              </w:rPr>
            </w:pPr>
            <w:r>
              <w:rPr>
                <w:rFonts w:cs="Calibri"/>
                <w:spacing w:val="-40"/>
                <w:kern w:val="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1168" w:type="dxa"/>
            <w:vMerge w:val="continue"/>
            <w:tcBorders/>
            <w:shd w:fill="FFFF99" w:val="clear"/>
          </w:tcPr>
          <w:p>
            <w:pPr>
              <w:pStyle w:val="Normal"/>
              <w:widowControl/>
              <w:snapToGrid w:val="false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40"/>
                <w:sz w:val="16"/>
                <w:szCs w:val="16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40"/>
                <w:sz w:val="16"/>
                <w:szCs w:val="16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40"/>
                <w:sz w:val="16"/>
                <w:szCs w:val="16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40"/>
                <w:sz w:val="16"/>
                <w:szCs w:val="16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6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6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6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64" w:hRule="atLeast"/>
        </w:trPr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rFonts w:cs="Calibri"/>
                <w:spacing w:val="-40"/>
                <w:kern w:val="0"/>
                <w:sz w:val="16"/>
                <w:szCs w:val="16"/>
                <w:shd w:fill="FFFFFF" w:val="clear"/>
              </w:rPr>
            </w:pPr>
            <w:r>
              <w:rPr>
                <w:rFonts w:cs="Calibri"/>
                <w:spacing w:val="-40"/>
                <w:kern w:val="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1168" w:type="dxa"/>
            <w:vMerge w:val="continue"/>
            <w:tcBorders/>
            <w:shd w:fill="FFFF99" w:val="clear"/>
          </w:tcPr>
          <w:p>
            <w:pPr>
              <w:pStyle w:val="Normal"/>
              <w:widowControl/>
              <w:snapToGrid w:val="false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40"/>
                <w:sz w:val="16"/>
                <w:szCs w:val="16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40"/>
                <w:sz w:val="16"/>
                <w:szCs w:val="16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40"/>
                <w:sz w:val="16"/>
                <w:szCs w:val="16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40"/>
                <w:sz w:val="16"/>
                <w:szCs w:val="16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rFonts w:eastAsia="王漢宗細毛楷;Arial Unicode MS"/>
          <w:sz w:val="40"/>
          <w:szCs w:val="40"/>
        </w:rPr>
      </w:pPr>
      <w:r>
        <w:rPr>
          <w:rFonts w:eastAsia="王漢宗細毛楷;Arial Unicode MS"/>
          <w:sz w:val="40"/>
          <w:szCs w:val="40"/>
        </w:rPr>
        <w:t>花蓮縣</w:t>
      </w:r>
      <w:r>
        <w:rPr>
          <w:rFonts w:eastAsia="王漢宗細毛楷;Arial Unicode MS"/>
          <w:sz w:val="40"/>
          <w:szCs w:val="40"/>
        </w:rPr>
        <w:t>10</w:t>
      </w:r>
      <w:r>
        <w:rPr>
          <w:rFonts w:eastAsia="王漢宗細毛楷;Arial Unicode MS"/>
          <w:sz w:val="40"/>
          <w:szCs w:val="40"/>
        </w:rPr>
        <w:t>1</w:t>
      </w:r>
      <w:r>
        <w:rPr>
          <w:rFonts w:eastAsia="王漢宗細毛楷;Arial Unicode MS"/>
          <w:sz w:val="40"/>
          <w:szCs w:val="40"/>
        </w:rPr>
        <w:t>學年度</w:t>
      </w:r>
      <w:r>
        <w:rPr>
          <w:rFonts w:eastAsia="王漢宗細毛楷;Arial Unicode MS"/>
          <w:sz w:val="40"/>
          <w:szCs w:val="40"/>
        </w:rPr>
        <w:t>(</w:t>
      </w:r>
      <w:r>
        <w:rPr>
          <w:rFonts w:eastAsia="王漢宗細毛楷;Arial Unicode MS"/>
          <w:sz w:val="40"/>
          <w:szCs w:val="40"/>
        </w:rPr>
        <w:t>北區</w:t>
      </w:r>
      <w:r>
        <w:rPr>
          <w:rFonts w:eastAsia="王漢宗細毛楷;Arial Unicode MS"/>
          <w:sz w:val="40"/>
          <w:szCs w:val="40"/>
        </w:rPr>
        <w:t>)</w:t>
      </w:r>
      <w:r>
        <w:rPr>
          <w:rFonts w:eastAsia="王漢宗細毛楷;Arial Unicode MS"/>
          <w:sz w:val="40"/>
          <w:szCs w:val="40"/>
        </w:rPr>
        <w:t>舞蹈比賽</w:t>
      </w:r>
      <w:r>
        <w:rPr>
          <w:rFonts w:eastAsia="王漢宗細毛楷;Arial Unicode MS"/>
          <w:sz w:val="40"/>
          <w:szCs w:val="40"/>
        </w:rPr>
        <w:t>2</w:t>
      </w:r>
      <w:r>
        <w:rPr>
          <w:rFonts w:eastAsia="王漢宗細毛楷;Arial Unicode MS"/>
          <w:sz w:val="40"/>
          <w:szCs w:val="40"/>
        </w:rPr>
        <w:t>樓休息區各校配置圖</w:t>
      </w:r>
    </w:p>
    <w:tbl>
      <w:tblPr>
        <w:tblW w:w="146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290"/>
        <w:gridCol w:w="290"/>
        <w:gridCol w:w="290"/>
        <w:gridCol w:w="290"/>
        <w:gridCol w:w="290"/>
        <w:gridCol w:w="290"/>
        <w:gridCol w:w="290"/>
        <w:gridCol w:w="290"/>
        <w:gridCol w:w="293"/>
        <w:gridCol w:w="293"/>
        <w:gridCol w:w="294"/>
        <w:gridCol w:w="294"/>
        <w:gridCol w:w="294"/>
        <w:gridCol w:w="295"/>
        <w:gridCol w:w="295"/>
        <w:gridCol w:w="294"/>
        <w:gridCol w:w="295"/>
        <w:gridCol w:w="295"/>
        <w:gridCol w:w="236"/>
        <w:gridCol w:w="3"/>
        <w:gridCol w:w="56"/>
        <w:gridCol w:w="236"/>
        <w:gridCol w:w="59"/>
        <w:gridCol w:w="295"/>
        <w:gridCol w:w="295"/>
        <w:gridCol w:w="295"/>
        <w:gridCol w:w="295"/>
        <w:gridCol w:w="295"/>
        <w:gridCol w:w="294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4"/>
        <w:gridCol w:w="295"/>
        <w:gridCol w:w="295"/>
        <w:gridCol w:w="279"/>
      </w:tblGrid>
      <w:tr>
        <w:trPr>
          <w:trHeight w:val="182" w:hRule="atLeast"/>
        </w:trPr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1166" w:type="dxa"/>
            <w:gridSpan w:val="4"/>
            <w:vMerge w:val="restart"/>
            <w:tcBorders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</w:t>
            </w:r>
          </w:p>
          <w:p>
            <w:pPr>
              <w:pStyle w:val="Normal"/>
              <w:spacing w:lineRule="atLeast" w:line="0"/>
              <w:jc w:val="center"/>
              <w:rPr>
                <w:spacing w:val="-4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</w:t>
            </w:r>
          </w:p>
        </w:tc>
        <w:tc>
          <w:tcPr>
            <w:tcW w:w="11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1179" w:type="dxa"/>
            <w:gridSpan w:val="4"/>
            <w:vMerge w:val="restart"/>
            <w:tcBorders>
              <w:lef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</w:t>
            </w:r>
          </w:p>
          <w:p>
            <w:pPr>
              <w:pStyle w:val="Normal"/>
              <w:spacing w:lineRule="atLeast" w:line="0"/>
              <w:jc w:val="center"/>
              <w:rPr>
                <w:spacing w:val="-4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</w:t>
            </w:r>
          </w:p>
        </w:tc>
        <w:tc>
          <w:tcPr>
            <w:tcW w:w="1180" w:type="dxa"/>
            <w:gridSpan w:val="7"/>
            <w:vMerge w:val="restart"/>
            <w:tcBorders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</w:t>
            </w:r>
          </w:p>
          <w:p>
            <w:pPr>
              <w:pStyle w:val="Normal"/>
              <w:spacing w:lineRule="atLeast" w:line="0"/>
              <w:jc w:val="center"/>
              <w:rPr>
                <w:spacing w:val="-4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</w:t>
            </w:r>
          </w:p>
        </w:tc>
        <w:tc>
          <w:tcPr>
            <w:tcW w:w="11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1180" w:type="dxa"/>
            <w:gridSpan w:val="4"/>
            <w:vMerge w:val="restart"/>
            <w:tcBorders>
              <w:lef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</w:t>
            </w:r>
          </w:p>
          <w:p>
            <w:pPr>
              <w:pStyle w:val="Normal"/>
              <w:spacing w:lineRule="atLeast" w:line="0"/>
              <w:jc w:val="center"/>
              <w:rPr>
                <w:spacing w:val="-4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</w:t>
            </w:r>
          </w:p>
        </w:tc>
        <w:tc>
          <w:tcPr>
            <w:tcW w:w="1180" w:type="dxa"/>
            <w:gridSpan w:val="4"/>
            <w:vMerge w:val="restart"/>
            <w:tcBorders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</w:t>
            </w:r>
          </w:p>
          <w:p>
            <w:pPr>
              <w:pStyle w:val="Normal"/>
              <w:spacing w:lineRule="atLeast" w:line="0"/>
              <w:jc w:val="center"/>
              <w:rPr>
                <w:spacing w:val="-4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</w:t>
            </w:r>
          </w:p>
        </w:tc>
        <w:tc>
          <w:tcPr>
            <w:tcW w:w="11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1180" w:type="dxa"/>
            <w:gridSpan w:val="4"/>
            <w:vMerge w:val="restart"/>
            <w:tcBorders>
              <w:lef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rFonts w:cs="Calibri"/>
                <w:spacing w:val="-40"/>
                <w:kern w:val="0"/>
                <w:sz w:val="16"/>
                <w:szCs w:val="16"/>
              </w:rPr>
            </w:pPr>
            <w:r>
              <w:rPr>
                <w:rFonts w:cs="Calibri"/>
                <w:spacing w:val="-40"/>
                <w:kern w:val="0"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1166" w:type="dxa"/>
            <w:gridSpan w:val="4"/>
            <w:vMerge w:val="continue"/>
            <w:tcBorders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napToGrid w:val="false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1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1179" w:type="dxa"/>
            <w:gridSpan w:val="4"/>
            <w:vMerge w:val="continue"/>
            <w:tcBorders>
              <w:lef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1180" w:type="dxa"/>
            <w:gridSpan w:val="7"/>
            <w:vMerge w:val="continue"/>
            <w:tcBorders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napToGrid w:val="false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11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1180" w:type="dxa"/>
            <w:gridSpan w:val="4"/>
            <w:vMerge w:val="continue"/>
            <w:tcBorders>
              <w:lef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1180" w:type="dxa"/>
            <w:gridSpan w:val="4"/>
            <w:vMerge w:val="continue"/>
            <w:tcBorders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napToGrid w:val="false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1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1180" w:type="dxa"/>
            <w:gridSpan w:val="4"/>
            <w:vMerge w:val="continue"/>
            <w:tcBorders>
              <w:lef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napToGrid w:val="false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rFonts w:cs="Calibri"/>
                <w:spacing w:val="-40"/>
                <w:kern w:val="0"/>
                <w:sz w:val="16"/>
                <w:szCs w:val="16"/>
              </w:rPr>
            </w:pPr>
            <w:r>
              <w:rPr>
                <w:rFonts w:cs="Calibri"/>
                <w:spacing w:val="-40"/>
                <w:kern w:val="0"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1166" w:type="dxa"/>
            <w:gridSpan w:val="4"/>
            <w:vMerge w:val="continue"/>
            <w:tcBorders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napToGrid w:val="false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1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1179" w:type="dxa"/>
            <w:gridSpan w:val="4"/>
            <w:vMerge w:val="continue"/>
            <w:tcBorders>
              <w:lef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1180" w:type="dxa"/>
            <w:gridSpan w:val="7"/>
            <w:vMerge w:val="continue"/>
            <w:tcBorders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napToGrid w:val="false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11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1180" w:type="dxa"/>
            <w:gridSpan w:val="4"/>
            <w:vMerge w:val="continue"/>
            <w:tcBorders>
              <w:lef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1180" w:type="dxa"/>
            <w:gridSpan w:val="4"/>
            <w:vMerge w:val="continue"/>
            <w:tcBorders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napToGrid w:val="false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1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1180" w:type="dxa"/>
            <w:gridSpan w:val="4"/>
            <w:vMerge w:val="continue"/>
            <w:tcBorders>
              <w:lef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napToGrid w:val="false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884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rFonts w:cs="Calibri"/>
                <w:spacing w:val="-40"/>
                <w:kern w:val="0"/>
                <w:sz w:val="16"/>
                <w:szCs w:val="16"/>
              </w:rPr>
            </w:pPr>
            <w:r>
              <w:rPr>
                <w:rFonts w:cs="Calibri"/>
                <w:spacing w:val="-40"/>
                <w:kern w:val="0"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1166" w:type="dxa"/>
            <w:gridSpan w:val="4"/>
            <w:vMerge w:val="continue"/>
            <w:tcBorders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napToGrid w:val="false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1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1179" w:type="dxa"/>
            <w:gridSpan w:val="4"/>
            <w:vMerge w:val="continue"/>
            <w:tcBorders>
              <w:lef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1180" w:type="dxa"/>
            <w:gridSpan w:val="7"/>
            <w:vMerge w:val="continue"/>
            <w:tcBorders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napToGrid w:val="false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11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1180" w:type="dxa"/>
            <w:gridSpan w:val="4"/>
            <w:vMerge w:val="continue"/>
            <w:tcBorders>
              <w:lef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1180" w:type="dxa"/>
            <w:gridSpan w:val="4"/>
            <w:vMerge w:val="continue"/>
            <w:tcBorders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napToGrid w:val="false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1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1180" w:type="dxa"/>
            <w:gridSpan w:val="4"/>
            <w:vMerge w:val="continue"/>
            <w:tcBorders>
              <w:lef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napToGrid w:val="false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884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rFonts w:cs="Calibri"/>
                <w:spacing w:val="-40"/>
                <w:kern w:val="0"/>
                <w:sz w:val="16"/>
                <w:szCs w:val="16"/>
              </w:rPr>
            </w:pPr>
            <w:r>
              <w:rPr>
                <w:rFonts w:cs="Calibri"/>
                <w:spacing w:val="-40"/>
                <w:kern w:val="0"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1166" w:type="dxa"/>
            <w:gridSpan w:val="4"/>
            <w:vMerge w:val="continue"/>
            <w:tcBorders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napToGrid w:val="false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1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1179" w:type="dxa"/>
            <w:gridSpan w:val="4"/>
            <w:vMerge w:val="continue"/>
            <w:tcBorders>
              <w:lef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1180" w:type="dxa"/>
            <w:gridSpan w:val="7"/>
            <w:vMerge w:val="continue"/>
            <w:tcBorders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napToGrid w:val="false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11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1180" w:type="dxa"/>
            <w:gridSpan w:val="4"/>
            <w:vMerge w:val="continue"/>
            <w:tcBorders>
              <w:lef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1180" w:type="dxa"/>
            <w:gridSpan w:val="4"/>
            <w:vMerge w:val="continue"/>
            <w:tcBorders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napToGrid w:val="false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1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1180" w:type="dxa"/>
            <w:gridSpan w:val="4"/>
            <w:vMerge w:val="continue"/>
            <w:tcBorders>
              <w:lef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napToGrid w:val="false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884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rFonts w:cs="Calibri"/>
                <w:spacing w:val="-40"/>
                <w:kern w:val="0"/>
                <w:sz w:val="16"/>
                <w:szCs w:val="16"/>
              </w:rPr>
            </w:pPr>
            <w:r>
              <w:rPr>
                <w:rFonts w:cs="Calibri"/>
                <w:spacing w:val="-40"/>
                <w:kern w:val="0"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1166" w:type="dxa"/>
            <w:gridSpan w:val="4"/>
            <w:vMerge w:val="continue"/>
            <w:tcBorders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napToGrid w:val="false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1179" w:type="dxa"/>
            <w:gridSpan w:val="4"/>
            <w:vMerge w:val="continue"/>
            <w:tcBorders>
              <w:lef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1180" w:type="dxa"/>
            <w:gridSpan w:val="7"/>
            <w:vMerge w:val="continue"/>
            <w:tcBorders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napToGrid w:val="false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1180" w:type="dxa"/>
            <w:gridSpan w:val="4"/>
            <w:vMerge w:val="continue"/>
            <w:tcBorders>
              <w:lef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1180" w:type="dxa"/>
            <w:gridSpan w:val="4"/>
            <w:vMerge w:val="continue"/>
            <w:tcBorders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napToGrid w:val="false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1180" w:type="dxa"/>
            <w:gridSpan w:val="4"/>
            <w:vMerge w:val="continue"/>
            <w:tcBorders>
              <w:lef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napToGrid w:val="false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884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rFonts w:cs="Calibri"/>
                <w:spacing w:val="-40"/>
                <w:kern w:val="0"/>
                <w:sz w:val="16"/>
                <w:szCs w:val="16"/>
              </w:rPr>
            </w:pPr>
            <w:r>
              <w:rPr>
                <w:rFonts w:cs="Calibri"/>
                <w:spacing w:val="-40"/>
                <w:kern w:val="0"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1166" w:type="dxa"/>
            <w:gridSpan w:val="4"/>
            <w:vMerge w:val="continue"/>
            <w:tcBorders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napToGrid w:val="false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4" w:type="dxa"/>
            <w:tcBorders/>
            <w:shd w:fill="F2DBDB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4" w:type="dxa"/>
            <w:tcBorders/>
            <w:shd w:fill="F2DBDB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4" w:type="dxa"/>
            <w:tcBorders/>
            <w:shd w:fill="92D050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5" w:type="dxa"/>
            <w:tcBorders/>
            <w:shd w:fill="92D050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1179" w:type="dxa"/>
            <w:gridSpan w:val="4"/>
            <w:vMerge w:val="continue"/>
            <w:tcBorders>
              <w:lef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1180" w:type="dxa"/>
            <w:gridSpan w:val="7"/>
            <w:vMerge w:val="continue"/>
            <w:tcBorders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napToGrid w:val="false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5" w:type="dxa"/>
            <w:tcBorders/>
            <w:shd w:fill="F2DBDB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5" w:type="dxa"/>
            <w:tcBorders/>
            <w:shd w:fill="F2DBDB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5" w:type="dxa"/>
            <w:tcBorders/>
            <w:shd w:fill="92D050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4" w:type="dxa"/>
            <w:tcBorders/>
            <w:shd w:fill="92D050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1180" w:type="dxa"/>
            <w:gridSpan w:val="4"/>
            <w:vMerge w:val="continue"/>
            <w:tcBorders>
              <w:lef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1180" w:type="dxa"/>
            <w:gridSpan w:val="4"/>
            <w:vMerge w:val="continue"/>
            <w:tcBorders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napToGrid w:val="false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5" w:type="dxa"/>
            <w:tcBorders/>
            <w:shd w:fill="F2DBDB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5" w:type="dxa"/>
            <w:tcBorders/>
            <w:shd w:fill="F2DBDB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5" w:type="dxa"/>
            <w:tcBorders/>
            <w:shd w:fill="92D050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5" w:type="dxa"/>
            <w:tcBorders/>
            <w:shd w:fill="92D050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1180" w:type="dxa"/>
            <w:gridSpan w:val="4"/>
            <w:vMerge w:val="continue"/>
            <w:tcBorders>
              <w:lef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napToGrid w:val="false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884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rFonts w:cs="Calibri"/>
                <w:spacing w:val="-40"/>
                <w:kern w:val="0"/>
                <w:sz w:val="16"/>
                <w:szCs w:val="16"/>
              </w:rPr>
            </w:pPr>
            <w:r>
              <w:rPr>
                <w:rFonts w:cs="Calibri"/>
                <w:spacing w:val="-40"/>
                <w:kern w:val="0"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1166" w:type="dxa"/>
            <w:gridSpan w:val="4"/>
            <w:vMerge w:val="continue"/>
            <w:tcBorders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napToGrid w:val="false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4" w:type="dxa"/>
            <w:tcBorders/>
            <w:shd w:fill="F2DBDB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4" w:type="dxa"/>
            <w:tcBorders/>
            <w:shd w:fill="F2DBDB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4" w:type="dxa"/>
            <w:tcBorders/>
            <w:shd w:fill="92D050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5" w:type="dxa"/>
            <w:tcBorders/>
            <w:shd w:fill="92D050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1179" w:type="dxa"/>
            <w:gridSpan w:val="4"/>
            <w:vMerge w:val="continue"/>
            <w:tcBorders>
              <w:lef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1180" w:type="dxa"/>
            <w:gridSpan w:val="7"/>
            <w:vMerge w:val="continue"/>
            <w:tcBorders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napToGrid w:val="false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5" w:type="dxa"/>
            <w:tcBorders/>
            <w:shd w:fill="F2DBDB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5" w:type="dxa"/>
            <w:tcBorders/>
            <w:shd w:fill="F2DBDB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5" w:type="dxa"/>
            <w:tcBorders/>
            <w:shd w:fill="92D050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4" w:type="dxa"/>
            <w:tcBorders/>
            <w:shd w:fill="92D050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1180" w:type="dxa"/>
            <w:gridSpan w:val="4"/>
            <w:vMerge w:val="continue"/>
            <w:tcBorders>
              <w:lef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1180" w:type="dxa"/>
            <w:gridSpan w:val="4"/>
            <w:vMerge w:val="continue"/>
            <w:tcBorders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napToGrid w:val="false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5" w:type="dxa"/>
            <w:tcBorders/>
            <w:shd w:fill="F2DBDB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5" w:type="dxa"/>
            <w:tcBorders/>
            <w:shd w:fill="F2DBDB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5" w:type="dxa"/>
            <w:tcBorders/>
            <w:shd w:fill="92D050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5" w:type="dxa"/>
            <w:tcBorders/>
            <w:shd w:fill="92D050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1180" w:type="dxa"/>
            <w:gridSpan w:val="4"/>
            <w:vMerge w:val="continue"/>
            <w:tcBorders>
              <w:lef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napToGrid w:val="false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884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rFonts w:cs="Calibri"/>
                <w:spacing w:val="-40"/>
                <w:kern w:val="0"/>
                <w:sz w:val="16"/>
                <w:szCs w:val="16"/>
              </w:rPr>
            </w:pPr>
            <w:r>
              <w:rPr>
                <w:rFonts w:cs="Calibri"/>
                <w:spacing w:val="-40"/>
                <w:kern w:val="0"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1166" w:type="dxa"/>
            <w:gridSpan w:val="4"/>
            <w:vMerge w:val="continue"/>
            <w:tcBorders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napToGrid w:val="false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4" w:type="dxa"/>
            <w:tcBorders/>
            <w:shd w:fill="F2DBDB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4" w:type="dxa"/>
            <w:tcBorders/>
            <w:shd w:fill="F2DBDB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4" w:type="dxa"/>
            <w:tcBorders/>
            <w:shd w:fill="92D050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5" w:type="dxa"/>
            <w:tcBorders/>
            <w:shd w:fill="92D050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1179" w:type="dxa"/>
            <w:gridSpan w:val="4"/>
            <w:vMerge w:val="continue"/>
            <w:tcBorders>
              <w:lef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1180" w:type="dxa"/>
            <w:gridSpan w:val="7"/>
            <w:vMerge w:val="continue"/>
            <w:tcBorders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napToGrid w:val="false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5" w:type="dxa"/>
            <w:tcBorders/>
            <w:shd w:fill="F2DBDB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5" w:type="dxa"/>
            <w:tcBorders/>
            <w:shd w:fill="F2DBDB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5" w:type="dxa"/>
            <w:tcBorders/>
            <w:shd w:fill="92D050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4" w:type="dxa"/>
            <w:tcBorders/>
            <w:shd w:fill="92D050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1180" w:type="dxa"/>
            <w:gridSpan w:val="4"/>
            <w:vMerge w:val="continue"/>
            <w:tcBorders>
              <w:lef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1180" w:type="dxa"/>
            <w:gridSpan w:val="4"/>
            <w:vMerge w:val="continue"/>
            <w:tcBorders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napToGrid w:val="false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5" w:type="dxa"/>
            <w:tcBorders/>
            <w:shd w:fill="F2DBDB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5" w:type="dxa"/>
            <w:tcBorders/>
            <w:shd w:fill="F2DBDB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5" w:type="dxa"/>
            <w:tcBorders/>
            <w:shd w:fill="92D050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5" w:type="dxa"/>
            <w:tcBorders/>
            <w:shd w:fill="92D050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1180" w:type="dxa"/>
            <w:gridSpan w:val="4"/>
            <w:vMerge w:val="continue"/>
            <w:tcBorders>
              <w:lef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napToGrid w:val="false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884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rFonts w:cs="Calibri"/>
                <w:spacing w:val="-40"/>
                <w:kern w:val="0"/>
                <w:sz w:val="16"/>
                <w:szCs w:val="16"/>
              </w:rPr>
            </w:pPr>
            <w:r>
              <w:rPr>
                <w:rFonts w:cs="Calibri"/>
                <w:spacing w:val="-40"/>
                <w:kern w:val="0"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1166" w:type="dxa"/>
            <w:gridSpan w:val="4"/>
            <w:vMerge w:val="continue"/>
            <w:tcBorders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napToGrid w:val="false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4" w:type="dxa"/>
            <w:tcBorders/>
            <w:shd w:fill="F2DBDB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4" w:type="dxa"/>
            <w:tcBorders/>
            <w:shd w:fill="F2DBDB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4" w:type="dxa"/>
            <w:tcBorders/>
            <w:shd w:fill="92D050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5" w:type="dxa"/>
            <w:tcBorders/>
            <w:shd w:fill="92D050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1179" w:type="dxa"/>
            <w:gridSpan w:val="4"/>
            <w:vMerge w:val="continue"/>
            <w:tcBorders>
              <w:lef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1180" w:type="dxa"/>
            <w:gridSpan w:val="7"/>
            <w:vMerge w:val="continue"/>
            <w:tcBorders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napToGrid w:val="false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5" w:type="dxa"/>
            <w:tcBorders/>
            <w:shd w:fill="F2DBDB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5" w:type="dxa"/>
            <w:tcBorders/>
            <w:shd w:fill="F2DBDB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5" w:type="dxa"/>
            <w:tcBorders/>
            <w:shd w:fill="92D050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4" w:type="dxa"/>
            <w:tcBorders/>
            <w:shd w:fill="92D050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1180" w:type="dxa"/>
            <w:gridSpan w:val="4"/>
            <w:vMerge w:val="continue"/>
            <w:tcBorders>
              <w:lef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1180" w:type="dxa"/>
            <w:gridSpan w:val="4"/>
            <w:vMerge w:val="continue"/>
            <w:tcBorders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napToGrid w:val="false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5" w:type="dxa"/>
            <w:tcBorders/>
            <w:shd w:fill="F2DBDB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5" w:type="dxa"/>
            <w:tcBorders/>
            <w:shd w:fill="F2DBDB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5" w:type="dxa"/>
            <w:tcBorders/>
            <w:shd w:fill="92D050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5" w:type="dxa"/>
            <w:tcBorders/>
            <w:shd w:fill="92D050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1180" w:type="dxa"/>
            <w:gridSpan w:val="4"/>
            <w:vMerge w:val="continue"/>
            <w:tcBorders>
              <w:lef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napToGrid w:val="false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884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rFonts w:cs="Calibri"/>
                <w:spacing w:val="-40"/>
                <w:kern w:val="0"/>
                <w:sz w:val="16"/>
                <w:szCs w:val="16"/>
              </w:rPr>
            </w:pPr>
            <w:r>
              <w:rPr>
                <w:rFonts w:cs="Calibri"/>
                <w:spacing w:val="-40"/>
                <w:kern w:val="0"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1166" w:type="dxa"/>
            <w:gridSpan w:val="4"/>
            <w:vMerge w:val="continue"/>
            <w:tcBorders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napToGrid w:val="false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4" w:type="dxa"/>
            <w:tcBorders/>
            <w:shd w:fill="F2DBDB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4" w:type="dxa"/>
            <w:tcBorders/>
            <w:shd w:fill="F2DBDB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4" w:type="dxa"/>
            <w:tcBorders/>
            <w:shd w:fill="92D050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5" w:type="dxa"/>
            <w:tcBorders/>
            <w:shd w:fill="92D050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1179" w:type="dxa"/>
            <w:gridSpan w:val="4"/>
            <w:vMerge w:val="continue"/>
            <w:tcBorders>
              <w:lef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1180" w:type="dxa"/>
            <w:gridSpan w:val="7"/>
            <w:vMerge w:val="continue"/>
            <w:tcBorders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napToGrid w:val="false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5" w:type="dxa"/>
            <w:tcBorders/>
            <w:shd w:fill="F2DBDB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5" w:type="dxa"/>
            <w:tcBorders/>
            <w:shd w:fill="F2DBDB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5" w:type="dxa"/>
            <w:tcBorders/>
            <w:shd w:fill="92D050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4" w:type="dxa"/>
            <w:tcBorders/>
            <w:shd w:fill="92D050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1180" w:type="dxa"/>
            <w:gridSpan w:val="4"/>
            <w:vMerge w:val="continue"/>
            <w:tcBorders>
              <w:lef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1180" w:type="dxa"/>
            <w:gridSpan w:val="4"/>
            <w:vMerge w:val="continue"/>
            <w:tcBorders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napToGrid w:val="false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5" w:type="dxa"/>
            <w:tcBorders/>
            <w:shd w:fill="F2DBDB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5" w:type="dxa"/>
            <w:tcBorders/>
            <w:shd w:fill="F2DBDB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5" w:type="dxa"/>
            <w:tcBorders/>
            <w:shd w:fill="92D050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5" w:type="dxa"/>
            <w:tcBorders/>
            <w:shd w:fill="92D050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1180" w:type="dxa"/>
            <w:gridSpan w:val="4"/>
            <w:vMerge w:val="continue"/>
            <w:tcBorders>
              <w:lef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napToGrid w:val="false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cs="Calibri"/>
                <w:spacing w:val="-40"/>
                <w:kern w:val="0"/>
                <w:sz w:val="16"/>
                <w:szCs w:val="16"/>
                <w:shd w:fill="FFFFFF" w:val="clear"/>
              </w:rPr>
            </w:pPr>
            <w:r>
              <w:rPr>
                <w:rFonts w:cs="Calibri"/>
                <w:spacing w:val="-40"/>
                <w:kern w:val="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3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3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gridSpan w:val="3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gridSpan w:val="2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182" w:hRule="atLeast"/>
        </w:trPr>
        <w:tc>
          <w:tcPr>
            <w:tcW w:w="17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細毛楷;Arial Unicode MS" w:hAnsi="王漢宗細毛楷;Arial Unicode MS" w:eastAsia="王漢宗細毛楷;Arial Unicode MS"/>
                <w:sz w:val="32"/>
                <w:szCs w:val="32"/>
              </w:rPr>
            </w:pPr>
            <w:r>
              <w:rPr>
                <w:rFonts w:ascii="王漢宗細毛楷;Arial Unicode MS" w:hAnsi="王漢宗細毛楷;Arial Unicode MS" w:eastAsia="王漢宗細毛楷;Arial Unicode MS"/>
                <w:sz w:val="32"/>
                <w:szCs w:val="32"/>
              </w:rPr>
              <w:t>計時席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rFonts w:ascii="王漢宗細毛楷;Arial Unicode MS" w:hAnsi="王漢宗細毛楷;Arial Unicode MS" w:eastAsia="王漢宗細毛楷;Arial Unicode MS"/>
                <w:sz w:val="32"/>
                <w:szCs w:val="32"/>
              </w:rPr>
              <w:t>司儀席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>
              <w:top w:val="single" w:sz="18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>
              <w:top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3" w:type="dxa"/>
            <w:tcBorders>
              <w:top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3" w:type="dxa"/>
            <w:tcBorders>
              <w:top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>
              <w:top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>
              <w:top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>
              <w:top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>
              <w:top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gridSpan w:val="3"/>
            <w:tcBorders>
              <w:top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gridSpan w:val="2"/>
            <w:tcBorders>
              <w:top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>
              <w:top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884" w:type="dxa"/>
            <w:gridSpan w:val="3"/>
            <w:vMerge w:val="restart"/>
            <w:tcBorders/>
            <w:shd w:fill="548DD4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</w:t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慈大附中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李玟儜</w:t>
            </w:r>
          </w:p>
        </w:tc>
        <w:tc>
          <w:tcPr>
            <w:tcW w:w="295" w:type="dxa"/>
            <w:tcBorders/>
            <w:shd w:fill="D6E3BC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D6E3BC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79" w:type="dxa"/>
            <w:tcBorders/>
            <w:shd w:fill="D6E3BC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182" w:hRule="atLeast"/>
        </w:trPr>
        <w:tc>
          <w:tcPr>
            <w:tcW w:w="17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4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cs="Calibri"/>
                <w:spacing w:val="-4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884" w:type="dxa"/>
            <w:gridSpan w:val="3"/>
            <w:vMerge w:val="continue"/>
            <w:tcBorders/>
            <w:shd w:fill="548DD4" w:val="clear"/>
            <w:vAlign w:val="center"/>
          </w:tcPr>
          <w:p>
            <w:pPr>
              <w:pStyle w:val="Normal"/>
              <w:widowControl/>
              <w:snapToGrid w:val="false"/>
              <w:rPr>
                <w:spacing w:val="-20"/>
                <w:sz w:val="20"/>
                <w:szCs w:val="20"/>
                <w:shd w:fill="FFFFFF" w:val="clear"/>
              </w:rPr>
            </w:pPr>
            <w:r>
              <w:rPr>
                <w:spacing w:val="-20"/>
                <w:sz w:val="20"/>
                <w:szCs w:val="20"/>
                <w:shd w:fill="FFFFFF" w:val="clear"/>
              </w:rPr>
            </w:r>
          </w:p>
        </w:tc>
        <w:tc>
          <w:tcPr>
            <w:tcW w:w="295" w:type="dxa"/>
            <w:tcBorders/>
            <w:shd w:fill="D6E3BC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D6E3BC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79" w:type="dxa"/>
            <w:tcBorders/>
            <w:shd w:fill="D6E3BC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182" w:hRule="atLeast"/>
        </w:trPr>
        <w:tc>
          <w:tcPr>
            <w:tcW w:w="17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4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cs="Calibri"/>
                <w:spacing w:val="-4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884" w:type="dxa"/>
            <w:gridSpan w:val="3"/>
            <w:vMerge w:val="continue"/>
            <w:tcBorders/>
            <w:shd w:fill="548DD4" w:val="clear"/>
            <w:vAlign w:val="center"/>
          </w:tcPr>
          <w:p>
            <w:pPr>
              <w:pStyle w:val="Normal"/>
              <w:widowControl/>
              <w:snapToGrid w:val="false"/>
              <w:rPr>
                <w:spacing w:val="-20"/>
                <w:sz w:val="20"/>
                <w:szCs w:val="20"/>
                <w:shd w:fill="FFFFFF" w:val="clear"/>
              </w:rPr>
            </w:pPr>
            <w:r>
              <w:rPr>
                <w:spacing w:val="-20"/>
                <w:sz w:val="20"/>
                <w:szCs w:val="20"/>
                <w:shd w:fill="FFFFFF" w:val="clear"/>
              </w:rPr>
            </w:r>
          </w:p>
        </w:tc>
        <w:tc>
          <w:tcPr>
            <w:tcW w:w="295" w:type="dxa"/>
            <w:tcBorders/>
            <w:shd w:fill="D6E3BC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D6E3BC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79" w:type="dxa"/>
            <w:tcBorders/>
            <w:shd w:fill="D6E3BC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182" w:hRule="atLeast"/>
        </w:trPr>
        <w:tc>
          <w:tcPr>
            <w:tcW w:w="17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4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cs="Calibri"/>
                <w:spacing w:val="-4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1180" w:type="dxa"/>
            <w:gridSpan w:val="4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粗毛楷;Arial Unicode MS" w:hAnsi="王漢宗粗毛楷;Arial Unicode MS" w:eastAsia="王漢宗粗毛楷;Arial Unicode MS"/>
                <w:color w:val="FF0000"/>
                <w:spacing w:val="-40"/>
                <w:sz w:val="48"/>
                <w:szCs w:val="48"/>
                <w:shd w:fill="FFFFFF" w:val="clear"/>
              </w:rPr>
            </w:pPr>
            <w:r>
              <w:rPr>
                <w:rFonts w:ascii="王漢宗粗毛楷;Arial Unicode MS" w:hAnsi="王漢宗粗毛楷;Arial Unicode MS" w:eastAsia="王漢宗粗毛楷;Arial Unicode MS"/>
                <w:color w:val="FF0000"/>
                <w:spacing w:val="-40"/>
                <w:sz w:val="48"/>
                <w:szCs w:val="48"/>
                <w:shd w:fill="FFFFFF" w:val="clear"/>
              </w:rPr>
              <w:t>出場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rFonts w:ascii="王漢宗粗毛楷;Arial Unicode MS" w:hAnsi="王漢宗粗毛楷;Arial Unicode MS" w:eastAsia="王漢宗粗毛楷;Arial Unicode MS"/>
                <w:color w:val="FF0000"/>
                <w:spacing w:val="-40"/>
                <w:sz w:val="16"/>
                <w:szCs w:val="16"/>
                <w:shd w:fill="FFFFFF" w:val="clear"/>
              </w:rPr>
            </w:pPr>
            <w:r>
              <w:rPr>
                <w:rFonts w:eastAsia="王漢宗粗毛楷;Arial Unicode MS" w:ascii="王漢宗粗毛楷;Arial Unicode MS" w:hAnsi="王漢宗粗毛楷;Arial Unicode MS"/>
                <w:color w:val="FF0000"/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884" w:type="dxa"/>
            <w:gridSpan w:val="3"/>
            <w:vMerge w:val="continue"/>
            <w:tcBorders/>
            <w:shd w:fill="548DD4" w:val="clear"/>
            <w:vAlign w:val="center"/>
          </w:tcPr>
          <w:p>
            <w:pPr>
              <w:pStyle w:val="Normal"/>
              <w:widowControl/>
              <w:snapToGrid w:val="false"/>
              <w:rPr>
                <w:spacing w:val="-20"/>
                <w:sz w:val="20"/>
                <w:szCs w:val="20"/>
                <w:shd w:fill="FFFFFF" w:val="clear"/>
              </w:rPr>
            </w:pPr>
            <w:r>
              <w:rPr>
                <w:spacing w:val="-20"/>
                <w:sz w:val="20"/>
                <w:szCs w:val="20"/>
                <w:shd w:fill="FFFFFF" w:val="clear"/>
              </w:rPr>
            </w:r>
          </w:p>
        </w:tc>
        <w:tc>
          <w:tcPr>
            <w:tcW w:w="295" w:type="dxa"/>
            <w:tcBorders/>
            <w:shd w:fill="D6E3BC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D6E3BC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79" w:type="dxa"/>
            <w:tcBorders/>
            <w:shd w:fill="D6E3BC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182" w:hRule="atLeast"/>
        </w:trPr>
        <w:tc>
          <w:tcPr>
            <w:tcW w:w="17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4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cs="Calibri"/>
                <w:spacing w:val="-4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1180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王漢宗粗毛楷;Arial Unicode MS" w:hAnsi="王漢宗粗毛楷;Arial Unicode MS" w:eastAsia="王漢宗粗毛楷;Arial Unicode MS"/>
                <w:color w:val="FF0000"/>
                <w:spacing w:val="-40"/>
                <w:sz w:val="48"/>
                <w:szCs w:val="48"/>
                <w:shd w:fill="FFFFFF" w:val="clear"/>
              </w:rPr>
            </w:pPr>
            <w:r>
              <w:rPr>
                <w:rFonts w:eastAsia="王漢宗粗毛楷;Arial Unicode MS" w:ascii="王漢宗粗毛楷;Arial Unicode MS" w:hAnsi="王漢宗粗毛楷;Arial Unicode MS"/>
                <w:color w:val="FF0000"/>
                <w:spacing w:val="-40"/>
                <w:sz w:val="48"/>
                <w:szCs w:val="48"/>
                <w:shd w:fill="FFFFFF" w:val="clear"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rFonts w:ascii="王漢宗粗毛楷;Arial Unicode MS" w:hAnsi="王漢宗粗毛楷;Arial Unicode MS" w:eastAsia="王漢宗粗毛楷;Arial Unicode MS"/>
                <w:color w:val="FF0000"/>
                <w:spacing w:val="-40"/>
                <w:sz w:val="16"/>
                <w:szCs w:val="16"/>
                <w:shd w:fill="FFFFFF" w:val="clear"/>
              </w:rPr>
            </w:pPr>
            <w:r>
              <w:rPr>
                <w:rFonts w:eastAsia="王漢宗粗毛楷;Arial Unicode MS" w:ascii="王漢宗粗毛楷;Arial Unicode MS" w:hAnsi="王漢宗粗毛楷;Arial Unicode MS"/>
                <w:color w:val="FF0000"/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884" w:type="dxa"/>
            <w:gridSpan w:val="3"/>
            <w:vMerge w:val="restart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0"/>
                <w:szCs w:val="20"/>
                <w:shd w:fill="FFFFFF" w:val="clear"/>
              </w:rPr>
            </w:pPr>
            <w:r>
              <w:rPr>
                <w:spacing w:val="-20"/>
                <w:sz w:val="20"/>
                <w:szCs w:val="20"/>
                <w:shd w:fill="FFFFFF" w:val="clear"/>
              </w:rPr>
            </w:r>
          </w:p>
        </w:tc>
        <w:tc>
          <w:tcPr>
            <w:tcW w:w="295" w:type="dxa"/>
            <w:tcBorders/>
            <w:shd w:fill="548DD4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548DD4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79" w:type="dxa"/>
            <w:tcBorders/>
            <w:shd w:fill="548DD4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182" w:hRule="atLeast"/>
        </w:trPr>
        <w:tc>
          <w:tcPr>
            <w:tcW w:w="17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4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cs="Calibri"/>
                <w:spacing w:val="-4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1180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王漢宗粗毛楷;Arial Unicode MS" w:hAnsi="王漢宗粗毛楷;Arial Unicode MS" w:eastAsia="王漢宗粗毛楷;Arial Unicode MS"/>
                <w:color w:val="FF0000"/>
                <w:spacing w:val="-40"/>
                <w:sz w:val="48"/>
                <w:szCs w:val="48"/>
                <w:shd w:fill="FFFFFF" w:val="clear"/>
              </w:rPr>
            </w:pPr>
            <w:r>
              <w:rPr>
                <w:rFonts w:eastAsia="王漢宗粗毛楷;Arial Unicode MS" w:ascii="王漢宗粗毛楷;Arial Unicode MS" w:hAnsi="王漢宗粗毛楷;Arial Unicode MS"/>
                <w:color w:val="FF0000"/>
                <w:spacing w:val="-40"/>
                <w:sz w:val="48"/>
                <w:szCs w:val="48"/>
                <w:shd w:fill="FFFFFF" w:val="clear"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rFonts w:ascii="王漢宗粗毛楷;Arial Unicode MS" w:hAnsi="王漢宗粗毛楷;Arial Unicode MS" w:eastAsia="王漢宗粗毛楷;Arial Unicode MS"/>
                <w:color w:val="FF0000"/>
                <w:spacing w:val="-40"/>
                <w:sz w:val="16"/>
                <w:szCs w:val="16"/>
                <w:shd w:fill="FFFFFF" w:val="clear"/>
              </w:rPr>
            </w:pPr>
            <w:r>
              <w:rPr>
                <w:rFonts w:eastAsia="王漢宗粗毛楷;Arial Unicode MS" w:ascii="王漢宗粗毛楷;Arial Unicode MS" w:hAnsi="王漢宗粗毛楷;Arial Unicode MS"/>
                <w:color w:val="FF0000"/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884" w:type="dxa"/>
            <w:gridSpan w:val="3"/>
            <w:vMerge w:val="continue"/>
            <w:tcBorders/>
            <w:shd w:fill="D6E3BC" w:val="clear"/>
            <w:vAlign w:val="center"/>
          </w:tcPr>
          <w:p>
            <w:pPr>
              <w:pStyle w:val="Normal"/>
              <w:widowControl/>
              <w:snapToGrid w:val="false"/>
              <w:rPr>
                <w:spacing w:val="-20"/>
                <w:sz w:val="20"/>
                <w:szCs w:val="20"/>
                <w:shd w:fill="FFFFFF" w:val="clear"/>
              </w:rPr>
            </w:pPr>
            <w:r>
              <w:rPr>
                <w:spacing w:val="-20"/>
                <w:sz w:val="20"/>
                <w:szCs w:val="20"/>
                <w:shd w:fill="FFFFFF" w:val="clear"/>
              </w:rPr>
            </w:r>
          </w:p>
        </w:tc>
        <w:tc>
          <w:tcPr>
            <w:tcW w:w="295" w:type="dxa"/>
            <w:tcBorders/>
            <w:shd w:fill="548DD4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548DD4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79" w:type="dxa"/>
            <w:tcBorders/>
            <w:shd w:fill="548DD4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182" w:hRule="atLeast"/>
        </w:trPr>
        <w:tc>
          <w:tcPr>
            <w:tcW w:w="17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4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cs="Calibri"/>
                <w:spacing w:val="-4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1180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王漢宗粗毛楷;Arial Unicode MS" w:hAnsi="王漢宗粗毛楷;Arial Unicode MS" w:eastAsia="王漢宗粗毛楷;Arial Unicode MS"/>
                <w:color w:val="FF0000"/>
                <w:spacing w:val="-40"/>
                <w:sz w:val="48"/>
                <w:szCs w:val="48"/>
                <w:shd w:fill="FFFFFF" w:val="clear"/>
              </w:rPr>
            </w:pPr>
            <w:r>
              <w:rPr>
                <w:rFonts w:eastAsia="王漢宗粗毛楷;Arial Unicode MS" w:ascii="王漢宗粗毛楷;Arial Unicode MS" w:hAnsi="王漢宗粗毛楷;Arial Unicode MS"/>
                <w:color w:val="FF0000"/>
                <w:spacing w:val="-40"/>
                <w:sz w:val="48"/>
                <w:szCs w:val="48"/>
                <w:shd w:fill="FFFFFF" w:val="clear"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rFonts w:ascii="王漢宗粗毛楷;Arial Unicode MS" w:hAnsi="王漢宗粗毛楷;Arial Unicode MS" w:eastAsia="王漢宗粗毛楷;Arial Unicode MS"/>
                <w:color w:val="FF0000"/>
                <w:spacing w:val="-40"/>
                <w:sz w:val="16"/>
                <w:szCs w:val="16"/>
                <w:shd w:fill="FFFFFF" w:val="clear"/>
              </w:rPr>
            </w:pPr>
            <w:r>
              <w:rPr>
                <w:rFonts w:eastAsia="王漢宗粗毛楷;Arial Unicode MS" w:ascii="王漢宗粗毛楷;Arial Unicode MS" w:hAnsi="王漢宗粗毛楷;Arial Unicode MS"/>
                <w:color w:val="FF0000"/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884" w:type="dxa"/>
            <w:gridSpan w:val="3"/>
            <w:vMerge w:val="continue"/>
            <w:tcBorders/>
            <w:shd w:fill="D6E3BC" w:val="clear"/>
            <w:vAlign w:val="center"/>
          </w:tcPr>
          <w:p>
            <w:pPr>
              <w:pStyle w:val="Normal"/>
              <w:widowControl/>
              <w:snapToGrid w:val="false"/>
              <w:rPr>
                <w:spacing w:val="-20"/>
                <w:sz w:val="20"/>
                <w:szCs w:val="20"/>
                <w:shd w:fill="FFFFFF" w:val="clear"/>
              </w:rPr>
            </w:pPr>
            <w:r>
              <w:rPr>
                <w:spacing w:val="-20"/>
                <w:sz w:val="20"/>
                <w:szCs w:val="20"/>
                <w:shd w:fill="FFFFFF" w:val="clear"/>
              </w:rPr>
            </w:r>
          </w:p>
        </w:tc>
        <w:tc>
          <w:tcPr>
            <w:tcW w:w="295" w:type="dxa"/>
            <w:tcBorders/>
            <w:shd w:fill="548DD4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548DD4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79" w:type="dxa"/>
            <w:tcBorders/>
            <w:shd w:fill="548DD4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182" w:hRule="atLeast"/>
        </w:trPr>
        <w:tc>
          <w:tcPr>
            <w:tcW w:w="17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4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cs="Calibri"/>
                <w:spacing w:val="-4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5013" w:type="dxa"/>
            <w:gridSpan w:val="20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粗毛楷;Arial Unicode MS" w:hAnsi="王漢宗粗毛楷;Arial Unicode MS" w:eastAsia="王漢宗粗毛楷;Arial Unicode MS"/>
                <w:color w:val="808080"/>
                <w:spacing w:val="-40"/>
                <w:sz w:val="112"/>
                <w:szCs w:val="112"/>
                <w:shd w:fill="FFFFFF" w:val="clear"/>
              </w:rPr>
            </w:pPr>
            <w:r>
              <w:rPr>
                <w:rFonts w:ascii="王漢宗粗毛楷;Arial Unicode MS" w:hAnsi="王漢宗粗毛楷;Arial Unicode MS" w:eastAsia="王漢宗粗毛楷;Arial Unicode MS"/>
                <w:color w:val="808080"/>
                <w:spacing w:val="-40"/>
                <w:sz w:val="112"/>
                <w:szCs w:val="112"/>
                <w:shd w:fill="FFFFFF" w:val="clear"/>
              </w:rPr>
              <w:t>下午比賽</w:t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rFonts w:ascii="王漢宗粗毛楷;Arial Unicode MS" w:hAnsi="王漢宗粗毛楷;Arial Unicode MS" w:eastAsia="王漢宗粗毛楷;Arial Unicode MS"/>
                <w:color w:val="808080"/>
                <w:spacing w:val="-40"/>
                <w:sz w:val="16"/>
                <w:szCs w:val="16"/>
                <w:shd w:fill="FFFFFF" w:val="clear"/>
              </w:rPr>
            </w:pPr>
            <w:r>
              <w:rPr>
                <w:rFonts w:eastAsia="王漢宗粗毛楷;Arial Unicode MS" w:ascii="王漢宗粗毛楷;Arial Unicode MS" w:hAnsi="王漢宗粗毛楷;Arial Unicode MS"/>
                <w:color w:val="808080"/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1180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王漢宗粗毛楷;Arial Unicode MS" w:hAnsi="王漢宗粗毛楷;Arial Unicode MS" w:eastAsia="王漢宗粗毛楷;Arial Unicode MS"/>
                <w:color w:val="FF0000"/>
                <w:spacing w:val="-40"/>
                <w:sz w:val="48"/>
                <w:szCs w:val="48"/>
                <w:shd w:fill="FFFFFF" w:val="clear"/>
              </w:rPr>
            </w:pPr>
            <w:r>
              <w:rPr>
                <w:rFonts w:eastAsia="王漢宗粗毛楷;Arial Unicode MS" w:ascii="王漢宗粗毛楷;Arial Unicode MS" w:hAnsi="王漢宗粗毛楷;Arial Unicode MS"/>
                <w:color w:val="FF0000"/>
                <w:spacing w:val="-40"/>
                <w:sz w:val="48"/>
                <w:szCs w:val="48"/>
                <w:shd w:fill="FFFFFF" w:val="clear"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rFonts w:ascii="王漢宗粗毛楷;Arial Unicode MS" w:hAnsi="王漢宗粗毛楷;Arial Unicode MS" w:eastAsia="王漢宗粗毛楷;Arial Unicode MS"/>
                <w:color w:val="FF0000"/>
                <w:spacing w:val="-40"/>
                <w:sz w:val="16"/>
                <w:szCs w:val="16"/>
                <w:shd w:fill="FFFFFF" w:val="clear"/>
              </w:rPr>
            </w:pPr>
            <w:r>
              <w:rPr>
                <w:rFonts w:eastAsia="王漢宗粗毛楷;Arial Unicode MS" w:ascii="王漢宗粗毛楷;Arial Unicode MS" w:hAnsi="王漢宗粗毛楷;Arial Unicode MS"/>
                <w:color w:val="FF0000"/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884" w:type="dxa"/>
            <w:gridSpan w:val="3"/>
            <w:vMerge w:val="continue"/>
            <w:tcBorders/>
            <w:shd w:fill="D6E3BC" w:val="clear"/>
            <w:vAlign w:val="center"/>
          </w:tcPr>
          <w:p>
            <w:pPr>
              <w:pStyle w:val="Normal"/>
              <w:widowControl/>
              <w:snapToGrid w:val="false"/>
              <w:rPr>
                <w:spacing w:val="-20"/>
                <w:sz w:val="20"/>
                <w:szCs w:val="20"/>
                <w:shd w:fill="FFFFFF" w:val="clear"/>
              </w:rPr>
            </w:pPr>
            <w:r>
              <w:rPr>
                <w:spacing w:val="-20"/>
                <w:sz w:val="20"/>
                <w:szCs w:val="20"/>
                <w:shd w:fill="FFFFFF" w:val="clear"/>
              </w:rPr>
            </w:r>
          </w:p>
        </w:tc>
        <w:tc>
          <w:tcPr>
            <w:tcW w:w="295" w:type="dxa"/>
            <w:tcBorders/>
            <w:shd w:fill="548DD4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548DD4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79" w:type="dxa"/>
            <w:tcBorders/>
            <w:shd w:fill="548DD4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182" w:hRule="atLeast"/>
        </w:trPr>
        <w:tc>
          <w:tcPr>
            <w:tcW w:w="17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4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cs="Calibri"/>
                <w:spacing w:val="-4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5013" w:type="dxa"/>
            <w:gridSpan w:val="20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王漢宗粗毛楷;Arial Unicode MS" w:hAnsi="王漢宗粗毛楷;Arial Unicode MS" w:eastAsia="王漢宗粗毛楷;Arial Unicode MS"/>
                <w:color w:val="808080"/>
                <w:spacing w:val="-40"/>
                <w:sz w:val="112"/>
                <w:szCs w:val="112"/>
                <w:shd w:fill="FFFFFF" w:val="clear"/>
              </w:rPr>
            </w:pPr>
            <w:r>
              <w:rPr>
                <w:rFonts w:eastAsia="王漢宗粗毛楷;Arial Unicode MS" w:ascii="王漢宗粗毛楷;Arial Unicode MS" w:hAnsi="王漢宗粗毛楷;Arial Unicode MS"/>
                <w:color w:val="808080"/>
                <w:spacing w:val="-40"/>
                <w:sz w:val="112"/>
                <w:szCs w:val="112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rFonts w:ascii="王漢宗粗毛楷;Arial Unicode MS" w:hAnsi="王漢宗粗毛楷;Arial Unicode MS" w:eastAsia="王漢宗粗毛楷;Arial Unicode MS"/>
                <w:color w:val="808080"/>
                <w:spacing w:val="-40"/>
                <w:sz w:val="16"/>
                <w:szCs w:val="16"/>
                <w:shd w:fill="FFFFFF" w:val="clear"/>
              </w:rPr>
            </w:pPr>
            <w:r>
              <w:rPr>
                <w:rFonts w:eastAsia="王漢宗粗毛楷;Arial Unicode MS" w:ascii="王漢宗粗毛楷;Arial Unicode MS" w:hAnsi="王漢宗粗毛楷;Arial Unicode MS"/>
                <w:color w:val="808080"/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884" w:type="dxa"/>
            <w:gridSpan w:val="3"/>
            <w:vMerge w:val="restart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0"/>
                <w:szCs w:val="20"/>
                <w:shd w:fill="FFFFFF" w:val="clear"/>
              </w:rPr>
            </w:pPr>
            <w:r>
              <w:rPr>
                <w:spacing w:val="-20"/>
                <w:sz w:val="20"/>
                <w:szCs w:val="20"/>
                <w:shd w:fill="FFFFFF" w:val="clear"/>
              </w:rPr>
            </w:r>
          </w:p>
        </w:tc>
        <w:tc>
          <w:tcPr>
            <w:tcW w:w="295" w:type="dxa"/>
            <w:tcBorders/>
            <w:shd w:fill="D6E3BC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D6E3BC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79" w:type="dxa"/>
            <w:tcBorders/>
            <w:shd w:fill="D6E3BC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182" w:hRule="atLeast"/>
        </w:trPr>
        <w:tc>
          <w:tcPr>
            <w:tcW w:w="17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4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cs="Calibri"/>
                <w:spacing w:val="-4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5013" w:type="dxa"/>
            <w:gridSpan w:val="20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王漢宗粗毛楷;Arial Unicode MS" w:hAnsi="王漢宗粗毛楷;Arial Unicode MS" w:eastAsia="王漢宗粗毛楷;Arial Unicode MS"/>
                <w:color w:val="808080"/>
                <w:spacing w:val="-40"/>
                <w:sz w:val="112"/>
                <w:szCs w:val="112"/>
                <w:shd w:fill="FFFFFF" w:val="clear"/>
              </w:rPr>
            </w:pPr>
            <w:r>
              <w:rPr>
                <w:rFonts w:eastAsia="王漢宗粗毛楷;Arial Unicode MS" w:ascii="王漢宗粗毛楷;Arial Unicode MS" w:hAnsi="王漢宗粗毛楷;Arial Unicode MS"/>
                <w:color w:val="808080"/>
                <w:spacing w:val="-40"/>
                <w:sz w:val="112"/>
                <w:szCs w:val="112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rFonts w:ascii="王漢宗粗毛楷;Arial Unicode MS" w:hAnsi="王漢宗粗毛楷;Arial Unicode MS" w:eastAsia="王漢宗粗毛楷;Arial Unicode MS"/>
                <w:color w:val="808080"/>
                <w:spacing w:val="-40"/>
                <w:sz w:val="16"/>
                <w:szCs w:val="16"/>
                <w:shd w:fill="FFFFFF" w:val="clear"/>
              </w:rPr>
            </w:pPr>
            <w:r>
              <w:rPr>
                <w:rFonts w:eastAsia="王漢宗粗毛楷;Arial Unicode MS" w:ascii="王漢宗粗毛楷;Arial Unicode MS" w:hAnsi="王漢宗粗毛楷;Arial Unicode MS"/>
                <w:color w:val="808080"/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884" w:type="dxa"/>
            <w:gridSpan w:val="3"/>
            <w:vMerge w:val="continue"/>
            <w:tcBorders/>
            <w:shd w:fill="548DD4" w:val="clear"/>
            <w:vAlign w:val="center"/>
          </w:tcPr>
          <w:p>
            <w:pPr>
              <w:pStyle w:val="Normal"/>
              <w:widowControl/>
              <w:snapToGrid w:val="false"/>
              <w:rPr>
                <w:spacing w:val="-20"/>
                <w:sz w:val="20"/>
                <w:szCs w:val="20"/>
                <w:shd w:fill="FFFFFF" w:val="clear"/>
              </w:rPr>
            </w:pPr>
            <w:r>
              <w:rPr>
                <w:spacing w:val="-20"/>
                <w:sz w:val="20"/>
                <w:szCs w:val="20"/>
                <w:shd w:fill="FFFFFF" w:val="clear"/>
              </w:rPr>
            </w:r>
          </w:p>
        </w:tc>
        <w:tc>
          <w:tcPr>
            <w:tcW w:w="295" w:type="dxa"/>
            <w:tcBorders/>
            <w:shd w:fill="D6E3BC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D6E3BC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79" w:type="dxa"/>
            <w:tcBorders/>
            <w:shd w:fill="D6E3BC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182" w:hRule="atLeast"/>
        </w:trPr>
        <w:tc>
          <w:tcPr>
            <w:tcW w:w="1728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rFonts w:ascii="王漢宗細毛楷;Arial Unicode MS" w:hAnsi="王漢宗細毛楷;Arial Unicode MS" w:eastAsia="王漢宗細毛楷;Arial Unicode MS"/>
                <w:sz w:val="44"/>
                <w:szCs w:val="44"/>
              </w:rPr>
              <w:t>舞台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5013" w:type="dxa"/>
            <w:gridSpan w:val="20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王漢宗粗毛楷;Arial Unicode MS" w:hAnsi="王漢宗粗毛楷;Arial Unicode MS" w:eastAsia="王漢宗粗毛楷;Arial Unicode MS"/>
                <w:color w:val="808080"/>
                <w:spacing w:val="-40"/>
                <w:sz w:val="112"/>
                <w:szCs w:val="112"/>
                <w:shd w:fill="FFFFFF" w:val="clear"/>
              </w:rPr>
            </w:pPr>
            <w:r>
              <w:rPr>
                <w:rFonts w:eastAsia="王漢宗粗毛楷;Arial Unicode MS" w:ascii="王漢宗粗毛楷;Arial Unicode MS" w:hAnsi="王漢宗粗毛楷;Arial Unicode MS"/>
                <w:color w:val="808080"/>
                <w:spacing w:val="-40"/>
                <w:sz w:val="112"/>
                <w:szCs w:val="112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rFonts w:ascii="王漢宗粗毛楷;Arial Unicode MS" w:hAnsi="王漢宗粗毛楷;Arial Unicode MS" w:eastAsia="王漢宗粗毛楷;Arial Unicode MS"/>
                <w:color w:val="808080"/>
                <w:spacing w:val="-40"/>
                <w:sz w:val="16"/>
                <w:szCs w:val="16"/>
                <w:shd w:fill="FFFFFF" w:val="clear"/>
              </w:rPr>
            </w:pPr>
            <w:r>
              <w:rPr>
                <w:rFonts w:eastAsia="王漢宗粗毛楷;Arial Unicode MS" w:ascii="王漢宗粗毛楷;Arial Unicode MS" w:hAnsi="王漢宗粗毛楷;Arial Unicode MS"/>
                <w:color w:val="808080"/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884" w:type="dxa"/>
            <w:gridSpan w:val="3"/>
            <w:vMerge w:val="continue"/>
            <w:tcBorders/>
            <w:shd w:fill="548DD4" w:val="clear"/>
            <w:vAlign w:val="center"/>
          </w:tcPr>
          <w:p>
            <w:pPr>
              <w:pStyle w:val="Normal"/>
              <w:widowControl/>
              <w:snapToGrid w:val="false"/>
              <w:rPr>
                <w:spacing w:val="-20"/>
                <w:sz w:val="20"/>
                <w:szCs w:val="20"/>
                <w:shd w:fill="FFFFFF" w:val="clear"/>
              </w:rPr>
            </w:pPr>
            <w:r>
              <w:rPr>
                <w:spacing w:val="-20"/>
                <w:sz w:val="20"/>
                <w:szCs w:val="20"/>
                <w:shd w:fill="FFFFFF" w:val="clear"/>
              </w:rPr>
            </w:r>
          </w:p>
        </w:tc>
        <w:tc>
          <w:tcPr>
            <w:tcW w:w="295" w:type="dxa"/>
            <w:tcBorders/>
            <w:shd w:fill="D6E3BC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D6E3BC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79" w:type="dxa"/>
            <w:tcBorders/>
            <w:shd w:fill="D6E3BC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182" w:hRule="atLeast"/>
        </w:trPr>
        <w:tc>
          <w:tcPr>
            <w:tcW w:w="172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4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cs="Calibri"/>
                <w:spacing w:val="-4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5013" w:type="dxa"/>
            <w:gridSpan w:val="20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王漢宗粗毛楷;Arial Unicode MS" w:hAnsi="王漢宗粗毛楷;Arial Unicode MS" w:eastAsia="王漢宗粗毛楷;Arial Unicode MS"/>
                <w:color w:val="808080"/>
                <w:spacing w:val="-40"/>
                <w:sz w:val="112"/>
                <w:szCs w:val="112"/>
                <w:shd w:fill="FFFFFF" w:val="clear"/>
              </w:rPr>
            </w:pPr>
            <w:r>
              <w:rPr>
                <w:rFonts w:eastAsia="王漢宗粗毛楷;Arial Unicode MS" w:ascii="王漢宗粗毛楷;Arial Unicode MS" w:hAnsi="王漢宗粗毛楷;Arial Unicode MS"/>
                <w:color w:val="808080"/>
                <w:spacing w:val="-40"/>
                <w:sz w:val="112"/>
                <w:szCs w:val="112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rFonts w:ascii="王漢宗粗毛楷;Arial Unicode MS" w:hAnsi="王漢宗粗毛楷;Arial Unicode MS" w:eastAsia="王漢宗粗毛楷;Arial Unicode MS"/>
                <w:color w:val="808080"/>
                <w:spacing w:val="-40"/>
                <w:sz w:val="16"/>
                <w:szCs w:val="16"/>
                <w:shd w:fill="FFFFFF" w:val="clear"/>
              </w:rPr>
            </w:pPr>
            <w:r>
              <w:rPr>
                <w:rFonts w:eastAsia="王漢宗粗毛楷;Arial Unicode MS" w:ascii="王漢宗粗毛楷;Arial Unicode MS" w:hAnsi="王漢宗粗毛楷;Arial Unicode MS"/>
                <w:color w:val="808080"/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884" w:type="dxa"/>
            <w:gridSpan w:val="3"/>
            <w:vMerge w:val="continue"/>
            <w:tcBorders/>
            <w:shd w:fill="548DD4" w:val="clear"/>
            <w:vAlign w:val="center"/>
          </w:tcPr>
          <w:p>
            <w:pPr>
              <w:pStyle w:val="Normal"/>
              <w:widowControl/>
              <w:snapToGrid w:val="false"/>
              <w:rPr>
                <w:spacing w:val="-20"/>
                <w:sz w:val="20"/>
                <w:szCs w:val="20"/>
                <w:shd w:fill="FFFFFF" w:val="clear"/>
              </w:rPr>
            </w:pPr>
            <w:r>
              <w:rPr>
                <w:spacing w:val="-20"/>
                <w:sz w:val="20"/>
                <w:szCs w:val="20"/>
                <w:shd w:fill="FFFFFF" w:val="clear"/>
              </w:rPr>
            </w:r>
          </w:p>
        </w:tc>
        <w:tc>
          <w:tcPr>
            <w:tcW w:w="295" w:type="dxa"/>
            <w:tcBorders/>
            <w:shd w:fill="D6E3BC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D6E3BC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79" w:type="dxa"/>
            <w:tcBorders/>
            <w:shd w:fill="D6E3BC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182" w:hRule="atLeast"/>
        </w:trPr>
        <w:tc>
          <w:tcPr>
            <w:tcW w:w="172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4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cs="Calibri"/>
                <w:spacing w:val="-4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5013" w:type="dxa"/>
            <w:gridSpan w:val="20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王漢宗粗毛楷;Arial Unicode MS" w:hAnsi="王漢宗粗毛楷;Arial Unicode MS" w:eastAsia="王漢宗粗毛楷;Arial Unicode MS"/>
                <w:color w:val="808080"/>
                <w:spacing w:val="-40"/>
                <w:sz w:val="112"/>
                <w:szCs w:val="112"/>
                <w:shd w:fill="FFFFFF" w:val="clear"/>
              </w:rPr>
            </w:pPr>
            <w:r>
              <w:rPr>
                <w:rFonts w:eastAsia="王漢宗粗毛楷;Arial Unicode MS" w:ascii="王漢宗粗毛楷;Arial Unicode MS" w:hAnsi="王漢宗粗毛楷;Arial Unicode MS"/>
                <w:color w:val="808080"/>
                <w:spacing w:val="-40"/>
                <w:sz w:val="112"/>
                <w:szCs w:val="112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rFonts w:ascii="王漢宗粗毛楷;Arial Unicode MS" w:hAnsi="王漢宗粗毛楷;Arial Unicode MS" w:eastAsia="王漢宗粗毛楷;Arial Unicode MS"/>
                <w:color w:val="808080"/>
                <w:spacing w:val="-40"/>
                <w:sz w:val="16"/>
                <w:szCs w:val="16"/>
                <w:shd w:fill="FFFFFF" w:val="clear"/>
              </w:rPr>
            </w:pPr>
            <w:r>
              <w:rPr>
                <w:rFonts w:eastAsia="王漢宗粗毛楷;Arial Unicode MS" w:ascii="王漢宗粗毛楷;Arial Unicode MS" w:hAnsi="王漢宗粗毛楷;Arial Unicode MS"/>
                <w:color w:val="808080"/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884" w:type="dxa"/>
            <w:gridSpan w:val="3"/>
            <w:vMerge w:val="restart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0"/>
                <w:szCs w:val="20"/>
                <w:shd w:fill="FFFFFF" w:val="clear"/>
              </w:rPr>
            </w:pPr>
            <w:r>
              <w:rPr>
                <w:spacing w:val="-20"/>
                <w:sz w:val="20"/>
                <w:szCs w:val="20"/>
                <w:shd w:fill="FFFFFF" w:val="clear"/>
              </w:rPr>
            </w:r>
          </w:p>
        </w:tc>
        <w:tc>
          <w:tcPr>
            <w:tcW w:w="295" w:type="dxa"/>
            <w:tcBorders/>
            <w:shd w:fill="548DD4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548DD4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79" w:type="dxa"/>
            <w:tcBorders/>
            <w:shd w:fill="548DD4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182" w:hRule="atLeast"/>
        </w:trPr>
        <w:tc>
          <w:tcPr>
            <w:tcW w:w="172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4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cs="Calibri"/>
                <w:spacing w:val="-4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5013" w:type="dxa"/>
            <w:gridSpan w:val="20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王漢宗粗毛楷;Arial Unicode MS" w:hAnsi="王漢宗粗毛楷;Arial Unicode MS" w:eastAsia="王漢宗粗毛楷;Arial Unicode MS"/>
                <w:color w:val="808080"/>
                <w:spacing w:val="-40"/>
                <w:sz w:val="112"/>
                <w:szCs w:val="112"/>
                <w:shd w:fill="FFFFFF" w:val="clear"/>
              </w:rPr>
            </w:pPr>
            <w:r>
              <w:rPr>
                <w:rFonts w:eastAsia="王漢宗粗毛楷;Arial Unicode MS" w:ascii="王漢宗粗毛楷;Arial Unicode MS" w:hAnsi="王漢宗粗毛楷;Arial Unicode MS"/>
                <w:color w:val="808080"/>
                <w:spacing w:val="-40"/>
                <w:sz w:val="112"/>
                <w:szCs w:val="112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rFonts w:ascii="王漢宗粗毛楷;Arial Unicode MS" w:hAnsi="王漢宗粗毛楷;Arial Unicode MS" w:eastAsia="王漢宗粗毛楷;Arial Unicode MS"/>
                <w:color w:val="808080"/>
                <w:spacing w:val="-40"/>
                <w:sz w:val="16"/>
                <w:szCs w:val="16"/>
                <w:shd w:fill="FFFFFF" w:val="clear"/>
              </w:rPr>
            </w:pPr>
            <w:r>
              <w:rPr>
                <w:rFonts w:eastAsia="王漢宗粗毛楷;Arial Unicode MS" w:ascii="王漢宗粗毛楷;Arial Unicode MS" w:hAnsi="王漢宗粗毛楷;Arial Unicode MS"/>
                <w:color w:val="808080"/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884" w:type="dxa"/>
            <w:gridSpan w:val="3"/>
            <w:vMerge w:val="continue"/>
            <w:tcBorders/>
            <w:shd w:fill="D6E3BC" w:val="clear"/>
            <w:vAlign w:val="center"/>
          </w:tcPr>
          <w:p>
            <w:pPr>
              <w:pStyle w:val="Normal"/>
              <w:widowControl/>
              <w:snapToGrid w:val="false"/>
              <w:rPr>
                <w:spacing w:val="-20"/>
                <w:sz w:val="20"/>
                <w:szCs w:val="20"/>
                <w:shd w:fill="FFFFFF" w:val="clear"/>
              </w:rPr>
            </w:pPr>
            <w:r>
              <w:rPr>
                <w:spacing w:val="-20"/>
                <w:sz w:val="20"/>
                <w:szCs w:val="20"/>
                <w:shd w:fill="FFFFFF" w:val="clear"/>
              </w:rPr>
            </w:r>
          </w:p>
        </w:tc>
        <w:tc>
          <w:tcPr>
            <w:tcW w:w="295" w:type="dxa"/>
            <w:tcBorders/>
            <w:shd w:fill="548DD4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548DD4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79" w:type="dxa"/>
            <w:tcBorders/>
            <w:shd w:fill="548DD4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182" w:hRule="atLeast"/>
        </w:trPr>
        <w:tc>
          <w:tcPr>
            <w:tcW w:w="172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4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cs="Calibri"/>
                <w:spacing w:val="-4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5013" w:type="dxa"/>
            <w:gridSpan w:val="20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王漢宗粗毛楷;Arial Unicode MS" w:hAnsi="王漢宗粗毛楷;Arial Unicode MS" w:eastAsia="王漢宗粗毛楷;Arial Unicode MS"/>
                <w:color w:val="808080"/>
                <w:spacing w:val="-40"/>
                <w:sz w:val="112"/>
                <w:szCs w:val="112"/>
                <w:shd w:fill="FFFFFF" w:val="clear"/>
              </w:rPr>
            </w:pPr>
            <w:r>
              <w:rPr>
                <w:rFonts w:eastAsia="王漢宗粗毛楷;Arial Unicode MS" w:ascii="王漢宗粗毛楷;Arial Unicode MS" w:hAnsi="王漢宗粗毛楷;Arial Unicode MS"/>
                <w:color w:val="808080"/>
                <w:spacing w:val="-40"/>
                <w:sz w:val="112"/>
                <w:szCs w:val="112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rFonts w:ascii="王漢宗粗毛楷;Arial Unicode MS" w:hAnsi="王漢宗粗毛楷;Arial Unicode MS" w:eastAsia="王漢宗粗毛楷;Arial Unicode MS"/>
                <w:color w:val="808080"/>
                <w:spacing w:val="-40"/>
                <w:sz w:val="16"/>
                <w:szCs w:val="16"/>
                <w:shd w:fill="FFFFFF" w:val="clear"/>
              </w:rPr>
            </w:pPr>
            <w:r>
              <w:rPr>
                <w:rFonts w:eastAsia="王漢宗粗毛楷;Arial Unicode MS" w:ascii="王漢宗粗毛楷;Arial Unicode MS" w:hAnsi="王漢宗粗毛楷;Arial Unicode MS"/>
                <w:color w:val="808080"/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884" w:type="dxa"/>
            <w:gridSpan w:val="3"/>
            <w:vMerge w:val="continue"/>
            <w:tcBorders/>
            <w:shd w:fill="D6E3BC" w:val="clear"/>
            <w:vAlign w:val="center"/>
          </w:tcPr>
          <w:p>
            <w:pPr>
              <w:pStyle w:val="Normal"/>
              <w:widowControl/>
              <w:snapToGrid w:val="false"/>
              <w:rPr>
                <w:spacing w:val="-20"/>
                <w:sz w:val="20"/>
                <w:szCs w:val="20"/>
                <w:shd w:fill="FFFFFF" w:val="clear"/>
              </w:rPr>
            </w:pPr>
            <w:r>
              <w:rPr>
                <w:spacing w:val="-20"/>
                <w:sz w:val="20"/>
                <w:szCs w:val="20"/>
                <w:shd w:fill="FFFFFF" w:val="clear"/>
              </w:rPr>
            </w:r>
          </w:p>
        </w:tc>
        <w:tc>
          <w:tcPr>
            <w:tcW w:w="295" w:type="dxa"/>
            <w:tcBorders/>
            <w:shd w:fill="548DD4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548DD4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79" w:type="dxa"/>
            <w:tcBorders/>
            <w:shd w:fill="548DD4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182" w:hRule="atLeast"/>
        </w:trPr>
        <w:tc>
          <w:tcPr>
            <w:tcW w:w="172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細毛楷;Arial Unicode MS" w:hAnsi="王漢宗細毛楷;Arial Unicode MS" w:eastAsia="王漢宗細毛楷;Arial Unicode MS"/>
                <w:sz w:val="32"/>
                <w:szCs w:val="32"/>
              </w:rPr>
            </w:pPr>
            <w:r>
              <w:rPr>
                <w:rFonts w:ascii="王漢宗細毛楷;Arial Unicode MS" w:hAnsi="王漢宗細毛楷;Arial Unicode MS" w:cs="新細明體;PMingLiU" w:eastAsia="王漢宗細毛楷;Arial Unicode MS"/>
                <w:sz w:val="32"/>
                <w:szCs w:val="32"/>
              </w:rPr>
              <w:t>典禮組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rFonts w:ascii="王漢宗細毛楷;Arial Unicode MS" w:hAnsi="王漢宗細毛楷;Arial Unicode MS" w:eastAsia="王漢宗細毛楷;Arial Unicode MS"/>
                <w:sz w:val="32"/>
                <w:szCs w:val="32"/>
              </w:rPr>
              <w:t>獎品組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5013" w:type="dxa"/>
            <w:gridSpan w:val="20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王漢宗粗毛楷;Arial Unicode MS" w:hAnsi="王漢宗粗毛楷;Arial Unicode MS" w:eastAsia="王漢宗粗毛楷;Arial Unicode MS"/>
                <w:color w:val="808080"/>
                <w:spacing w:val="-40"/>
                <w:sz w:val="112"/>
                <w:szCs w:val="112"/>
                <w:shd w:fill="FFFFFF" w:val="clear"/>
              </w:rPr>
            </w:pPr>
            <w:r>
              <w:rPr>
                <w:rFonts w:eastAsia="王漢宗粗毛楷;Arial Unicode MS" w:ascii="王漢宗粗毛楷;Arial Unicode MS" w:hAnsi="王漢宗粗毛楷;Arial Unicode MS"/>
                <w:color w:val="808080"/>
                <w:spacing w:val="-40"/>
                <w:sz w:val="112"/>
                <w:szCs w:val="112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rFonts w:ascii="王漢宗粗毛楷;Arial Unicode MS" w:hAnsi="王漢宗粗毛楷;Arial Unicode MS" w:eastAsia="王漢宗粗毛楷;Arial Unicode MS"/>
                <w:color w:val="808080"/>
                <w:spacing w:val="-40"/>
                <w:sz w:val="16"/>
                <w:szCs w:val="16"/>
                <w:shd w:fill="FFFFFF" w:val="clear"/>
              </w:rPr>
            </w:pPr>
            <w:r>
              <w:rPr>
                <w:rFonts w:eastAsia="王漢宗粗毛楷;Arial Unicode MS" w:ascii="王漢宗粗毛楷;Arial Unicode MS" w:hAnsi="王漢宗粗毛楷;Arial Unicode MS"/>
                <w:color w:val="808080"/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884" w:type="dxa"/>
            <w:gridSpan w:val="3"/>
            <w:vMerge w:val="continue"/>
            <w:tcBorders/>
            <w:shd w:fill="D6E3BC" w:val="clear"/>
            <w:vAlign w:val="center"/>
          </w:tcPr>
          <w:p>
            <w:pPr>
              <w:pStyle w:val="Normal"/>
              <w:widowControl/>
              <w:snapToGrid w:val="false"/>
              <w:rPr>
                <w:spacing w:val="-20"/>
                <w:sz w:val="20"/>
                <w:szCs w:val="20"/>
                <w:shd w:fill="FFFFFF" w:val="clear"/>
              </w:rPr>
            </w:pPr>
            <w:r>
              <w:rPr>
                <w:spacing w:val="-20"/>
                <w:sz w:val="20"/>
                <w:szCs w:val="20"/>
                <w:shd w:fill="FFFFFF" w:val="clear"/>
              </w:rPr>
            </w:r>
          </w:p>
        </w:tc>
        <w:tc>
          <w:tcPr>
            <w:tcW w:w="295" w:type="dxa"/>
            <w:tcBorders/>
            <w:shd w:fill="548DD4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548DD4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79" w:type="dxa"/>
            <w:tcBorders/>
            <w:shd w:fill="548DD4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182" w:hRule="atLeast"/>
        </w:trPr>
        <w:tc>
          <w:tcPr>
            <w:tcW w:w="172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4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cs="Calibri"/>
                <w:spacing w:val="-4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5013" w:type="dxa"/>
            <w:gridSpan w:val="20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王漢宗粗毛楷;Arial Unicode MS" w:hAnsi="王漢宗粗毛楷;Arial Unicode MS" w:eastAsia="王漢宗粗毛楷;Arial Unicode MS"/>
                <w:color w:val="808080"/>
                <w:spacing w:val="-40"/>
                <w:sz w:val="112"/>
                <w:szCs w:val="112"/>
                <w:shd w:fill="FFFFFF" w:val="clear"/>
              </w:rPr>
            </w:pPr>
            <w:r>
              <w:rPr>
                <w:rFonts w:eastAsia="王漢宗粗毛楷;Arial Unicode MS" w:ascii="王漢宗粗毛楷;Arial Unicode MS" w:hAnsi="王漢宗粗毛楷;Arial Unicode MS"/>
                <w:color w:val="808080"/>
                <w:spacing w:val="-40"/>
                <w:sz w:val="112"/>
                <w:szCs w:val="112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rFonts w:ascii="王漢宗粗毛楷;Arial Unicode MS" w:hAnsi="王漢宗粗毛楷;Arial Unicode MS" w:eastAsia="王漢宗粗毛楷;Arial Unicode MS"/>
                <w:color w:val="808080"/>
                <w:spacing w:val="-40"/>
                <w:sz w:val="16"/>
                <w:szCs w:val="16"/>
                <w:shd w:fill="FFFFFF" w:val="clear"/>
              </w:rPr>
            </w:pPr>
            <w:r>
              <w:rPr>
                <w:rFonts w:eastAsia="王漢宗粗毛楷;Arial Unicode MS" w:ascii="王漢宗粗毛楷;Arial Unicode MS" w:hAnsi="王漢宗粗毛楷;Arial Unicode MS"/>
                <w:color w:val="808080"/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884" w:type="dxa"/>
            <w:gridSpan w:val="3"/>
            <w:vMerge w:val="restart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40"/>
                <w:sz w:val="28"/>
                <w:szCs w:val="28"/>
                <w:shd w:fill="FFFFFF" w:val="clear"/>
              </w:rPr>
            </w:pPr>
            <w:r>
              <w:rPr>
                <w:spacing w:val="-40"/>
                <w:sz w:val="28"/>
                <w:szCs w:val="28"/>
                <w:shd w:fill="FFFFFF" w:val="clear"/>
              </w:rPr>
            </w:r>
          </w:p>
        </w:tc>
        <w:tc>
          <w:tcPr>
            <w:tcW w:w="295" w:type="dxa"/>
            <w:tcBorders/>
            <w:shd w:fill="D6E3BC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D6E3BC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79" w:type="dxa"/>
            <w:tcBorders/>
            <w:shd w:fill="D6E3BC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182" w:hRule="atLeast"/>
        </w:trPr>
        <w:tc>
          <w:tcPr>
            <w:tcW w:w="172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4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cs="Calibri"/>
                <w:spacing w:val="-4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5013" w:type="dxa"/>
            <w:gridSpan w:val="20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王漢宗粗毛楷;Arial Unicode MS" w:hAnsi="王漢宗粗毛楷;Arial Unicode MS" w:eastAsia="王漢宗粗毛楷;Arial Unicode MS"/>
                <w:color w:val="808080"/>
                <w:spacing w:val="-40"/>
                <w:sz w:val="112"/>
                <w:szCs w:val="112"/>
                <w:shd w:fill="FFFFFF" w:val="clear"/>
              </w:rPr>
            </w:pPr>
            <w:r>
              <w:rPr>
                <w:rFonts w:eastAsia="王漢宗粗毛楷;Arial Unicode MS" w:ascii="王漢宗粗毛楷;Arial Unicode MS" w:hAnsi="王漢宗粗毛楷;Arial Unicode MS"/>
                <w:color w:val="808080"/>
                <w:spacing w:val="-40"/>
                <w:sz w:val="112"/>
                <w:szCs w:val="112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rFonts w:ascii="王漢宗粗毛楷;Arial Unicode MS" w:hAnsi="王漢宗粗毛楷;Arial Unicode MS" w:eastAsia="王漢宗粗毛楷;Arial Unicode MS"/>
                <w:color w:val="808080"/>
                <w:spacing w:val="-40"/>
                <w:sz w:val="16"/>
                <w:szCs w:val="16"/>
                <w:shd w:fill="FFFFFF" w:val="clear"/>
              </w:rPr>
            </w:pPr>
            <w:r>
              <w:rPr>
                <w:rFonts w:eastAsia="王漢宗粗毛楷;Arial Unicode MS" w:ascii="王漢宗粗毛楷;Arial Unicode MS" w:hAnsi="王漢宗粗毛楷;Arial Unicode MS"/>
                <w:color w:val="808080"/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884" w:type="dxa"/>
            <w:gridSpan w:val="3"/>
            <w:vMerge w:val="continue"/>
            <w:tcBorders/>
            <w:shd w:fill="548DD4" w:val="clear"/>
            <w:vAlign w:val="center"/>
          </w:tcPr>
          <w:p>
            <w:pPr>
              <w:pStyle w:val="Normal"/>
              <w:widowControl/>
              <w:snapToGrid w:val="false"/>
              <w:rPr>
                <w:spacing w:val="-40"/>
                <w:sz w:val="28"/>
                <w:szCs w:val="28"/>
                <w:shd w:fill="FFFFFF" w:val="clear"/>
              </w:rPr>
            </w:pPr>
            <w:r>
              <w:rPr>
                <w:spacing w:val="-40"/>
                <w:sz w:val="28"/>
                <w:szCs w:val="28"/>
                <w:shd w:fill="FFFFFF" w:val="clear"/>
              </w:rPr>
            </w:r>
          </w:p>
        </w:tc>
        <w:tc>
          <w:tcPr>
            <w:tcW w:w="295" w:type="dxa"/>
            <w:tcBorders/>
            <w:shd w:fill="D6E3BC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D6E3BC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79" w:type="dxa"/>
            <w:tcBorders/>
            <w:shd w:fill="D6E3BC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182" w:hRule="atLeast"/>
        </w:trPr>
        <w:tc>
          <w:tcPr>
            <w:tcW w:w="172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4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cs="Calibri"/>
                <w:spacing w:val="-4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5013" w:type="dxa"/>
            <w:gridSpan w:val="20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王漢宗粗毛楷;Arial Unicode MS" w:hAnsi="王漢宗粗毛楷;Arial Unicode MS" w:eastAsia="王漢宗粗毛楷;Arial Unicode MS"/>
                <w:color w:val="808080"/>
                <w:spacing w:val="-40"/>
                <w:sz w:val="112"/>
                <w:szCs w:val="112"/>
                <w:shd w:fill="FFFFFF" w:val="clear"/>
              </w:rPr>
            </w:pPr>
            <w:r>
              <w:rPr>
                <w:rFonts w:eastAsia="王漢宗粗毛楷;Arial Unicode MS" w:ascii="王漢宗粗毛楷;Arial Unicode MS" w:hAnsi="王漢宗粗毛楷;Arial Unicode MS"/>
                <w:color w:val="808080"/>
                <w:spacing w:val="-40"/>
                <w:sz w:val="112"/>
                <w:szCs w:val="112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rFonts w:ascii="王漢宗粗毛楷;Arial Unicode MS" w:hAnsi="王漢宗粗毛楷;Arial Unicode MS" w:eastAsia="王漢宗粗毛楷;Arial Unicode MS"/>
                <w:color w:val="808080"/>
                <w:spacing w:val="-40"/>
                <w:sz w:val="16"/>
                <w:szCs w:val="16"/>
                <w:shd w:fill="FFFFFF" w:val="clear"/>
              </w:rPr>
            </w:pPr>
            <w:r>
              <w:rPr>
                <w:rFonts w:eastAsia="王漢宗粗毛楷;Arial Unicode MS" w:ascii="王漢宗粗毛楷;Arial Unicode MS" w:hAnsi="王漢宗粗毛楷;Arial Unicode MS"/>
                <w:color w:val="808080"/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1180" w:type="dxa"/>
            <w:gridSpan w:val="4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粗毛楷;Arial Unicode MS" w:hAnsi="王漢宗粗毛楷;Arial Unicode MS" w:eastAsia="王漢宗粗毛楷;Arial Unicode MS"/>
                <w:color w:val="FF0000"/>
                <w:spacing w:val="-40"/>
                <w:sz w:val="48"/>
                <w:szCs w:val="48"/>
                <w:shd w:fill="FFFFFF" w:val="clear"/>
              </w:rPr>
            </w:pPr>
            <w:r>
              <w:rPr>
                <w:rFonts w:ascii="王漢宗粗毛楷;Arial Unicode MS" w:hAnsi="王漢宗粗毛楷;Arial Unicode MS" w:eastAsia="王漢宗粗毛楷;Arial Unicode MS"/>
                <w:color w:val="FF0000"/>
                <w:spacing w:val="-40"/>
                <w:sz w:val="48"/>
                <w:szCs w:val="48"/>
                <w:shd w:fill="FFFFFF" w:val="clear"/>
              </w:rPr>
              <w:t>入場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rFonts w:ascii="王漢宗粗毛楷;Arial Unicode MS" w:hAnsi="王漢宗粗毛楷;Arial Unicode MS" w:eastAsia="王漢宗粗毛楷;Arial Unicode MS"/>
                <w:color w:val="FF0000"/>
                <w:spacing w:val="-40"/>
                <w:sz w:val="16"/>
                <w:szCs w:val="16"/>
                <w:shd w:fill="FFFFFF" w:val="clear"/>
              </w:rPr>
            </w:pPr>
            <w:r>
              <w:rPr>
                <w:rFonts w:eastAsia="王漢宗粗毛楷;Arial Unicode MS" w:ascii="王漢宗粗毛楷;Arial Unicode MS" w:hAnsi="王漢宗粗毛楷;Arial Unicode MS"/>
                <w:color w:val="FF0000"/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884" w:type="dxa"/>
            <w:gridSpan w:val="3"/>
            <w:vMerge w:val="continue"/>
            <w:tcBorders/>
            <w:shd w:fill="548DD4" w:val="clear"/>
            <w:vAlign w:val="center"/>
          </w:tcPr>
          <w:p>
            <w:pPr>
              <w:pStyle w:val="Normal"/>
              <w:widowControl/>
              <w:snapToGrid w:val="false"/>
              <w:rPr>
                <w:spacing w:val="-40"/>
                <w:sz w:val="28"/>
                <w:szCs w:val="28"/>
                <w:shd w:fill="FFFFFF" w:val="clear"/>
              </w:rPr>
            </w:pPr>
            <w:r>
              <w:rPr>
                <w:spacing w:val="-40"/>
                <w:sz w:val="28"/>
                <w:szCs w:val="28"/>
                <w:shd w:fill="FFFFFF" w:val="clear"/>
              </w:rPr>
            </w:r>
          </w:p>
        </w:tc>
        <w:tc>
          <w:tcPr>
            <w:tcW w:w="295" w:type="dxa"/>
            <w:tcBorders/>
            <w:shd w:fill="D6E3BC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D6E3BC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79" w:type="dxa"/>
            <w:tcBorders/>
            <w:shd w:fill="D6E3BC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182" w:hRule="atLeast"/>
        </w:trPr>
        <w:tc>
          <w:tcPr>
            <w:tcW w:w="172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4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cs="Calibri"/>
                <w:spacing w:val="-4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35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1180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王漢宗粗毛楷;Arial Unicode MS" w:hAnsi="王漢宗粗毛楷;Arial Unicode MS" w:eastAsia="王漢宗粗毛楷;Arial Unicode MS"/>
                <w:color w:val="FF0000"/>
                <w:spacing w:val="-40"/>
                <w:sz w:val="48"/>
                <w:szCs w:val="48"/>
                <w:shd w:fill="FFFFFF" w:val="clear"/>
              </w:rPr>
            </w:pPr>
            <w:r>
              <w:rPr>
                <w:rFonts w:eastAsia="王漢宗粗毛楷;Arial Unicode MS" w:ascii="王漢宗粗毛楷;Arial Unicode MS" w:hAnsi="王漢宗粗毛楷;Arial Unicode MS"/>
                <w:color w:val="FF0000"/>
                <w:spacing w:val="-40"/>
                <w:sz w:val="48"/>
                <w:szCs w:val="48"/>
                <w:shd w:fill="FFFFFF" w:val="clear"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rFonts w:ascii="王漢宗粗毛楷;Arial Unicode MS" w:hAnsi="王漢宗粗毛楷;Arial Unicode MS" w:eastAsia="王漢宗粗毛楷;Arial Unicode MS"/>
                <w:color w:val="FF0000"/>
                <w:spacing w:val="-40"/>
                <w:sz w:val="16"/>
                <w:szCs w:val="16"/>
                <w:shd w:fill="FFFFFF" w:val="clear"/>
              </w:rPr>
            </w:pPr>
            <w:r>
              <w:rPr>
                <w:rFonts w:eastAsia="王漢宗粗毛楷;Arial Unicode MS" w:ascii="王漢宗粗毛楷;Arial Unicode MS" w:hAnsi="王漢宗粗毛楷;Arial Unicode MS"/>
                <w:color w:val="FF0000"/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884" w:type="dxa"/>
            <w:gridSpan w:val="3"/>
            <w:vMerge w:val="continue"/>
            <w:tcBorders/>
            <w:shd w:fill="548DD4" w:val="clear"/>
            <w:vAlign w:val="center"/>
          </w:tcPr>
          <w:p>
            <w:pPr>
              <w:pStyle w:val="Normal"/>
              <w:widowControl/>
              <w:snapToGrid w:val="false"/>
              <w:rPr>
                <w:spacing w:val="-40"/>
                <w:sz w:val="28"/>
                <w:szCs w:val="28"/>
                <w:shd w:fill="FFFFFF" w:val="clear"/>
              </w:rPr>
            </w:pPr>
            <w:r>
              <w:rPr>
                <w:spacing w:val="-40"/>
                <w:sz w:val="28"/>
                <w:szCs w:val="28"/>
                <w:shd w:fill="FFFFFF" w:val="clear"/>
              </w:rPr>
            </w:r>
          </w:p>
        </w:tc>
        <w:tc>
          <w:tcPr>
            <w:tcW w:w="295" w:type="dxa"/>
            <w:tcBorders/>
            <w:shd w:fill="D6E3BC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D6E3BC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79" w:type="dxa"/>
            <w:tcBorders/>
            <w:shd w:fill="D6E3BC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182" w:hRule="atLeast"/>
        </w:trPr>
        <w:tc>
          <w:tcPr>
            <w:tcW w:w="172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4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cs="Calibri"/>
                <w:spacing w:val="-4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35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1180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王漢宗粗毛楷;Arial Unicode MS" w:hAnsi="王漢宗粗毛楷;Arial Unicode MS" w:eastAsia="王漢宗粗毛楷;Arial Unicode MS"/>
                <w:color w:val="FF0000"/>
                <w:spacing w:val="-40"/>
                <w:sz w:val="48"/>
                <w:szCs w:val="48"/>
                <w:shd w:fill="FFFFFF" w:val="clear"/>
              </w:rPr>
            </w:pPr>
            <w:r>
              <w:rPr>
                <w:rFonts w:eastAsia="王漢宗粗毛楷;Arial Unicode MS" w:ascii="王漢宗粗毛楷;Arial Unicode MS" w:hAnsi="王漢宗粗毛楷;Arial Unicode MS"/>
                <w:color w:val="FF0000"/>
                <w:spacing w:val="-40"/>
                <w:sz w:val="48"/>
                <w:szCs w:val="48"/>
                <w:shd w:fill="FFFFFF" w:val="clear"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rFonts w:ascii="王漢宗粗毛楷;Arial Unicode MS" w:hAnsi="王漢宗粗毛楷;Arial Unicode MS" w:eastAsia="王漢宗粗毛楷;Arial Unicode MS"/>
                <w:color w:val="FF0000"/>
                <w:spacing w:val="-40"/>
                <w:sz w:val="16"/>
                <w:szCs w:val="16"/>
                <w:shd w:fill="FFFFFF" w:val="clear"/>
              </w:rPr>
            </w:pPr>
            <w:r>
              <w:rPr>
                <w:rFonts w:eastAsia="王漢宗粗毛楷;Arial Unicode MS" w:ascii="王漢宗粗毛楷;Arial Unicode MS" w:hAnsi="王漢宗粗毛楷;Arial Unicode MS"/>
                <w:color w:val="FF0000"/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1753" w:type="dxa"/>
            <w:gridSpan w:val="6"/>
            <w:vMerge w:val="restart"/>
            <w:tcBorders/>
            <w:shd w:fill="FABF8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觀眾席</w:t>
            </w:r>
          </w:p>
        </w:tc>
      </w:tr>
      <w:tr>
        <w:trPr>
          <w:trHeight w:val="182" w:hRule="atLeast"/>
        </w:trPr>
        <w:tc>
          <w:tcPr>
            <w:tcW w:w="172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4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cs="Calibri"/>
                <w:spacing w:val="-4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35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1180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王漢宗粗毛楷;Arial Unicode MS" w:hAnsi="王漢宗粗毛楷;Arial Unicode MS" w:eastAsia="王漢宗粗毛楷;Arial Unicode MS"/>
                <w:color w:val="FF0000"/>
                <w:spacing w:val="-40"/>
                <w:sz w:val="48"/>
                <w:szCs w:val="48"/>
                <w:shd w:fill="FFFFFF" w:val="clear"/>
              </w:rPr>
            </w:pPr>
            <w:r>
              <w:rPr>
                <w:rFonts w:eastAsia="王漢宗粗毛楷;Arial Unicode MS" w:ascii="王漢宗粗毛楷;Arial Unicode MS" w:hAnsi="王漢宗粗毛楷;Arial Unicode MS"/>
                <w:color w:val="FF0000"/>
                <w:spacing w:val="-40"/>
                <w:sz w:val="48"/>
                <w:szCs w:val="48"/>
                <w:shd w:fill="FFFFFF" w:val="clear"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rFonts w:ascii="王漢宗粗毛楷;Arial Unicode MS" w:hAnsi="王漢宗粗毛楷;Arial Unicode MS" w:eastAsia="王漢宗粗毛楷;Arial Unicode MS"/>
                <w:color w:val="FF0000"/>
                <w:spacing w:val="-40"/>
                <w:sz w:val="16"/>
                <w:szCs w:val="16"/>
                <w:shd w:fill="FFFFFF" w:val="clear"/>
              </w:rPr>
            </w:pPr>
            <w:r>
              <w:rPr>
                <w:rFonts w:eastAsia="王漢宗粗毛楷;Arial Unicode MS" w:ascii="王漢宗粗毛楷;Arial Unicode MS" w:hAnsi="王漢宗粗毛楷;Arial Unicode MS"/>
                <w:color w:val="FF0000"/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1753" w:type="dxa"/>
            <w:gridSpan w:val="6"/>
            <w:vMerge w:val="continue"/>
            <w:tcBorders/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182" w:hRule="atLeast"/>
        </w:trPr>
        <w:tc>
          <w:tcPr>
            <w:tcW w:w="172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4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cs="Calibri"/>
                <w:spacing w:val="-4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1765" w:type="dxa"/>
            <w:gridSpan w:val="6"/>
            <w:vMerge w:val="restart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rFonts w:ascii="王漢宗細毛楷;Arial Unicode MS" w:hAnsi="王漢宗細毛楷;Arial Unicode MS" w:eastAsia="王漢宗細毛楷;Arial Unicode MS"/>
                <w:sz w:val="32"/>
                <w:szCs w:val="32"/>
              </w:rPr>
              <w:t>音控席</w:t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35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1180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王漢宗粗毛楷;Arial Unicode MS" w:hAnsi="王漢宗粗毛楷;Arial Unicode MS" w:eastAsia="王漢宗粗毛楷;Arial Unicode MS"/>
                <w:color w:val="FF0000"/>
                <w:spacing w:val="-40"/>
                <w:sz w:val="48"/>
                <w:szCs w:val="48"/>
                <w:shd w:fill="FFFFFF" w:val="clear"/>
              </w:rPr>
            </w:pPr>
            <w:r>
              <w:rPr>
                <w:rFonts w:eastAsia="王漢宗粗毛楷;Arial Unicode MS" w:ascii="王漢宗粗毛楷;Arial Unicode MS" w:hAnsi="王漢宗粗毛楷;Arial Unicode MS"/>
                <w:color w:val="FF0000"/>
                <w:spacing w:val="-40"/>
                <w:sz w:val="48"/>
                <w:szCs w:val="48"/>
                <w:shd w:fill="FFFFFF" w:val="clear"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rFonts w:ascii="王漢宗粗毛楷;Arial Unicode MS" w:hAnsi="王漢宗粗毛楷;Arial Unicode MS" w:eastAsia="王漢宗粗毛楷;Arial Unicode MS"/>
                <w:color w:val="FF0000"/>
                <w:spacing w:val="-40"/>
                <w:sz w:val="16"/>
                <w:szCs w:val="16"/>
                <w:shd w:fill="FFFFFF" w:val="clear"/>
              </w:rPr>
            </w:pPr>
            <w:r>
              <w:rPr>
                <w:rFonts w:eastAsia="王漢宗粗毛楷;Arial Unicode MS" w:ascii="王漢宗粗毛楷;Arial Unicode MS" w:hAnsi="王漢宗粗毛楷;Arial Unicode MS"/>
                <w:color w:val="FF0000"/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1753" w:type="dxa"/>
            <w:gridSpan w:val="6"/>
            <w:vMerge w:val="continue"/>
            <w:tcBorders/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182" w:hRule="atLeast"/>
        </w:trPr>
        <w:tc>
          <w:tcPr>
            <w:tcW w:w="172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4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cs="Calibri"/>
                <w:spacing w:val="-4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1765" w:type="dxa"/>
            <w:gridSpan w:val="6"/>
            <w:vMerge w:val="continue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35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1753" w:type="dxa"/>
            <w:gridSpan w:val="6"/>
            <w:vMerge w:val="continue"/>
            <w:tcBorders/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182" w:hRule="atLeast"/>
        </w:trPr>
        <w:tc>
          <w:tcPr>
            <w:tcW w:w="172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4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cs="Calibri"/>
                <w:spacing w:val="-4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1765" w:type="dxa"/>
            <w:gridSpan w:val="6"/>
            <w:vMerge w:val="continue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1753" w:type="dxa"/>
            <w:gridSpan w:val="6"/>
            <w:vMerge w:val="continue"/>
            <w:tcBorders/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182" w:hRule="atLeast"/>
        </w:trPr>
        <w:tc>
          <w:tcPr>
            <w:tcW w:w="172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4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cs="Calibri"/>
                <w:spacing w:val="-4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>
              <w:top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3" w:type="dxa"/>
            <w:tcBorders>
              <w:top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3" w:type="dxa"/>
            <w:tcBorders>
              <w:top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1753" w:type="dxa"/>
            <w:gridSpan w:val="6"/>
            <w:vMerge w:val="continue"/>
            <w:tcBorders/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182" w:hRule="atLeast"/>
        </w:trPr>
        <w:tc>
          <w:tcPr>
            <w:tcW w:w="2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cs="Calibri"/>
                <w:spacing w:val="-40"/>
                <w:kern w:val="0"/>
                <w:sz w:val="16"/>
                <w:szCs w:val="16"/>
                <w:shd w:fill="FFFFFF" w:val="clear"/>
              </w:rPr>
            </w:pPr>
            <w:r>
              <w:rPr>
                <w:rFonts w:cs="Calibri"/>
                <w:spacing w:val="-40"/>
                <w:kern w:val="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3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3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39" w:type="dxa"/>
            <w:gridSpan w:val="2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2" w:type="dxa"/>
            <w:gridSpan w:val="2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354" w:type="dxa"/>
            <w:gridSpan w:val="2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182" w:hRule="atLeast"/>
        </w:trPr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rFonts w:cs="Calibri"/>
                <w:spacing w:val="-40"/>
                <w:kern w:val="0"/>
                <w:sz w:val="16"/>
                <w:szCs w:val="16"/>
                <w:shd w:fill="FFFFFF" w:val="clear"/>
              </w:rPr>
            </w:pPr>
            <w:r>
              <w:rPr>
                <w:rFonts w:cs="Calibri"/>
                <w:spacing w:val="-40"/>
                <w:kern w:val="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1166" w:type="dxa"/>
            <w:gridSpan w:val="4"/>
            <w:vMerge w:val="restart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40"/>
                <w:sz w:val="16"/>
                <w:szCs w:val="16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區</w:t>
            </w:r>
          </w:p>
        </w:tc>
        <w:tc>
          <w:tcPr>
            <w:tcW w:w="2061" w:type="dxa"/>
            <w:gridSpan w:val="7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王漢宗細毛楷;Arial Unicode MS" w:hAnsi="王漢宗細毛楷;Arial Unicode MS" w:eastAsia="王漢宗細毛楷;Arial Unicode MS" w:cs="標楷體"/>
                <w:spacing w:val="-40"/>
                <w:sz w:val="16"/>
                <w:szCs w:val="16"/>
                <w:shd w:fill="FFFFFF" w:val="clear"/>
              </w:rPr>
            </w:pPr>
            <w:r>
              <w:rPr>
                <w:rFonts w:eastAsia="王漢宗細毛楷;Arial Unicode MS" w:cs="標楷體" w:ascii="王漢宗細毛楷;Arial Unicode MS" w:hAnsi="王漢宗細毛楷;Arial Unicode MS"/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531" w:type="dxa"/>
            <w:gridSpan w:val="2"/>
            <w:vMerge w:val="restart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王漢宗細毛楷;Arial Unicode MS" w:hAnsi="王漢宗細毛楷;Arial Unicode MS" w:eastAsia="王漢宗細毛楷;Arial Unicode MS" w:cs="標楷體"/>
                <w:sz w:val="44"/>
                <w:szCs w:val="44"/>
                <w:shd w:fill="FFFFFF" w:val="clear"/>
              </w:rPr>
            </w:pPr>
            <w:r>
              <w:rPr>
                <w:rFonts w:eastAsia="王漢宗細毛楷;Arial Unicode MS" w:cs="標楷體" w:ascii="王漢宗細毛楷;Arial Unicode MS" w:hAnsi="王漢宗細毛楷;Arial Unicode MS"/>
                <w:sz w:val="44"/>
                <w:szCs w:val="44"/>
                <w:shd w:fill="FFFFFF" w:val="clear"/>
              </w:rPr>
            </w:r>
          </w:p>
        </w:tc>
        <w:tc>
          <w:tcPr>
            <w:tcW w:w="3008" w:type="dxa"/>
            <w:gridSpan w:val="13"/>
            <w:vMerge w:val="restart"/>
            <w:tcBorders/>
            <w:shd w:fill="E5B8B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細毛楷;Arial Unicode MS" w:hAnsi="王漢宗細毛楷;Arial Unicode MS" w:eastAsia="王漢宗細毛楷;Arial Unicode MS" w:cs="標楷體"/>
                <w:sz w:val="16"/>
                <w:szCs w:val="16"/>
                <w:shd w:fill="FFFFFF" w:val="clear"/>
              </w:rPr>
            </w:pPr>
            <w:r>
              <w:rPr>
                <w:rFonts w:ascii="王漢宗細毛楷;Arial Unicode MS" w:hAnsi="王漢宗細毛楷;Arial Unicode MS" w:cs="標楷體" w:eastAsia="王漢宗細毛楷;Arial Unicode MS"/>
                <w:sz w:val="44"/>
                <w:szCs w:val="44"/>
              </w:rPr>
              <w:t>評審裁判席</w:t>
            </w:r>
          </w:p>
        </w:tc>
        <w:tc>
          <w:tcPr>
            <w:tcW w:w="295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王漢宗細毛楷;Arial Unicode MS" w:hAnsi="王漢宗細毛楷;Arial Unicode MS" w:eastAsia="王漢宗細毛楷;Arial Unicode MS" w:cs="標楷體"/>
                <w:spacing w:val="-40"/>
                <w:sz w:val="16"/>
                <w:szCs w:val="16"/>
                <w:shd w:fill="FFFFFF" w:val="clear"/>
              </w:rPr>
            </w:pPr>
            <w:r>
              <w:rPr>
                <w:rFonts w:eastAsia="王漢宗細毛楷;Arial Unicode MS" w:cs="標楷體" w:ascii="王漢宗細毛楷;Arial Unicode MS" w:hAnsi="王漢宗細毛楷;Arial Unicode MS"/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1180" w:type="dxa"/>
            <w:gridSpan w:val="4"/>
            <w:vMerge w:val="restart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40"/>
                <w:sz w:val="16"/>
                <w:szCs w:val="16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區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rFonts w:ascii="標楷體" w:hAnsi="標楷體" w:eastAsia="標楷體" w:cs="標楷體"/>
                <w:spacing w:val="-40"/>
                <w:sz w:val="16"/>
                <w:szCs w:val="16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182" w:hRule="atLeast"/>
        </w:trPr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rFonts w:cs="Calibri"/>
                <w:spacing w:val="-40"/>
                <w:kern w:val="0"/>
                <w:sz w:val="16"/>
                <w:szCs w:val="16"/>
                <w:shd w:fill="FFFFFF" w:val="clear"/>
              </w:rPr>
            </w:pPr>
            <w:r>
              <w:rPr>
                <w:rFonts w:cs="Calibri"/>
                <w:spacing w:val="-40"/>
                <w:kern w:val="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1166" w:type="dxa"/>
            <w:gridSpan w:val="4"/>
            <w:vMerge w:val="continue"/>
            <w:tcBorders/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40"/>
                <w:sz w:val="16"/>
                <w:szCs w:val="16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061" w:type="dxa"/>
            <w:gridSpan w:val="7"/>
            <w:vMerge w:val="restart"/>
            <w:tcBorders/>
            <w:shd w:fill="E5B8B7" w:val="clear"/>
            <w:vAlign w:val="center"/>
          </w:tcPr>
          <w:p>
            <w:pPr>
              <w:pStyle w:val="Normal"/>
              <w:spacing w:lineRule="atLeast" w:line="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rFonts w:ascii="王漢宗細毛楷;Arial Unicode MS" w:hAnsi="王漢宗細毛楷;Arial Unicode MS" w:cs="標楷體" w:eastAsia="王漢宗細毛楷;Arial Unicode MS"/>
                <w:sz w:val="36"/>
                <w:szCs w:val="36"/>
              </w:rPr>
              <w:t>成績紀錄組</w:t>
            </w:r>
          </w:p>
        </w:tc>
        <w:tc>
          <w:tcPr>
            <w:tcW w:w="531" w:type="dxa"/>
            <w:gridSpan w:val="2"/>
            <w:vMerge w:val="continue"/>
            <w:tcBorders/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王漢宗細毛楷;Arial Unicode MS" w:hAnsi="王漢宗細毛楷;Arial Unicode MS" w:eastAsia="王漢宗細毛楷;Arial Unicode MS" w:cs="標楷體"/>
                <w:spacing w:val="-40"/>
                <w:sz w:val="44"/>
                <w:szCs w:val="44"/>
                <w:shd w:fill="FFFFFF" w:val="clear"/>
              </w:rPr>
            </w:pPr>
            <w:r>
              <w:rPr>
                <w:rFonts w:eastAsia="王漢宗細毛楷;Arial Unicode MS" w:cs="標楷體" w:ascii="王漢宗細毛楷;Arial Unicode MS" w:hAnsi="王漢宗細毛楷;Arial Unicode MS"/>
                <w:spacing w:val="-40"/>
                <w:sz w:val="44"/>
                <w:szCs w:val="44"/>
                <w:shd w:fill="FFFFFF" w:val="clear"/>
              </w:rPr>
            </w:r>
          </w:p>
        </w:tc>
        <w:tc>
          <w:tcPr>
            <w:tcW w:w="3008" w:type="dxa"/>
            <w:gridSpan w:val="13"/>
            <w:vMerge w:val="continue"/>
            <w:tcBorders/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王漢宗細毛楷;Arial Unicode MS" w:hAnsi="王漢宗細毛楷;Arial Unicode MS" w:eastAsia="王漢宗細毛楷;Arial Unicode MS" w:cs="標楷體"/>
                <w:sz w:val="16"/>
                <w:szCs w:val="16"/>
                <w:shd w:fill="FFFFFF" w:val="clear"/>
              </w:rPr>
            </w:pPr>
            <w:r>
              <w:rPr>
                <w:rFonts w:eastAsia="王漢宗細毛楷;Arial Unicode MS" w:cs="標楷體" w:ascii="王漢宗細毛楷;Arial Unicode MS" w:hAnsi="王漢宗細毛楷;Arial Unicode MS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rFonts w:ascii="王漢宗細毛楷;Arial Unicode MS" w:hAnsi="王漢宗細毛楷;Arial Unicode MS" w:eastAsia="王漢宗細毛楷;Arial Unicode MS" w:cs="標楷體"/>
                <w:spacing w:val="-40"/>
                <w:sz w:val="16"/>
                <w:szCs w:val="16"/>
                <w:shd w:fill="FFFFFF" w:val="clear"/>
              </w:rPr>
            </w:pPr>
            <w:r>
              <w:rPr>
                <w:rFonts w:eastAsia="王漢宗細毛楷;Arial Unicode MS" w:cs="標楷體" w:ascii="王漢宗細毛楷;Arial Unicode MS" w:hAnsi="王漢宗細毛楷;Arial Unicode MS"/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1180" w:type="dxa"/>
            <w:gridSpan w:val="4"/>
            <w:vMerge w:val="continue"/>
            <w:tcBorders/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40"/>
                <w:sz w:val="16"/>
                <w:szCs w:val="16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rFonts w:ascii="標楷體" w:hAnsi="標楷體" w:eastAsia="標楷體" w:cs="標楷體"/>
                <w:spacing w:val="-40"/>
                <w:sz w:val="16"/>
                <w:szCs w:val="16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884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182" w:hRule="atLeast"/>
        </w:trPr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rFonts w:cs="Calibri"/>
                <w:spacing w:val="-40"/>
                <w:kern w:val="0"/>
                <w:sz w:val="16"/>
                <w:szCs w:val="16"/>
                <w:shd w:fill="FFFFFF" w:val="clear"/>
              </w:rPr>
            </w:pPr>
            <w:r>
              <w:rPr>
                <w:rFonts w:cs="Calibri"/>
                <w:spacing w:val="-40"/>
                <w:kern w:val="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1166" w:type="dxa"/>
            <w:gridSpan w:val="4"/>
            <w:vMerge w:val="continue"/>
            <w:tcBorders/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40"/>
                <w:sz w:val="16"/>
                <w:szCs w:val="16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061" w:type="dxa"/>
            <w:gridSpan w:val="7"/>
            <w:vMerge w:val="continue"/>
            <w:tcBorders/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40"/>
                <w:sz w:val="16"/>
                <w:szCs w:val="16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531" w:type="dxa"/>
            <w:gridSpan w:val="2"/>
            <w:vMerge w:val="continue"/>
            <w:tcBorders/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王漢宗細毛楷;Arial Unicode MS" w:hAnsi="王漢宗細毛楷;Arial Unicode MS" w:eastAsia="王漢宗細毛楷;Arial Unicode MS" w:cs="標楷體"/>
                <w:spacing w:val="-40"/>
                <w:sz w:val="44"/>
                <w:szCs w:val="44"/>
                <w:shd w:fill="FFFFFF" w:val="clear"/>
              </w:rPr>
            </w:pPr>
            <w:r>
              <w:rPr>
                <w:rFonts w:eastAsia="王漢宗細毛楷;Arial Unicode MS" w:cs="標楷體" w:ascii="王漢宗細毛楷;Arial Unicode MS" w:hAnsi="王漢宗細毛楷;Arial Unicode MS"/>
                <w:spacing w:val="-40"/>
                <w:sz w:val="44"/>
                <w:szCs w:val="44"/>
                <w:shd w:fill="FFFFFF" w:val="clear"/>
              </w:rPr>
            </w:r>
          </w:p>
        </w:tc>
        <w:tc>
          <w:tcPr>
            <w:tcW w:w="3008" w:type="dxa"/>
            <w:gridSpan w:val="13"/>
            <w:vMerge w:val="continue"/>
            <w:tcBorders/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王漢宗細毛楷;Arial Unicode MS" w:hAnsi="王漢宗細毛楷;Arial Unicode MS" w:eastAsia="王漢宗細毛楷;Arial Unicode MS" w:cs="標楷體"/>
                <w:sz w:val="16"/>
                <w:szCs w:val="16"/>
                <w:shd w:fill="FFFFFF" w:val="clear"/>
              </w:rPr>
            </w:pPr>
            <w:r>
              <w:rPr>
                <w:rFonts w:eastAsia="王漢宗細毛楷;Arial Unicode MS" w:cs="標楷體" w:ascii="王漢宗細毛楷;Arial Unicode MS" w:hAnsi="王漢宗細毛楷;Arial Unicode MS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rFonts w:ascii="王漢宗細毛楷;Arial Unicode MS" w:hAnsi="王漢宗細毛楷;Arial Unicode MS" w:eastAsia="王漢宗細毛楷;Arial Unicode MS" w:cs="標楷體"/>
                <w:spacing w:val="-40"/>
                <w:sz w:val="16"/>
                <w:szCs w:val="16"/>
                <w:shd w:fill="FFFFFF" w:val="clear"/>
              </w:rPr>
            </w:pPr>
            <w:r>
              <w:rPr>
                <w:rFonts w:eastAsia="王漢宗細毛楷;Arial Unicode MS" w:cs="標楷體" w:ascii="王漢宗細毛楷;Arial Unicode MS" w:hAnsi="王漢宗細毛楷;Arial Unicode MS"/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1180" w:type="dxa"/>
            <w:gridSpan w:val="4"/>
            <w:vMerge w:val="continue"/>
            <w:tcBorders/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40"/>
                <w:sz w:val="16"/>
                <w:szCs w:val="16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rFonts w:ascii="標楷體" w:hAnsi="標楷體" w:eastAsia="標楷體" w:cs="標楷體"/>
                <w:spacing w:val="-40"/>
                <w:sz w:val="16"/>
                <w:szCs w:val="16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884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182" w:hRule="atLeast"/>
        </w:trPr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rFonts w:cs="Calibri"/>
                <w:spacing w:val="-40"/>
                <w:kern w:val="0"/>
                <w:sz w:val="16"/>
                <w:szCs w:val="16"/>
                <w:shd w:fill="FFFFFF" w:val="clear"/>
              </w:rPr>
            </w:pPr>
            <w:r>
              <w:rPr>
                <w:rFonts w:cs="Calibri"/>
                <w:spacing w:val="-40"/>
                <w:kern w:val="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1166" w:type="dxa"/>
            <w:gridSpan w:val="4"/>
            <w:vMerge w:val="continue"/>
            <w:tcBorders/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40"/>
                <w:sz w:val="16"/>
                <w:szCs w:val="16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061" w:type="dxa"/>
            <w:gridSpan w:val="7"/>
            <w:vMerge w:val="continue"/>
            <w:tcBorders/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40"/>
                <w:sz w:val="16"/>
                <w:szCs w:val="16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531" w:type="dxa"/>
            <w:gridSpan w:val="2"/>
            <w:vMerge w:val="continue"/>
            <w:tcBorders/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王漢宗細毛楷;Arial Unicode MS" w:hAnsi="王漢宗細毛楷;Arial Unicode MS" w:eastAsia="王漢宗細毛楷;Arial Unicode MS" w:cs="標楷體"/>
                <w:spacing w:val="-40"/>
                <w:sz w:val="44"/>
                <w:szCs w:val="44"/>
                <w:shd w:fill="FFFFFF" w:val="clear"/>
              </w:rPr>
            </w:pPr>
            <w:r>
              <w:rPr>
                <w:rFonts w:eastAsia="王漢宗細毛楷;Arial Unicode MS" w:cs="標楷體" w:ascii="王漢宗細毛楷;Arial Unicode MS" w:hAnsi="王漢宗細毛楷;Arial Unicode MS"/>
                <w:spacing w:val="-40"/>
                <w:sz w:val="44"/>
                <w:szCs w:val="44"/>
                <w:shd w:fill="FFFFFF" w:val="clear"/>
              </w:rPr>
            </w:r>
          </w:p>
        </w:tc>
        <w:tc>
          <w:tcPr>
            <w:tcW w:w="3008" w:type="dxa"/>
            <w:gridSpan w:val="13"/>
            <w:vMerge w:val="continue"/>
            <w:tcBorders/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王漢宗細毛楷;Arial Unicode MS" w:hAnsi="王漢宗細毛楷;Arial Unicode MS" w:eastAsia="王漢宗細毛楷;Arial Unicode MS" w:cs="標楷體"/>
                <w:sz w:val="16"/>
                <w:szCs w:val="16"/>
                <w:shd w:fill="FFFFFF" w:val="clear"/>
              </w:rPr>
            </w:pPr>
            <w:r>
              <w:rPr>
                <w:rFonts w:eastAsia="王漢宗細毛楷;Arial Unicode MS" w:cs="標楷體" w:ascii="王漢宗細毛楷;Arial Unicode MS" w:hAnsi="王漢宗細毛楷;Arial Unicode MS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rFonts w:ascii="王漢宗細毛楷;Arial Unicode MS" w:hAnsi="王漢宗細毛楷;Arial Unicode MS" w:eastAsia="王漢宗細毛楷;Arial Unicode MS" w:cs="標楷體"/>
                <w:spacing w:val="-40"/>
                <w:sz w:val="16"/>
                <w:szCs w:val="16"/>
                <w:shd w:fill="FFFFFF" w:val="clear"/>
              </w:rPr>
            </w:pPr>
            <w:r>
              <w:rPr>
                <w:rFonts w:eastAsia="王漢宗細毛楷;Arial Unicode MS" w:cs="標楷體" w:ascii="王漢宗細毛楷;Arial Unicode MS" w:hAnsi="王漢宗細毛楷;Arial Unicode MS"/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1180" w:type="dxa"/>
            <w:gridSpan w:val="4"/>
            <w:vMerge w:val="continue"/>
            <w:tcBorders/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40"/>
                <w:sz w:val="16"/>
                <w:szCs w:val="16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rFonts w:ascii="標楷體" w:hAnsi="標楷體" w:eastAsia="標楷體" w:cs="標楷體"/>
                <w:spacing w:val="-40"/>
                <w:sz w:val="16"/>
                <w:szCs w:val="16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884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182" w:hRule="atLeast"/>
        </w:trPr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rFonts w:cs="Calibri"/>
                <w:spacing w:val="-40"/>
                <w:kern w:val="0"/>
                <w:sz w:val="16"/>
                <w:szCs w:val="16"/>
                <w:shd w:fill="FFFFFF" w:val="clear"/>
              </w:rPr>
            </w:pPr>
            <w:r>
              <w:rPr>
                <w:rFonts w:cs="Calibri"/>
                <w:spacing w:val="-40"/>
                <w:kern w:val="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1166" w:type="dxa"/>
            <w:gridSpan w:val="4"/>
            <w:vMerge w:val="continue"/>
            <w:tcBorders/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40"/>
                <w:sz w:val="16"/>
                <w:szCs w:val="16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061" w:type="dxa"/>
            <w:gridSpan w:val="7"/>
            <w:vMerge w:val="continue"/>
            <w:tcBorders/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40"/>
                <w:sz w:val="16"/>
                <w:szCs w:val="16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531" w:type="dxa"/>
            <w:gridSpan w:val="2"/>
            <w:vMerge w:val="continue"/>
            <w:tcBorders/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王漢宗細毛楷;Arial Unicode MS" w:hAnsi="王漢宗細毛楷;Arial Unicode MS" w:eastAsia="王漢宗細毛楷;Arial Unicode MS" w:cs="標楷體"/>
                <w:spacing w:val="-40"/>
                <w:sz w:val="44"/>
                <w:szCs w:val="44"/>
                <w:shd w:fill="FFFFFF" w:val="clear"/>
              </w:rPr>
            </w:pPr>
            <w:r>
              <w:rPr>
                <w:rFonts w:eastAsia="王漢宗細毛楷;Arial Unicode MS" w:cs="標楷體" w:ascii="王漢宗細毛楷;Arial Unicode MS" w:hAnsi="王漢宗細毛楷;Arial Unicode MS"/>
                <w:spacing w:val="-40"/>
                <w:sz w:val="44"/>
                <w:szCs w:val="44"/>
                <w:shd w:fill="FFFFFF" w:val="clear"/>
              </w:rPr>
            </w:r>
          </w:p>
        </w:tc>
        <w:tc>
          <w:tcPr>
            <w:tcW w:w="3008" w:type="dxa"/>
            <w:gridSpan w:val="13"/>
            <w:vMerge w:val="continue"/>
            <w:tcBorders/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王漢宗細毛楷;Arial Unicode MS" w:hAnsi="王漢宗細毛楷;Arial Unicode MS" w:eastAsia="王漢宗細毛楷;Arial Unicode MS" w:cs="標楷體"/>
                <w:sz w:val="16"/>
                <w:szCs w:val="16"/>
                <w:shd w:fill="FFFFFF" w:val="clear"/>
              </w:rPr>
            </w:pPr>
            <w:r>
              <w:rPr>
                <w:rFonts w:eastAsia="王漢宗細毛楷;Arial Unicode MS" w:cs="標楷體" w:ascii="王漢宗細毛楷;Arial Unicode MS" w:hAnsi="王漢宗細毛楷;Arial Unicode MS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rFonts w:ascii="王漢宗細毛楷;Arial Unicode MS" w:hAnsi="王漢宗細毛楷;Arial Unicode MS" w:eastAsia="王漢宗細毛楷;Arial Unicode MS" w:cs="標楷體"/>
                <w:spacing w:val="-40"/>
                <w:sz w:val="16"/>
                <w:szCs w:val="16"/>
                <w:shd w:fill="FFFFFF" w:val="clear"/>
              </w:rPr>
            </w:pPr>
            <w:r>
              <w:rPr>
                <w:rFonts w:eastAsia="王漢宗細毛楷;Arial Unicode MS" w:cs="標楷體" w:ascii="王漢宗細毛楷;Arial Unicode MS" w:hAnsi="王漢宗細毛楷;Arial Unicode MS"/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1180" w:type="dxa"/>
            <w:gridSpan w:val="4"/>
            <w:vMerge w:val="continue"/>
            <w:tcBorders/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40"/>
                <w:sz w:val="16"/>
                <w:szCs w:val="16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rFonts w:ascii="標楷體" w:hAnsi="標楷體" w:eastAsia="標楷體" w:cs="標楷體"/>
                <w:spacing w:val="-40"/>
                <w:sz w:val="16"/>
                <w:szCs w:val="16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884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182" w:hRule="atLeast"/>
        </w:trPr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rFonts w:cs="Calibri"/>
                <w:spacing w:val="-40"/>
                <w:kern w:val="0"/>
                <w:sz w:val="16"/>
                <w:szCs w:val="16"/>
                <w:shd w:fill="FFFFFF" w:val="clear"/>
              </w:rPr>
            </w:pPr>
            <w:r>
              <w:rPr>
                <w:rFonts w:cs="Calibri"/>
                <w:spacing w:val="-40"/>
                <w:kern w:val="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1166" w:type="dxa"/>
            <w:gridSpan w:val="4"/>
            <w:vMerge w:val="continue"/>
            <w:tcBorders/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40"/>
                <w:sz w:val="16"/>
                <w:szCs w:val="16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rFonts w:ascii="標楷體" w:hAnsi="標楷體" w:eastAsia="標楷體" w:cs="標楷體"/>
                <w:spacing w:val="-40"/>
                <w:sz w:val="16"/>
                <w:szCs w:val="16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39" w:type="dxa"/>
            <w:gridSpan w:val="2"/>
            <w:tcBorders/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2" w:type="dxa"/>
            <w:gridSpan w:val="2"/>
            <w:tcBorders/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354" w:type="dxa"/>
            <w:gridSpan w:val="2"/>
            <w:tcBorders/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1180" w:type="dxa"/>
            <w:gridSpan w:val="4"/>
            <w:vMerge w:val="continue"/>
            <w:tcBorders/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40"/>
                <w:sz w:val="16"/>
                <w:szCs w:val="16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rFonts w:ascii="標楷體" w:hAnsi="標楷體" w:eastAsia="標楷體" w:cs="標楷體"/>
                <w:spacing w:val="-40"/>
                <w:sz w:val="16"/>
                <w:szCs w:val="16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884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182" w:hRule="atLeast"/>
        </w:trPr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rFonts w:cs="Calibri"/>
                <w:spacing w:val="-40"/>
                <w:kern w:val="0"/>
                <w:sz w:val="16"/>
                <w:szCs w:val="16"/>
                <w:shd w:fill="FFFFFF" w:val="clear"/>
              </w:rPr>
            </w:pPr>
            <w:r>
              <w:rPr>
                <w:rFonts w:cs="Calibri"/>
                <w:spacing w:val="-40"/>
                <w:kern w:val="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1166" w:type="dxa"/>
            <w:gridSpan w:val="4"/>
            <w:vMerge w:val="continue"/>
            <w:tcBorders/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40"/>
                <w:sz w:val="16"/>
                <w:szCs w:val="16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11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rFonts w:ascii="標楷體" w:hAnsi="標楷體" w:eastAsia="標楷體" w:cs="標楷體"/>
                <w:spacing w:val="-40"/>
                <w:sz w:val="16"/>
                <w:szCs w:val="16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359" w:type="dxa"/>
            <w:gridSpan w:val="11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40"/>
                <w:sz w:val="16"/>
                <w:szCs w:val="16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禁 管 區</w:t>
            </w:r>
          </w:p>
        </w:tc>
        <w:tc>
          <w:tcPr>
            <w:tcW w:w="11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rFonts w:ascii="標楷體" w:hAnsi="標楷體" w:eastAsia="標楷體" w:cs="標楷體"/>
                <w:spacing w:val="-40"/>
                <w:sz w:val="16"/>
                <w:szCs w:val="16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360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40"/>
                <w:sz w:val="16"/>
                <w:szCs w:val="16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禁 管 區</w:t>
            </w:r>
          </w:p>
        </w:tc>
        <w:tc>
          <w:tcPr>
            <w:tcW w:w="11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rFonts w:ascii="標楷體" w:hAnsi="標楷體" w:eastAsia="標楷體" w:cs="標楷體"/>
                <w:spacing w:val="-40"/>
                <w:sz w:val="16"/>
                <w:szCs w:val="16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1180" w:type="dxa"/>
            <w:gridSpan w:val="4"/>
            <w:vMerge w:val="continue"/>
            <w:tcBorders/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40"/>
                <w:sz w:val="16"/>
                <w:szCs w:val="16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rFonts w:ascii="標楷體" w:hAnsi="標楷體" w:eastAsia="標楷體" w:cs="標楷體"/>
                <w:spacing w:val="-40"/>
                <w:sz w:val="16"/>
                <w:szCs w:val="16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884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182" w:hRule="atLeast"/>
        </w:trPr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rFonts w:cs="Calibri"/>
                <w:spacing w:val="-40"/>
                <w:kern w:val="0"/>
                <w:sz w:val="16"/>
                <w:szCs w:val="16"/>
                <w:shd w:fill="FFFFFF" w:val="clear"/>
              </w:rPr>
            </w:pPr>
            <w:r>
              <w:rPr>
                <w:rFonts w:cs="Calibri"/>
                <w:spacing w:val="-40"/>
                <w:kern w:val="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1166" w:type="dxa"/>
            <w:gridSpan w:val="4"/>
            <w:vMerge w:val="continue"/>
            <w:tcBorders/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40"/>
                <w:sz w:val="16"/>
                <w:szCs w:val="16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1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40"/>
                <w:sz w:val="16"/>
                <w:szCs w:val="16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359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40"/>
                <w:sz w:val="16"/>
                <w:szCs w:val="16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11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40"/>
                <w:sz w:val="16"/>
                <w:szCs w:val="16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360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40"/>
                <w:sz w:val="16"/>
                <w:szCs w:val="16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1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40"/>
                <w:sz w:val="16"/>
                <w:szCs w:val="16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1180" w:type="dxa"/>
            <w:gridSpan w:val="4"/>
            <w:vMerge w:val="continue"/>
            <w:tcBorders/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40"/>
                <w:sz w:val="16"/>
                <w:szCs w:val="16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rFonts w:ascii="標楷體" w:hAnsi="標楷體" w:eastAsia="標楷體" w:cs="標楷體"/>
                <w:spacing w:val="-40"/>
                <w:sz w:val="16"/>
                <w:szCs w:val="16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884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182" w:hRule="atLeast"/>
        </w:trPr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rFonts w:cs="Calibri"/>
                <w:spacing w:val="-40"/>
                <w:kern w:val="0"/>
                <w:sz w:val="16"/>
                <w:szCs w:val="16"/>
                <w:shd w:fill="FFFFFF" w:val="clear"/>
              </w:rPr>
            </w:pPr>
            <w:r>
              <w:rPr>
                <w:rFonts w:cs="Calibri"/>
                <w:spacing w:val="-40"/>
                <w:kern w:val="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1166" w:type="dxa"/>
            <w:gridSpan w:val="4"/>
            <w:vMerge w:val="continue"/>
            <w:tcBorders/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40"/>
                <w:sz w:val="16"/>
                <w:szCs w:val="16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1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40"/>
                <w:sz w:val="16"/>
                <w:szCs w:val="16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359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40"/>
                <w:sz w:val="16"/>
                <w:szCs w:val="16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11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40"/>
                <w:sz w:val="16"/>
                <w:szCs w:val="16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360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40"/>
                <w:sz w:val="16"/>
                <w:szCs w:val="16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1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40"/>
                <w:sz w:val="16"/>
                <w:szCs w:val="16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1180" w:type="dxa"/>
            <w:gridSpan w:val="4"/>
            <w:vMerge w:val="continue"/>
            <w:tcBorders/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40"/>
                <w:sz w:val="16"/>
                <w:szCs w:val="16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rFonts w:ascii="標楷體" w:hAnsi="標楷體" w:eastAsia="標楷體" w:cs="標楷體"/>
                <w:spacing w:val="-40"/>
                <w:sz w:val="16"/>
                <w:szCs w:val="16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884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106" w:hRule="atLeast"/>
        </w:trPr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rFonts w:cs="Calibri"/>
                <w:spacing w:val="-40"/>
                <w:kern w:val="0"/>
                <w:sz w:val="16"/>
                <w:szCs w:val="16"/>
                <w:shd w:fill="FFFFFF" w:val="clear"/>
              </w:rPr>
            </w:pPr>
            <w:r>
              <w:rPr>
                <w:rFonts w:cs="Calibri"/>
                <w:spacing w:val="-40"/>
                <w:kern w:val="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1166" w:type="dxa"/>
            <w:gridSpan w:val="4"/>
            <w:vMerge w:val="continue"/>
            <w:tcBorders/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40"/>
                <w:sz w:val="16"/>
                <w:szCs w:val="16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1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40"/>
                <w:sz w:val="16"/>
                <w:szCs w:val="16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359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40"/>
                <w:sz w:val="16"/>
                <w:szCs w:val="16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11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40"/>
                <w:sz w:val="16"/>
                <w:szCs w:val="16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360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40"/>
                <w:sz w:val="16"/>
                <w:szCs w:val="16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1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40"/>
                <w:sz w:val="16"/>
                <w:szCs w:val="16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1180" w:type="dxa"/>
            <w:gridSpan w:val="4"/>
            <w:vMerge w:val="continue"/>
            <w:tcBorders/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40"/>
                <w:sz w:val="16"/>
                <w:szCs w:val="16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rFonts w:ascii="標楷體" w:hAnsi="標楷體" w:eastAsia="標楷體" w:cs="標楷體"/>
                <w:spacing w:val="-40"/>
                <w:sz w:val="16"/>
                <w:szCs w:val="16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182" w:hRule="atLeast"/>
        </w:trPr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rFonts w:cs="Calibri"/>
                <w:spacing w:val="-40"/>
                <w:kern w:val="0"/>
                <w:sz w:val="16"/>
                <w:szCs w:val="16"/>
                <w:shd w:fill="FFFFFF" w:val="clear"/>
              </w:rPr>
            </w:pPr>
            <w:r>
              <w:rPr>
                <w:rFonts w:cs="Calibri"/>
                <w:spacing w:val="-40"/>
                <w:kern w:val="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1166" w:type="dxa"/>
            <w:gridSpan w:val="4"/>
            <w:vMerge w:val="continue"/>
            <w:tcBorders/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40"/>
                <w:sz w:val="16"/>
                <w:szCs w:val="16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1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40"/>
                <w:sz w:val="16"/>
                <w:szCs w:val="16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359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40"/>
                <w:sz w:val="16"/>
                <w:szCs w:val="16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11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40"/>
                <w:sz w:val="16"/>
                <w:szCs w:val="16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360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40"/>
                <w:sz w:val="16"/>
                <w:szCs w:val="16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1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40"/>
                <w:sz w:val="16"/>
                <w:szCs w:val="16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1180" w:type="dxa"/>
            <w:gridSpan w:val="4"/>
            <w:vMerge w:val="continue"/>
            <w:tcBorders/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40"/>
                <w:sz w:val="16"/>
                <w:szCs w:val="16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rFonts w:ascii="標楷體" w:hAnsi="標楷體" w:eastAsia="標楷體" w:cs="標楷體"/>
                <w:spacing w:val="-40"/>
                <w:sz w:val="16"/>
                <w:szCs w:val="16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王漢宗細毛楷">
    <w:altName w:val="Arial Unicode MS"/>
    <w:charset w:val="88"/>
    <w:family w:val="auto"/>
    <w:pitch w:val="variable"/>
  </w:font>
  <w:font w:name="王漢宗粗毛楷">
    <w:altName w:val="Arial Unicode MS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eastAsia="新細明體;PMingLiU"/>
      <w:kern w:val="2"/>
      <w:lang w:val="en-US" w:eastAsia="zh-TW" w:bidi="ar-SA"/>
    </w:rPr>
  </w:style>
  <w:style w:type="character" w:styleId="1">
    <w:name w:val=" 字元 字元1"/>
    <w:qFormat/>
    <w:rPr>
      <w:rFonts w:eastAsia="新細明體;PMingLiU"/>
      <w:kern w:val="2"/>
      <w:lang w:val="en-US" w:eastAsia="zh-TW" w:bidi="ar-SA"/>
    </w:rPr>
  </w:style>
  <w:style w:type="character" w:styleId="Style15">
    <w:name w:val=" 字元 字元"/>
    <w:qFormat/>
    <w:rPr>
      <w:rFonts w:eastAsia="標楷體"/>
      <w:kern w:val="2"/>
      <w:sz w:val="24"/>
      <w:lang w:val="en-US" w:eastAsia="zh-TW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400"/>
      <w:ind w:left="1701" w:hanging="1701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1:12:00Z</dcterms:created>
  <dc:creator>user</dc:creator>
  <dc:description/>
  <cp:keywords/>
  <dc:language>en-US</dc:language>
  <cp:lastModifiedBy>user</cp:lastModifiedBy>
  <dcterms:modified xsi:type="dcterms:W3CDTF">2012-11-08T02:21:00Z</dcterms:modified>
  <cp:revision>4</cp:revision>
  <dc:subject/>
  <dc:title/>
</cp:coreProperties>
</file>