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2" w:before="61" w:after="121"/>
        <w:ind w:left="121" w:hanging="0"/>
        <w:jc w:val="center"/>
        <w:textAlignment w:val="top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停電五十小時</w:t>
      </w:r>
    </w:p>
    <w:p>
      <w:pPr>
        <w:pStyle w:val="Normal"/>
        <w:spacing w:lineRule="exact" w:line="460"/>
        <w:ind w:firstLine="840"/>
        <w:jc w:val="center"/>
        <w:rPr>
          <w:rFonts w:ascii="新細明體;PMingLiU" w:hAnsi="新細明體;PMingLiU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spacing w:lineRule="exact" w:line="460"/>
        <w:ind w:firstLine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那天因為艾爾西颱風扯斷電線，這個城裏許多地方都停電。住在都市裏的現代人，都知道停電有一種美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那就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燭光代替了俗氣的電燈。一家人在燭光下，因為它的照明圈有限，所以更容易緊緊挨在一起，格外親熱。一個人有事要離開燭光的照明半徑，一家人就用送行的眼光目送他走入黑暗中。聽到腳步聲響，大家都忍不住抬頭睜眼，在黑暗中搜索。忽然眼前一亮，一張親人的臉，迎著燭光，又回來了，大家讓出位置，邀「回家」的親人入座，親切的探問燭光外黑暗世界中的情況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七姊妹怎麼樣？』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我把鳥籠提到洗澡間去了。』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剛剛聽到嘩啦一聲，那是什麼？』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大概是鄰家的窗玻璃破了。』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除了那一塊洋鐵片以外，還有什麼東西落到咱們院子裏來了？』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吹來一個大紙盒！』</w:t>
      </w:r>
    </w:p>
    <w:p>
      <w:pPr>
        <w:pStyle w:val="Normal"/>
        <w:spacing w:lineRule="exact" w:line="460"/>
        <w:ind w:firstLine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家安詳的笑，輕輕的談。房子成為「外面的世界」，真正的「家」卻在燭光裏。家總有家事。要鋪床，燭光到床邊，一家人也到床邊。燭光到第二張床邊，一家人到第二張床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張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洗碗，燭光到廚房，一家人也到廚房。龍頭滴著水，這是停水的預告。沒有瀑布，也沒有河流，只是水滴。第二天會是一個「很乾」的日子，不過沒有人去擔憂。很難得有這樣的日子：爸爸秉燭，媽媽洗碗，三個小孩看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家人乘一艘發光的小船，在黑海裏航行。燭光是很美的，燭光是很溫暖的。小船上的乘客，一個一個離船登岸，到「床島」去睡。我，小船的水手，高舉蠟燭，孤孤單單，搖著空船，回到自己的無人島。我跳上床，對準燭光，噗！燭滅了，全家都在黑暗裏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121" w:hanging="0"/>
        <w:jc w:val="center"/>
        <w:textAlignment w:val="top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小太陽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Web"/>
        <w:spacing w:lineRule="exact" w:line="54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月的雨，三月的雨，使我家的牆角長出白色的小菌，皮箱發霉，天花板積水，地上蓋滿一層訪客的友誼的泥腳印。和平西路二段多了幾個臨時池沼，汽車過去，帶著殺殺的濺水聲。溼衣服像一排排垂手而立的老人，躲在屋簷下避難。自來水暢通了，因為天上所賜的水已經過多。溼淋淋的路人，像一條條的魚，嚴肅沉默的從籬笆牆外游過去。</w:t>
      </w:r>
    </w:p>
    <w:p>
      <w:pPr>
        <w:pStyle w:val="Web"/>
        <w:spacing w:lineRule="exact" w:line="54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是臺北的雨季，是一年中最缺少歡笑的日子，但是我們的孩子卻在這樣的日子裏出世。她已經在這潮溼的地球上度過十五個整天。她那烏黑晶瑩的小眼睛，卻還沒見過燦爛的太陽，明媚的月亮。她會不會就此覺得這世界並不美？</w:t>
      </w:r>
    </w:p>
    <w:p>
      <w:pPr>
        <w:pStyle w:val="Web"/>
        <w:spacing w:lineRule="exact" w:line="54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小嬰兒會打鼾，小嗓子眼兒裏咕嚕咕嚕響。她吃足了奶會打嗝，會伸個懶腰打呵欠，還會打噴嚏。我們享受她給我們的一切聲音，這聲音使我們的房間格外溫暖。我們偷看她安靜時候臉上的表情，這表情沒有一絲愁苦的樣子。</w:t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窗外冷風淒淒，雨聲淅瀝，世界是這麼潮溼陰冷，我們曾經苦苦的盼望著太陽。但是現在，我們忘了窗外的世界，因為我們有我們自己的小太陽了。小太陽不怕天上雲朵的遮掩，小太陽能透過雨絲，透過尿布的迷魂陣，透過愁苦靈魂堅硬的外殼，暖烘烘照射著我們的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我多麼願意這麼說：我們的小太陽不是我們生活的負擔，她是我們人生途中第一個最惹人喜愛的友伴！</w:t>
      </w:r>
    </w:p>
    <w:p>
      <w:pPr>
        <w:pStyle w:val="Web"/>
        <w:spacing w:lineRule="exact" w:line="540" w:before="0" w:after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懷錶</w:t>
      </w:r>
    </w:p>
    <w:p>
      <w:pPr>
        <w:pStyle w:val="Normal"/>
        <w:widowControl/>
        <w:snapToGrid w:val="false"/>
        <w:spacing w:lineRule="atLeast" w:line="280"/>
        <w:rPr>
          <w:rFonts w:ascii="Verdana" w:hAnsi="Verdana" w:eastAsia="標楷體" w:cs="新細明體;PMingLiU"/>
          <w:b/>
          <w:b/>
          <w:bCs/>
          <w:color w:val="800000"/>
          <w:kern w:val="0"/>
          <w:sz w:val="28"/>
          <w:szCs w:val="28"/>
        </w:rPr>
      </w:pPr>
      <w:r>
        <w:rPr>
          <w:rFonts w:eastAsia="標楷體" w:cs="新細明體;PMingLiU" w:ascii="Verdana" w:hAnsi="Verdana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8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有個在農場工作的農夫，有一天這個農夫打掃完馬廄時，赫然發現他老婆送他的懷錶不見了。由於這個懷錶對他來說十分的珍貴，於是他馬上又跑回馬廄尋找找了一段時間，幾乎把馬廄整個都翻遍了還是沒有找到，因此他氣餒地走出馬廄，而這時候他發現外面正有一群孩童在玩耍。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是他向那群孩童說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假如你們之中有誰能在馬廄找出他遺失的懷錶，那個人便能得到五毛錢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是孩童們一窩蜂地跑進馬廄裡尋找懷錶，經過了一段時間，當孩童們走出馬廄時，都表示沒有找到懷錶此時農夫更加地氣餒與失望，就在這個時候，農夫聽到了一個聲音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可以在進去找一次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？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個孩童對他說。但是農夫覺得大家幾乎都把馬廄翻遍了都找不到，怎麼可能憑你一個人就找得到呢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？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由於沒有任何的厲害關係，因此農夫答應了這位孩童，過了不到一會的功夫，當那孩童走出馬廄時他手裡拿的正是農夫遺失的懷錶，農夫很驚訝地問他，你是怎麼辦到的？那個小孩回答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進去之後什麼都不作，就只是靜靜地坐在地上，慢慢地我聽到了滴答滴答的聲音於是循著聲音我找到了懷錶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」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這個故事是否能給你有所警示呢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當你不斷地努力工作時，你是否曾經靜下心來好好想一想，你所努力的方法及方向是否正確呢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？</w:t>
      </w:r>
    </w:p>
    <w:p>
      <w:pPr>
        <w:pStyle w:val="Normal"/>
        <w:snapToGrid w:val="false"/>
        <w:spacing w:lineRule="exact" w:line="540"/>
        <w:rPr>
          <w:rStyle w:val="StrongEmphasis"/>
          <w:rFonts w:ascii="Verdana" w:hAnsi="Verdana" w:cs="Verdana"/>
          <w:color w:val="00660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Web"/>
        <w:spacing w:lineRule="exact" w:line="540" w:before="0" w:after="0"/>
        <w:ind w:firstLine="560"/>
        <w:rPr>
          <w:rStyle w:val="StrongEmphasis"/>
          <w:rFonts w:ascii="標楷體" w:hAnsi="標楷體" w:eastAsia="標楷體" w:cs="標楷體"/>
          <w:color w:val="006600"/>
          <w:sz w:val="28"/>
          <w:szCs w:val="28"/>
        </w:rPr>
      </w:pPr>
      <w:r>
        <w:rPr/>
      </w:r>
    </w:p>
    <w:p>
      <w:pPr>
        <w:pStyle w:val="Web"/>
        <w:spacing w:lineRule="exact" w:line="540"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全國第十七屆聽覺障礙國民國語文競賽</w:t>
    </w:r>
    <w:r>
      <w:rPr>
        <w:rFonts w:eastAsia="Times New Roman"/>
      </w:rPr>
      <w:t xml:space="preserve">  </w:t>
    </w:r>
    <w:r>
      <w:rPr/>
      <w:t>國中朗讀題目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9:00Z</dcterms:created>
  <dc:creator>Valued Acer Customer</dc:creator>
  <dc:description/>
  <cp:keywords/>
  <dc:language>en-US</dc:language>
  <cp:lastModifiedBy>Valued Acer Customer</cp:lastModifiedBy>
  <dcterms:modified xsi:type="dcterms:W3CDTF">2012-10-31T11:49:00Z</dcterms:modified>
  <cp:revision>2</cp:revision>
  <dc:subject/>
  <dc:title/>
</cp:coreProperties>
</file>