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屆縣長盃原住民傳統射箭賽實施計畫</w:t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為發揚原住民傳統射箭技藝，延續傳統文化，培養積極進取之精神並提倡射箭運動風氣、強健體魄，藉活動促進各族群間射箭技能及友誼，提昇族群生活品質，更進一步發展、活絡地方產業。</w:t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：花蓮縣縣長盃原住民體育競技實施計畫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行政院原住民族委員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本縣各鄉鎮市公所、本縣各原住民社團、本縣各級學校、花蓮縣警察局、花蓮縣衛生局、花蓮縣環境保護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競賽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競賽地點：花蓮縣德興運動場草坪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及人數：設籍花蓮縣之原住民，預計參賽人數約</w:t>
      </w:r>
      <w:r>
        <w:rPr>
          <w:rFonts w:eastAsia="標楷體" w:cs="標楷體" w:ascii="標楷體" w:hAnsi="標楷體"/>
          <w:sz w:val="28"/>
          <w:szCs w:val="28"/>
        </w:rPr>
        <w:t>5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競賽內容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體組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個人組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小男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競賽規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另附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概算：另附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預期效益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以族群特色運動，創造地方文化產業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藉活動辦理使族人對文化的認同及使命感，讓經驗及技能延續傳承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鼓勵族人參與並增加戶外活動，以提昇族人生活品質、促進族人身體健康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11:00Z</dcterms:created>
  <dc:creator>花蓮縣政府原行局</dc:creator>
  <dc:description/>
  <cp:keywords/>
  <dc:language>en-US</dc:language>
  <cp:lastModifiedBy>tod123</cp:lastModifiedBy>
  <cp:lastPrinted>2012-11-06T17:04:00Z</cp:lastPrinted>
  <dcterms:modified xsi:type="dcterms:W3CDTF">2012-11-08T01:11:00Z</dcterms:modified>
  <cp:revision>2</cp:revision>
  <dc:subject/>
  <dc:title>2008花蓮縣原住民傳統民俗文化體育競技</dc:title>
</cp:coreProperties>
</file>