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教育部</w:t>
      </w:r>
      <w:r>
        <w:rPr>
          <w:rFonts w:eastAsia="標楷體"/>
          <w:b/>
          <w:sz w:val="60"/>
          <w:szCs w:val="60"/>
        </w:rPr>
        <w:t>101</w:t>
      </w:r>
      <w:r>
        <w:rPr>
          <w:rFonts w:eastAsia="標楷體"/>
          <w:b/>
          <w:sz w:val="60"/>
          <w:szCs w:val="60"/>
        </w:rPr>
        <w:t>年度補助國民中小學</w:t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學生游泳與自救能力教學計畫</w:t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sz w:val="72"/>
          <w:szCs w:val="72"/>
          <w:u w:val="single"/>
        </w:rPr>
        <w:t>(</w:t>
      </w:r>
      <w:r>
        <w:rPr>
          <w:rFonts w:ascii="標楷體" w:hAnsi="標楷體" w:cs="標楷體" w:eastAsia="標楷體"/>
          <w:b/>
          <w:sz w:val="72"/>
          <w:szCs w:val="72"/>
          <w:u w:val="single"/>
        </w:rPr>
        <w:t>學校名稱</w:t>
      </w:r>
      <w:r>
        <w:rPr>
          <w:rFonts w:eastAsia="標楷體" w:cs="標楷體" w:ascii="標楷體" w:hAnsi="標楷體"/>
          <w:b/>
          <w:sz w:val="72"/>
          <w:szCs w:val="72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成果報告書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中小學學生游泳與自救能力教學計畫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成果報告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成果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400"/>
        <w:gridCol w:w="1707"/>
        <w:gridCol w:w="2710"/>
      </w:tblGrid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6"/>
                <w:szCs w:val="26"/>
                <w:lang w:val="en-US" w:eastAsia="en-US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en-US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7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聯絡電話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7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70"/>
                <w:kern w:val="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教育部核定補助經費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游泳教學：               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教育部補助經費執行金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游泳教學：                </w:t>
            </w:r>
          </w:p>
        </w:tc>
      </w:tr>
      <w:tr>
        <w:trPr>
          <w:trHeight w:val="41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項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目標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指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達成率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學推廣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游泳教學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人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屆畢業學生游泳檢測合格率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％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游泳教學人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、原住民、偏遠、山地、離島地區及身心障礙學生等弱勢族群學生參與游泳教學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人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師培訓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培訓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 人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望員培訓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 人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績效項目之目標值請依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各直轄市、縣（市）政府績效指標填報（</w:t>
      </w:r>
      <w:r>
        <w:rPr>
          <w:rFonts w:eastAsia="標楷體" w:cs="標楷體" w:ascii="標楷體" w:hAnsi="標楷體"/>
          <w:b/>
          <w:sz w:val="26"/>
          <w:szCs w:val="26"/>
        </w:rPr>
        <w:t>P.1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實施游泳教學狀況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大專校院協助辦理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提供場地、師資、救生員等資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與內容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（採游泳體驗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游泳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深水體驗方式辦理）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包含水中安全與自救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分組情形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深水體驗、浮具製作及提升救生觀念與相關技能課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辦理日期及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正式課程、課後、週休二日或寒暑假分別敘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授課時數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學生上課次數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係於正式課程實施，課程安排或彈性調整課程情形：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辦理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學校游泳池、公立社區游泳池或私立游泳池分別敘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措施及相關配套措施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500"/>
        <w:ind w:left="198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危險水域進行宣導與防制措施情形：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鄰近危險水域之學校實施本計畫情形：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屬各級學校游泳池提供鄰近學校師生資源分享情形：</w:t>
      </w:r>
    </w:p>
    <w:p>
      <w:pPr>
        <w:pStyle w:val="Style15"/>
        <w:tabs>
          <w:tab w:val="clear" w:pos="480"/>
          <w:tab w:val="left" w:pos="1276" w:leader="none"/>
        </w:tabs>
        <w:snapToGrid w:val="false"/>
        <w:spacing w:lineRule="exact" w:line="500"/>
        <w:ind w:left="104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有游泳池學校請填寫）</w:t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高中職學校（含）以下應屆畢業生游泳檢測辦理情形。</w:t>
      </w:r>
    </w:p>
    <w:p>
      <w:pPr>
        <w:pStyle w:val="Normal"/>
        <w:numPr>
          <w:ilvl w:val="2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辦理方式</w:t>
      </w:r>
    </w:p>
    <w:p>
      <w:pPr>
        <w:pStyle w:val="Normal"/>
        <w:numPr>
          <w:ilvl w:val="2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辦理場次、地點</w:t>
      </w:r>
    </w:p>
    <w:p>
      <w:pPr>
        <w:pStyle w:val="Normal"/>
        <w:numPr>
          <w:ilvl w:val="2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參加人數、通過人數</w:t>
      </w:r>
    </w:p>
    <w:p>
      <w:pPr>
        <w:pStyle w:val="Normal"/>
        <w:numPr>
          <w:ilvl w:val="2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游泳與自救能力檢測標準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補助弱勢族群學生參與游泳教學辦理情形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辦理時間、地點：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（採游泳體驗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游泳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深水體驗方式辦理）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（如</w:t>
      </w:r>
      <w:r>
        <w:rPr>
          <w:rFonts w:ascii="標楷體" w:hAnsi="標楷體" w:cs="標楷體" w:eastAsia="標楷體"/>
          <w:color w:val="FF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程表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教師培訓狀況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培訓之時間、地點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培訓人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望員培訓狀況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實施設置守望員制度：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守望員培訓研習時間、地點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培訓人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種子教師培訓人數與宣導場次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水域安全宣導種子教師名單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辦理時間、地點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參加學生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建議</w:t>
      </w:r>
    </w:p>
    <w:p>
      <w:pPr>
        <w:pStyle w:val="Style15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說明（未達績效指標務必說明）</w:t>
      </w:r>
    </w:p>
    <w:p>
      <w:pPr>
        <w:pStyle w:val="Style15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建議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Style15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（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Style15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實施計畫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族群學生數參加游泳教學計畫一覽表</w:t>
      </w:r>
    </w:p>
    <w:tbl>
      <w:tblPr>
        <w:tblW w:w="81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87"/>
        <w:gridCol w:w="2659"/>
      </w:tblGrid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類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人數</w:t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收入家庭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偏遠、山地、離島地區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D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0"/>
        <w:rPr>
          <w:rFonts w:ascii="新細明體;PMingLiU" w:hAnsi="新細明體;PMingLiU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各類學生數請勿重複計列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25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2205" w:hanging="8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8:00Z</dcterms:created>
  <dc:creator>TIGER-XP</dc:creator>
  <dc:description/>
  <cp:keywords/>
  <dc:language>en-US</dc:language>
  <cp:lastModifiedBy>none</cp:lastModifiedBy>
  <dcterms:modified xsi:type="dcterms:W3CDTF">2012-10-25T02:48:00Z</dcterms:modified>
  <cp:revision>2</cp:revision>
  <dc:subject/>
  <dc:title>教育部101年度補助國民中小學</dc:title>
</cp:coreProperties>
</file>