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國民教育輔導團辦理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輔導團員培訓增能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：教育部補助辦理精進教學要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計畫緣起：</w:t>
      </w:r>
    </w:p>
    <w:p>
      <w:pPr>
        <w:pStyle w:val="Normal"/>
        <w:snapToGrid w:val="false"/>
        <w:ind w:left="967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教育和訓練是不一樣的東西，訓練是把人類已經知道的東西重覆操作，教育是教學生解決還沒有解決過的問題」；管理學大師大前研一先生談及教育：「傳遞知識本身並不難，培養學生建立正確的思考習慣及有效的思考路徑，才是前線教育工作者的新挑戰！」</w:t>
      </w:r>
    </w:p>
    <w:p>
      <w:pPr>
        <w:pStyle w:val="Normal"/>
        <w:snapToGrid w:val="false"/>
        <w:ind w:left="967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人類為了生存，讓自己活得更好，用雙手製造了工具，這就是一種創造力，人類就是憑著這種創造力不斷累積了各種發明，而有了文明。」此觀點在瞬息萬變競爭激化的全球化社會中，更凸顯勇於突破、持續創新的重要性，換言之「創造力」不僅是人類文明進步的基礎，同時是競爭力的靈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畫目標：</w:t>
      </w:r>
    </w:p>
    <w:p>
      <w:pPr>
        <w:pStyle w:val="Normal"/>
        <w:snapToGrid w:val="false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輔導團簡報專業能力與輔導功能。</w:t>
      </w:r>
    </w:p>
    <w:p>
      <w:pPr>
        <w:pStyle w:val="Normal"/>
        <w:snapToGrid w:val="false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促進教師教學專業經驗交流，增進輔導團團員凝聚力與使命</w:t>
      </w:r>
    </w:p>
    <w:p>
      <w:pPr>
        <w:pStyle w:val="Normal"/>
        <w:snapToGrid w:val="false"/>
        <w:ind w:first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感。</w:t>
      </w:r>
    </w:p>
    <w:p>
      <w:pPr>
        <w:pStyle w:val="Normal"/>
        <w:snapToGrid w:val="false"/>
        <w:ind w:left="1018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促進輔導團員間教學經驗交流與資源分享，凝聚輔導員間情誼，讓各學習領域彼此互助合作，發揮國教輔導團之團隊精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ind w:left="2018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承辦單位：花蓮縣花蓮縣康樂國小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二天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輔導員授證與增能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程序表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85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62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安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安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壓力與情緒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有義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出版社董事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5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1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壓力與情緒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有義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出版社董事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11/4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9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800"/>
        <w:gridCol w:w="19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的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貞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歸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活動地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輔導員授證與增能：花蓮縣明恥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left="2304" w:hanging="2345"/>
        <w:rPr/>
      </w:pPr>
      <w:r>
        <w:rPr>
          <w:rFonts w:ascii="標楷體" w:hAnsi="標楷體" w:cs="標楷體" w:eastAsia="標楷體"/>
        </w:rPr>
        <w:t>八、參加對象與人數：</w:t>
      </w:r>
    </w:p>
    <w:p>
      <w:pPr>
        <w:pStyle w:val="Normal"/>
        <w:snapToGrid w:val="false"/>
        <w:ind w:left="2304" w:hanging="23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輔導員授證與增能：教育處人員、國教輔導團團員、領域指導教授、</w:t>
      </w:r>
    </w:p>
    <w:p>
      <w:pPr>
        <w:pStyle w:val="Normal"/>
        <w:snapToGrid w:val="false"/>
        <w:ind w:left="2304" w:hanging="23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工作人員等約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60"/>
        <w:ind w:left="-130" w:hanging="77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經費概算：略</w:t>
      </w:r>
    </w:p>
    <w:p>
      <w:pPr>
        <w:pStyle w:val="Normal"/>
        <w:spacing w:lineRule="exact" w:line="560"/>
        <w:ind w:left="-180" w:firstLine="120"/>
        <w:rPr/>
      </w:pPr>
      <w:r>
        <w:rPr>
          <w:rFonts w:ascii="標楷體" w:hAnsi="標楷體" w:cs="標楷體" w:eastAsia="標楷體"/>
        </w:rPr>
        <w:t>十、經費來源：申請教育部專款補助。</w:t>
      </w:r>
    </w:p>
    <w:p>
      <w:pPr>
        <w:pStyle w:val="Normal"/>
        <w:snapToGrid w:val="false"/>
        <w:spacing w:lineRule="exact" w:line="360"/>
        <w:ind w:left="-10" w:hanging="31"/>
        <w:rPr/>
      </w:pPr>
      <w:r>
        <w:rPr>
          <w:rFonts w:ascii="標楷體" w:hAnsi="標楷體" w:cs="標楷體" w:eastAsia="標楷體"/>
        </w:rPr>
        <w:t>十一、預期成效：</w:t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團員在專業上精進成長</w:t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團員對課程改革的趨勢，能更進一步的認識和了解</w:t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團員對評量的內涵和策略能更深入的學習</w:t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團員在簡報的技巧能明顯的提升</w:t>
      </w:r>
    </w:p>
    <w:p>
      <w:pPr>
        <w:pStyle w:val="Normal"/>
        <w:snapToGrid w:val="false"/>
        <w:spacing w:lineRule="exact" w:line="360"/>
        <w:ind w:left="-10" w:hanging="31"/>
        <w:rPr/>
      </w:pPr>
      <w:r>
        <w:rPr>
          <w:rFonts w:ascii="標楷體" w:hAnsi="標楷體" w:cs="標楷體" w:eastAsia="標楷體"/>
        </w:rPr>
        <w:t>十二、本計劃經教育部核定後，依相關規定實施。</w:t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-10" w:hanging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度花蓮縣新城鄉康樂國民小學(團員培訓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8:00Z</dcterms:created>
  <dc:creator>USER</dc:creator>
  <dc:description/>
  <cp:keywords/>
  <dc:language>en-US</dc:language>
  <cp:lastModifiedBy>none</cp:lastModifiedBy>
  <dcterms:modified xsi:type="dcterms:W3CDTF">2012-10-19T05:48:00Z</dcterms:modified>
  <cp:revision>2</cp:revision>
  <dc:subject/>
  <dc:title/>
</cp:coreProperties>
</file>