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「縣長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明義國小、中正國小、新城國小、松浦國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陸、比賽日期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六、日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美崙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男、女混合組：限高中職在籍學生，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、女混合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心障礙組：限身心障礙人士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國中以上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小甲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乙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、身心障礙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主任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中正國民小學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czps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b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 xml:space="preserve">     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高中以上球隊需繳交報名費（含清潔維護費）新台幣壹仟元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        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美崙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各組每一單位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「縣長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4">
              <w:r>
                <w:rPr>
                  <w:rStyle w:val="InternetLink"/>
                  <w:rFonts w:eastAsia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主任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czps.hlc.edu.tw/" TargetMode="External"/><Relationship Id="rId4" Type="http://schemas.openxmlformats.org/officeDocument/2006/relationships/hyperlink" Target="mailto:shvang@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7:00Z</dcterms:created>
  <dc:creator>yuki</dc:creator>
  <dc:description/>
  <cp:keywords/>
  <dc:language>en-US</dc:language>
  <cp:lastModifiedBy>MPC</cp:lastModifiedBy>
  <cp:lastPrinted>2012-04-12T13:08:00Z</cp:lastPrinted>
  <dcterms:modified xsi:type="dcterms:W3CDTF">2012-10-15T02:38:00Z</dcterms:modified>
  <cp:revision>20</cp:revision>
  <dc:subject/>
  <dc:title>九十一年花蓮縣「議長杯」排球錦標賽競賽規程</dc:title>
</cp:coreProperties>
</file>