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國教輔導團國小、國中國語文領域輔導團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精進教學研習</w:t>
      </w:r>
    </w:p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法、篆刻教學指導與實作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緣起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書法是我國自古流傳的藝術之美，</w:t>
      </w:r>
      <w:r>
        <w:rPr>
          <w:rFonts w:ascii="標楷體" w:hAnsi="標楷體" w:cs="標楷體" w:eastAsia="標楷體"/>
          <w:sz w:val="28"/>
          <w:szCs w:val="28"/>
        </w:rPr>
        <w:t>書法是以線條來佈局的視覺藝術，它屬於平面空間的結構，重視間架的組合安排，它歷經數千年的演進，不只是傳達訊息的工具，更是中國特有的文化資產與驕傲。</w:t>
      </w:r>
    </w:p>
    <w:p>
      <w:pPr>
        <w:pStyle w:val="Normal"/>
        <w:shd w:fill="FFFFFF" w:val="clear"/>
        <w:spacing w:lineRule="exact" w:line="360" w:before="280" w:after="280"/>
        <w:ind w:firstLine="50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中國文字隨著時間的綿延，空間的歧異發展，蘊涵了動人的多樣風貌，尤其在印面之內以一種有情有致的方式呈現出來，方寸之內充滿了時間的古樸和空間的渾厚，雖然幾經更選，仍能以溫潤的光澤、古雅的韻趣，引人玩味，這就是篆刻的藝術。 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以理論、創作並重，講述、實作交互進行的方式，引導教師體驗與創作。</w:t>
      </w:r>
    </w:p>
    <w:p>
      <w:pPr>
        <w:pStyle w:val="Normal"/>
        <w:spacing w:lineRule="exact" w:line="500"/>
        <w:ind w:left="950" w:hanging="698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sz w:val="28"/>
          <w:szCs w:val="28"/>
        </w:rPr>
        <w:t>在講師分享各家各派的書法演進後，研習學員嘗試創作並透過分享，營造歡樂活潑氣氛，提高研習成效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藉由專家學者與輔導員及現場教師的專業對話，藉以提升書法教學指導的策略與創意書法指導的技巧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標楷體" w:eastAsia="標楷體"/>
          <w:sz w:val="28"/>
          <w:szCs w:val="28"/>
        </w:rPr>
        <w:t>為開拓影響層面，本工作坊開放全縣國中、國小專任或實習教師自由報名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花蓮縣政府教育處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花蓮縣化仁國民中學、花蓮縣鳳林鎮大榮國民小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參加對象：花蓮縣國教輔導團國小、國中國語文領域團員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開放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個名額提供本縣中小學國語文科教師參加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辦理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地點：花蓮縣立鑄強國民小學教師研習室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方式：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家分享歷代書法、篆刻演進過程，並實際指導學員，如何進行課堂教學，激發學員創作興趣與靈感，而後</w:t>
      </w:r>
      <w:r>
        <w:rPr>
          <w:rFonts w:ascii="標楷體" w:hAnsi="標楷體" w:cs="標楷體" w:eastAsia="標楷體"/>
          <w:kern w:val="0"/>
          <w:sz w:val="28"/>
          <w:szCs w:val="28"/>
        </w:rPr>
        <w:t>分享創作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流程與課程內容：如附件一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申請教育部專款補助、研習教師自費。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篆刻教材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5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，參加研習教師自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5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，研習當天繳交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ind w:left="-2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預期成效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36" w:leader="none"/>
        </w:tabs>
        <w:spacing w:lineRule="exact" w:line="500"/>
        <w:ind w:left="993" w:hanging="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輔導團團員書法教學指導，並應用在教學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36" w:leader="none"/>
        </w:tabs>
        <w:spacing w:lineRule="exact" w:line="500"/>
        <w:ind w:left="10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活潑教學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絡教學現場，積極提升教學品質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本計畫經送縣府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註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完成線上報名教師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/5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將預定篆刻的字詞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給大榮國小承辦人林東標主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lps@hotmail.com.tw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完成報名研習教師請於研習當天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1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教材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活動流程與課程內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3"/>
        <w:gridCol w:w="2517"/>
      </w:tblGrid>
      <w:tr>
        <w:trPr>
          <w:trHeight w:val="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賞析隸書、小篆書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浩銓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實作練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浩銓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楷書指導策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浩銓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0"/>
                <w:sz w:val="26"/>
                <w:szCs w:val="26"/>
              </w:rPr>
              <w:t>實作發表與討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浩銓、輔導團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ps@hotmai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3:00Z</dcterms:created>
  <dc:creator>mingo</dc:creator>
  <dc:description/>
  <cp:keywords/>
  <dc:language>en-US</dc:language>
  <cp:lastModifiedBy>大榮國小</cp:lastModifiedBy>
  <dcterms:modified xsi:type="dcterms:W3CDTF">2012-09-24T02:32:00Z</dcterms:modified>
  <cp:revision>26</cp:revision>
  <dc:subject/>
  <dc:title>花蓮縣國教輔導團國小、國中國語文領域輔導團</dc:title>
</cp:coreProperties>
</file>