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/>
      </w:pPr>
      <w:r>
        <w:rPr/>
        <w:t>替代役役男傷病停役役籍管理名冊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01"/>
        <w:gridCol w:w="2124"/>
        <w:gridCol w:w="1418"/>
        <w:gridCol w:w="1240"/>
        <w:gridCol w:w="1594"/>
        <w:gridCol w:w="885"/>
        <w:gridCol w:w="1238"/>
        <w:gridCol w:w="1977"/>
        <w:gridCol w:w="2806"/>
      </w:tblGrid>
      <w:tr>
        <w:trPr>
          <w:trHeight w:val="9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需用機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勤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役籍號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梯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役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停役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原病名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勤處所學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服務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重型憂鬱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需用機關承辦人姓名：            電話：           傳真：             電子郵件：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服勤單位承辦人姓名：            電話：           傳真：             電子郵件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7:00Z</dcterms:created>
  <dc:creator>user</dc:creator>
  <dc:description/>
  <cp:keywords/>
  <dc:language>en-US</dc:language>
  <cp:lastModifiedBy>USER</cp:lastModifiedBy>
  <cp:lastPrinted>2003-12-12T08:30:00Z</cp:lastPrinted>
  <dcterms:modified xsi:type="dcterms:W3CDTF">2012-10-09T07:23:00Z</dcterms:modified>
  <cp:revision>3</cp:revision>
  <dc:subject/>
  <dc:title>役籍管理名冊</dc:title>
</cp:coreProperties>
</file>