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jc w:val="distribute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ascii="標楷體" w:hAnsi="標楷體" w:cs="標楷體" w:eastAsia="標楷體"/>
          <w:b/>
          <w:sz w:val="52"/>
          <w:szCs w:val="56"/>
        </w:rPr>
        <w:t>臺南市</w:t>
      </w:r>
      <w:r>
        <w:rPr>
          <w:rFonts w:eastAsia="標楷體" w:cs="標楷體" w:ascii="標楷體" w:hAnsi="標楷體"/>
          <w:b/>
          <w:sz w:val="52"/>
          <w:szCs w:val="56"/>
        </w:rPr>
        <w:t>2012</w:t>
      </w:r>
      <w:r>
        <w:rPr>
          <w:rFonts w:ascii="標楷體" w:hAnsi="標楷體" w:cs="標楷體" w:eastAsia="標楷體"/>
          <w:b/>
          <w:sz w:val="52"/>
          <w:szCs w:val="56"/>
        </w:rPr>
        <w:t>年巨人盃全國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ascii="標楷體" w:hAnsi="標楷體" w:cs="標楷體" w:eastAsia="標楷體"/>
          <w:b/>
          <w:sz w:val="52"/>
          <w:szCs w:val="56"/>
        </w:rPr>
        <w:t>硬式少棒錦標賽預賽賽程圖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eastAsia="標楷體" w:cs="標楷體" w:ascii="標楷體" w:hAnsi="標楷體"/>
          <w:b/>
          <w:sz w:val="52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138430</wp:posOffset>
                </wp:positionV>
                <wp:extent cx="7811770" cy="635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640" cy="6357600"/>
                          <a:chOff x="0" y="0"/>
                          <a:chExt cx="7811640" cy="635760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208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1560" y="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208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4100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208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5160" y="398160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172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10.9pt;width:615.1pt;height:500.6pt" coordorigin="-802,218" coordsize="12302,10012">
                <v:group id="shape_0" style="position:absolute;left:-671;top:218;width:5963;height:36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3;top:914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71;top:218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218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71;top:3170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3170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1;top:218;width:5963;height:3648">
                  <v:shape id="shape_0" fillcolor="white" stroked="t" o:allowincell="f" style="position:absolute;left:6755;top:914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31;top:218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2;top:218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1;top:3170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5;top:3170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02;top:6582;width:5963;height:3648">
                  <v:shape id="shape_0" fillcolor="white" stroked="t" o:allowincell="f" style="position:absolute;left:422;top:7278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802;top:6582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6582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2;top:9534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9534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7;top:6489;width:5963;height:3648">
                  <v:shape id="shape_0" fillcolor="white" stroked="t" o:allowincell="f" style="position:absolute;left:6761;top:7184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37;top:6489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8;top:6489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7;top:9441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1;top:9441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3"/>
        <w:ind w:left="0" w:hanging="0"/>
        <w:jc w:val="distribute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ascii="標楷體" w:hAnsi="標楷體" w:cs="標楷體" w:eastAsia="標楷體"/>
          <w:b/>
          <w:sz w:val="52"/>
          <w:szCs w:val="56"/>
        </w:rPr>
        <w:t>臺南市</w:t>
      </w:r>
      <w:r>
        <w:rPr>
          <w:rFonts w:eastAsia="標楷體" w:cs="標楷體" w:ascii="標楷體" w:hAnsi="標楷體"/>
          <w:b/>
          <w:sz w:val="52"/>
          <w:szCs w:val="56"/>
        </w:rPr>
        <w:t>2012</w:t>
      </w:r>
      <w:r>
        <w:rPr>
          <w:rFonts w:ascii="標楷體" w:hAnsi="標楷體" w:cs="標楷體" w:eastAsia="標楷體"/>
          <w:b/>
          <w:sz w:val="52"/>
          <w:szCs w:val="56"/>
        </w:rPr>
        <w:t>年巨人盃全國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6"/>
        </w:rPr>
      </w:pPr>
      <w:r>
        <w:rPr>
          <w:rFonts w:ascii="標楷體" w:hAnsi="標楷體" w:cs="標楷體" w:eastAsia="標楷體"/>
          <w:b/>
          <w:sz w:val="52"/>
          <w:szCs w:val="56"/>
        </w:rPr>
        <w:t>硬式少棒錦標賽預賽賽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205230</wp:posOffset>
                </wp:positionV>
                <wp:extent cx="7811770" cy="635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640" cy="6357600"/>
                          <a:chOff x="0" y="0"/>
                          <a:chExt cx="7811640" cy="635760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208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1560" y="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208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4100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208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5160" y="3981600"/>
                            <a:ext cx="3786480" cy="23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441720"/>
                              <a:ext cx="2156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rPr/>
                                </w:pPr>
                                <w:r>
                                  <w:rPr>
                                    <w:sz w:val="180"/>
                                    <w:kern w:val="2"/>
                                    <w:szCs w:val="18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9792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0"/>
                              <a:ext cx="167148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4520"/>
                              <a:ext cx="15969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8240" y="1874520"/>
                              <a:ext cx="15354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94.9pt;width:615.1pt;height:500.6pt" coordorigin="-562,1898" coordsize="12302,10012">
                <v:group id="shape_0" style="position:absolute;left:-431;top:1898;width:5963;height:3648">
                  <v:shape id="shape_0" fillcolor="white" stroked="t" o:allowincell="f" style="position:absolute;left:793;top:2594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431;top:1898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898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1;top:4850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4850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1;top:1898;width:5963;height:3648">
                  <v:shape id="shape_0" fillcolor="white" stroked="t" o:allowincell="f" style="position:absolute;left:6995;top:2594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71;top:1898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2;top:1898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1;top:4850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5;top:4850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62;top:8262;width:5963;height:3648">
                  <v:shape id="shape_0" fillcolor="white" stroked="t" o:allowincell="f" style="position:absolute;left:662;top:8958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62;top:8262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9;top:8262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2;top:11214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2;top:11214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7;top:8168;width:5963;height:3648">
                  <v:shape id="shape_0" fillcolor="white" stroked="t" o:allowincell="f" style="position:absolute;left:7001;top:8864;width:3395;height:2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0"/>
                            <w:rPr/>
                          </w:pPr>
                          <w:r>
                            <w:rPr>
                              <w:sz w:val="180"/>
                              <w:kern w:val="2"/>
                              <w:szCs w:val="18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77;top:8168;width:298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8;top:8168;width:2631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7;top:11120;width:251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11120;width:2417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3"/>
        <w:ind w:left="0" w:hanging="0"/>
        <w:jc w:val="distribute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臺南市</w:t>
      </w:r>
      <w:r>
        <w:rPr>
          <w:rFonts w:eastAsia="標楷體" w:cs="標楷體" w:ascii="標楷體" w:hAnsi="標楷體"/>
          <w:b/>
          <w:sz w:val="48"/>
          <w:szCs w:val="28"/>
        </w:rPr>
        <w:t>2012</w:t>
      </w:r>
      <w:r>
        <w:rPr>
          <w:rFonts w:ascii="標楷體" w:hAnsi="標楷體" w:cs="標楷體" w:eastAsia="標楷體"/>
          <w:b/>
          <w:sz w:val="48"/>
          <w:szCs w:val="28"/>
        </w:rPr>
        <w:t>年巨人盃全國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硬式少棒錦標賽預賽賽程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07"/>
        <w:gridCol w:w="1286"/>
        <w:gridCol w:w="1286"/>
        <w:gridCol w:w="6"/>
        <w:gridCol w:w="1281"/>
        <w:gridCol w:w="1281"/>
        <w:gridCol w:w="6"/>
        <w:gridCol w:w="1286"/>
        <w:gridCol w:w="6"/>
        <w:gridCol w:w="1280"/>
        <w:gridCol w:w="690"/>
      </w:tblGrid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北</w:t>
            </w:r>
            <w:r>
              <w:rPr>
                <w:rFonts w:eastAsia="標楷體" w:ascii="標楷體" w:hAnsi="標楷體"/>
                <w:sz w:val="28"/>
              </w:rPr>
              <w:t xml:space="preserve">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北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北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英球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中</w:t>
            </w:r>
            <w:r>
              <w:rPr>
                <w:rFonts w:eastAsia="標楷體" w:ascii="標楷體" w:hAnsi="標楷體"/>
                <w:sz w:val="28"/>
              </w:rPr>
              <w:t>66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中</w:t>
            </w:r>
            <w:r>
              <w:rPr>
                <w:rFonts w:eastAsia="標楷體" w:ascii="標楷體" w:hAnsi="標楷體"/>
                <w:sz w:val="28"/>
              </w:rPr>
              <w:t>66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50"/>
                <w:sz w:val="28"/>
              </w:rPr>
            </w:pPr>
            <w:r>
              <w:rPr>
                <w:rFonts w:eastAsia="標楷體" w:ascii="標楷體" w:hAnsi="標楷體"/>
                <w:spacing w:val="50"/>
                <w:sz w:val="28"/>
              </w:rPr>
              <w:t>10/26</w:t>
            </w:r>
          </w:p>
        </w:tc>
        <w:tc>
          <w:tcPr>
            <w:tcW w:w="110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一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五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六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七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八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九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一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二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三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四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五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六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七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八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十九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十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一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二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三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四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小北</w:t>
            </w:r>
            <w:r>
              <w:rPr>
                <w:rFonts w:eastAsia="標楷體" w:ascii="標楷體" w:hAnsi="標楷體"/>
                <w:sz w:val="28"/>
                <w:szCs w:val="20"/>
              </w:rPr>
              <w:t>B</w:t>
            </w:r>
            <w:r>
              <w:rPr>
                <w:sz w:val="28"/>
                <w:szCs w:val="20"/>
              </w:rPr>
              <w:t>開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北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北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北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英球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中</w:t>
            </w:r>
            <w:r>
              <w:rPr>
                <w:rFonts w:eastAsia="標楷體" w:ascii="標楷體" w:hAnsi="標楷體"/>
                <w:sz w:val="28"/>
              </w:rPr>
              <w:t>66A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中</w:t>
            </w:r>
            <w:r>
              <w:rPr>
                <w:rFonts w:eastAsia="標楷體" w:ascii="標楷體" w:hAnsi="標楷體"/>
                <w:sz w:val="28"/>
              </w:rPr>
              <w:t>66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50"/>
                <w:sz w:val="28"/>
              </w:rPr>
            </w:pPr>
            <w:r>
              <w:rPr>
                <w:rFonts w:eastAsia="標楷體" w:ascii="標楷體" w:hAnsi="標楷體"/>
                <w:spacing w:val="50"/>
                <w:sz w:val="28"/>
              </w:rPr>
              <w:t>10/27</w:t>
            </w:r>
          </w:p>
        </w:tc>
        <w:tc>
          <w:tcPr>
            <w:tcW w:w="110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五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六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七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八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二九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十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一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二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三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四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五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六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七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八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三九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十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一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二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三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四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五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日六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七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sz w:val="28"/>
                <w:szCs w:val="20"/>
              </w:rPr>
              <w:t>四八</w:t>
            </w:r>
            <w:r>
              <w:rPr>
                <w:rFonts w:eastAsia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07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抽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16"/>
              </w:rPr>
            </w:pPr>
            <w:r>
              <w:rPr>
                <w:rFonts w:eastAsia="標楷體" w:ascii="標楷體" w:hAnsi="標楷體"/>
                <w:sz w:val="28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3"/>
        <w:ind w:left="0" w:hanging="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南市</w:t>
      </w:r>
      <w:r>
        <w:rPr>
          <w:rFonts w:eastAsia="標楷體" w:cs="標楷體" w:ascii="標楷體" w:hAnsi="標楷體"/>
          <w:b/>
          <w:sz w:val="56"/>
          <w:szCs w:val="56"/>
        </w:rPr>
        <w:t>2012</w:t>
      </w:r>
      <w:r>
        <w:rPr>
          <w:rFonts w:ascii="標楷體" w:hAnsi="標楷體" w:cs="標楷體" w:eastAsia="標楷體"/>
          <w:b/>
          <w:sz w:val="56"/>
          <w:szCs w:val="56"/>
        </w:rPr>
        <w:t>年巨人盃全國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硬式少棒錦標賽決賽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312420</wp:posOffset>
                </wp:positionV>
                <wp:extent cx="7136765" cy="3479800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3479760"/>
                          <a:chOff x="0" y="0"/>
                          <a:chExt cx="7136640" cy="3479760"/>
                        </a:xfrm>
                      </wpg:grpSpPr>
                      <wps:wsp>
                        <wps:cNvSpPr txBox="1"/>
                        <wps:spPr>
                          <a:xfrm>
                            <a:off x="0" y="2995200"/>
                            <a:ext cx="579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0"/>
                            <a:ext cx="512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720"/>
                            <a:ext cx="7036920" cy="34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0560" y="995040"/>
                              <a:ext cx="173088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73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088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9040" y="995040"/>
                              <a:ext cx="185436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400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720" y="0"/>
                              <a:ext cx="371088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088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1883880"/>
                              <a:ext cx="98352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0880" y="1883880"/>
                              <a:ext cx="98352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3720" y="1883880"/>
                              <a:ext cx="98352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0640" y="1883880"/>
                              <a:ext cx="98352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6812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9720" y="287964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0240" y="287964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9840" y="287964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5160" y="287964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440" y="287964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1320" y="286812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1440" y="2868120"/>
                              <a:ext cx="555480" cy="59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960" y="2995200"/>
                            <a:ext cx="65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2995200"/>
                            <a:ext cx="5360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2984040"/>
                            <a:ext cx="609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995200"/>
                            <a:ext cx="556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2995200"/>
                            <a:ext cx="699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2995200"/>
                            <a:ext cx="537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9120" y="2995200"/>
                            <a:ext cx="677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096640"/>
                            <a:ext cx="5205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096640"/>
                            <a:ext cx="494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1520" y="2096640"/>
                            <a:ext cx="495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760" y="2096640"/>
                            <a:ext cx="5536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49840"/>
                            <a:ext cx="545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720" y="1194480"/>
                            <a:ext cx="501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873000"/>
                            <a:ext cx="636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4.6pt;width:561.9pt;height:273.95pt" coordorigin="-294,492" coordsize="11238,5479">
                <v:shape id="shape_0" stroked="f" o:allowincell="f" style="position:absolute;left:-294;top:5209;width:91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492;width:80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56;top:493;width:11081;height:5478">
                  <v:group id="shape_0" style="position:absolute;left:989;top:2060;width:2725;height:1392">
                    <v:line id="shape_0" from="989,2060" to="989,3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,2061" to="3714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2060" to="3715,3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0;top:2060;width:2919;height:1392">
                    <v:line id="shape_0" from="6640,2060" to="6640,3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2061" to="9559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60,2060" to="9560,3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3;top:493;width:5843;height:1567">
                    <v:line id="shape_0" from="2353,493" to="2353,20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3,493" to="8196,4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7,493" to="8197,2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;top:3460;width:1548;height:1567">
                    <v:line id="shape_0" from="195,3460" to="195,5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,3460" to="1743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4,3460" to="1744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95;top:3460;width:1548;height:1567">
                    <v:line id="shape_0" from="2895,3460" to="2895,5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5,3460" to="4443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4,3460" to="4444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7;top:3460;width:1548;height:1567">
                    <v:line id="shape_0" from="5797,3460" to="5797,5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7,3460" to="7345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3460" to="7346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0;top:3460;width:1548;height:1567">
                    <v:line id="shape_0" from="8800,3460" to="8800,50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0,3460" to="10348,3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9,3460" to="10349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56;top:5010;width:874;height:943">
                    <v:line id="shape_0" from="-256,5010" to="-256,5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56,5010" to="618,5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,5010" to="619,5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2;top:5028;width:874;height:943">
                    <v:line id="shape_0" from="2452,5028" to="2452,5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2,5028" to="3326,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5028" to="3327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9;top:5028;width:874;height:943">
                    <v:line id="shape_0" from="1209,5028" to="1209,5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5028" to="2083,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4,5028" to="2084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6;top:5028;width:874;height:943">
                    <v:line id="shape_0" from="4106,5028" to="4106,5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6,5028" to="4980,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5028" to="4981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74;top:5028;width:874;height:943">
                    <v:line id="shape_0" from="5374,5028" to="5374,5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5028" to="6248,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9,5028" to="6249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2;top:5028;width:874;height:943">
                    <v:line id="shape_0" from="6932,5028" to="6932,59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2,5028" to="7806,5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7,5028" to="7807,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97;top:5010;width:874;height:943">
                    <v:line id="shape_0" from="8297,5010" to="8297,5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7,5010" to="9171,5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2,5010" to="9172,5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51;top:5010;width:874;height:943">
                    <v:line id="shape_0" from="9951,5010" to="9951,5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1,5010" to="10825,5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26,5010" to="10826,5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01;top:5209;width:103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5209;width:84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5191;width:95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5209;width:87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5209;width:110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5209;width:84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8;top:5209;width:106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3794;width:8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3794;width:77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3794;width:7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1;top:3794;width:87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2303;width:85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2373;width:78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1867;width:100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-------------------------------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輪為分組第一者先抽單數籤，第二輪為分組第二者先抽雙數籤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23"/>
        <w:ind w:left="0" w:hanging="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南市</w:t>
      </w:r>
      <w:r>
        <w:rPr>
          <w:rFonts w:eastAsia="標楷體" w:cs="標楷體" w:ascii="標楷體" w:hAnsi="標楷體"/>
          <w:b/>
          <w:sz w:val="56"/>
          <w:szCs w:val="56"/>
        </w:rPr>
        <w:t>2012</w:t>
      </w:r>
      <w:r>
        <w:rPr>
          <w:rFonts w:ascii="標楷體" w:hAnsi="標楷體" w:cs="標楷體" w:eastAsia="標楷體"/>
          <w:b/>
          <w:sz w:val="56"/>
          <w:szCs w:val="56"/>
        </w:rPr>
        <w:t>年巨人盃全國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56"/>
        </w:rPr>
        <w:t>硬式少棒錦標賽決賽賽程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058410" cy="4441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3"/>
                              <w:gridCol w:w="1593"/>
                              <w:gridCol w:w="1593"/>
                              <w:gridCol w:w="1593"/>
                              <w:gridCol w:w="15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四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五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六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六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六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六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六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閉幕典禮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49.7pt;mso-wrap-distance-left:9pt;mso-wrap-distance-right:9pt;mso-wrap-distance-top:0pt;mso-wrap-distance-bottom:0pt;margin-top:9.1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3"/>
                        <w:gridCol w:w="1593"/>
                        <w:gridCol w:w="1593"/>
                        <w:gridCol w:w="1593"/>
                        <w:gridCol w:w="15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/2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五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六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六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六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六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六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閉幕典禮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球隊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開幕時間為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點於小北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進行開幕，請各隊攜帶隊旗前往，每隊務必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之夜時間為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晚上五點於協進國小協進館進行，各隊務必參加，另請各隊踴躍準備表演節目</w:t>
      </w:r>
      <w:r>
        <w:rPr>
          <w:rFonts w:eastAsia="標楷體" w:cs="標楷體" w:ascii="標楷體" w:hAnsi="標楷體"/>
          <w:sz w:val="36"/>
          <w:szCs w:val="36"/>
        </w:rPr>
        <w:t>(3-5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大會提供表演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去年冠軍力行國小於開幕式繳回冠軍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  <w:szCs w:val="24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4:00Z</dcterms:created>
  <dc:creator>user</dc:creator>
  <dc:description/>
  <cp:keywords/>
  <dc:language>en-US</dc:language>
  <cp:lastModifiedBy>user</cp:lastModifiedBy>
  <cp:lastPrinted>2012-09-27T09:14:00Z</cp:lastPrinted>
  <dcterms:modified xsi:type="dcterms:W3CDTF">2012-10-02T06:15:00Z</dcterms:modified>
  <cp:revision>16</cp:revision>
  <dc:subject/>
  <dc:title>2011年第二屆全國巨人盃</dc:title>
</cp:coreProperties>
</file>