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國小</w:t>
      </w:r>
      <w:r>
        <w:rPr/>
        <w:t>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施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芷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靜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閩南語 </w:t>
      </w:r>
      <w:r>
        <w:rPr/>
        <w:t>國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沛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涵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佩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玫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高</w:t>
      </w:r>
      <w:r>
        <w:rPr/>
        <w:t>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連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鎮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教師組</w:t>
      </w:r>
      <w:r>
        <w:rPr/>
        <w:t>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振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木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社會組</w:t>
      </w:r>
      <w:r>
        <w:rPr/>
        <w:t>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靜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英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國小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采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瑞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翠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昱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國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蘭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苓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俐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秉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誼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蕙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高</w:t>
      </w:r>
      <w:r>
        <w:rPr/>
        <w:t>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瀞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客家語 </w:t>
      </w:r>
      <w:r>
        <w:rPr/>
        <w:t>教師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客家語 </w:t>
      </w:r>
      <w:r>
        <w:rPr/>
        <w:t>社會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純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2:00Z</dcterms:created>
  <dc:creator>王勝驊</dc:creator>
  <dc:description/>
  <cp:keywords/>
  <dc:language>en-US</dc:language>
  <cp:lastModifiedBy>none</cp:lastModifiedBy>
  <dcterms:modified xsi:type="dcterms:W3CDTF">2012-10-01T06:52:00Z</dcterms:modified>
  <cp:revision>2</cp:revision>
  <dc:subject/>
  <dc:title>花蓮縣98年閩客語字音字形競賽參賽人員報到簽到表</dc:title>
</cp:coreProperties>
</file>