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生涯適性輔導</w:t>
      </w:r>
      <w:r>
        <w:rPr>
          <w:rFonts w:eastAsia="標楷體"/>
          <w:sz w:val="28"/>
          <w:szCs w:val="28"/>
        </w:rPr>
        <w:t>小組工作會議</w:t>
      </w:r>
      <w:r>
        <w:rPr>
          <w:rFonts w:eastAsia="標楷體"/>
          <w:sz w:val="28"/>
          <w:szCs w:val="28"/>
        </w:rPr>
        <w:t>記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>會議</w:t>
      </w:r>
      <w:r>
        <w:rPr>
          <w:rFonts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星期五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8</w:t>
      </w:r>
      <w:r>
        <w:rPr>
          <w:rFonts w:eastAsia="標楷體"/>
        </w:rPr>
        <w:t>:30-</w:t>
      </w:r>
      <w:r>
        <w:rPr>
          <w:rFonts w:eastAsia="標楷體"/>
        </w:rPr>
        <w:t>1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議</w:t>
      </w:r>
      <w:r>
        <w:rPr>
          <w:rFonts w:eastAsia="標楷體"/>
        </w:rPr>
        <w:t>地點：</w:t>
      </w:r>
      <w:r>
        <w:rPr>
          <w:rFonts w:eastAsia="標楷體"/>
        </w:rPr>
        <w:t>花蓮縣教育處第二會議室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/>
        </w:rPr>
        <w:t>出席人員：李宗憲、陳淑瓊、</w:t>
      </w:r>
      <w:r>
        <w:rPr>
          <w:rFonts w:ascii="標楷體" w:hAnsi="標楷體" w:cs="標楷體" w:eastAsia="標楷體"/>
        </w:rPr>
        <w:t>余晨慧、林美珠、縣內國中專任輔導教師約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位、郭怡君、歐依萍、簡宇卿、康雅筑、謝馨儀、吳東彥、賴憶嫺、賴麗芬、沈珮熒、</w:t>
      </w:r>
      <w:r>
        <w:rPr>
          <w:rFonts w:eastAsia="標楷體"/>
        </w:rPr>
        <w:t>許峰益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  <w:t>記錄人員：賴憶嫺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議程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承辦長官致詞（余晨慧老師）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今年的教育部主軸：適性輔導，是十二年國教的重點工作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介紹在場長官：李科長、淑瓊老師、瑞芸校長、美珠主任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科長致詞（李宗憲科長）：辦理適性輔導，是推動十二年國教的重要工作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適性輔導工作坊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開始推動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額比序的部份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調高到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性揚才，輔導教師責無旁貸，很重要的任務，工作方累積專業的知能，才能駕輕就熟；教訓輔狀況很多，藉由機會充實專業知能，對現場有很多的幫助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輔諮中心林美珠主任致詞：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感謝科長一直以來對於諮商輔導工作的支持與協助。</w:t>
      </w:r>
    </w:p>
    <w:p>
      <w:pPr>
        <w:pStyle w:val="Normal"/>
        <w:ind w:left="480" w:hanging="0"/>
        <w:jc w:val="both"/>
        <w:rPr/>
      </w:pPr>
      <w:r>
        <w:rPr/>
        <w:t>2</w:t>
      </w:r>
      <w:r>
        <w:rPr>
          <w:rFonts w:cs="新細明體;PMingLiU"/>
        </w:rPr>
        <w:t>、</w:t>
      </w:r>
      <w:r>
        <w:rPr>
          <w:rFonts w:eastAsia="標楷體"/>
        </w:rPr>
        <w:t>未來找出北區、中區與南區的分組長。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3</w:t>
      </w:r>
      <w:r>
        <w:rPr>
          <w:rFonts w:cs="標楷體" w:eastAsia="標楷體"/>
        </w:rPr>
        <w:t>、今年</w:t>
      </w:r>
      <w:r>
        <w:rPr>
          <w:rFonts w:eastAsia="標楷體"/>
        </w:rPr>
        <w:t>有四次的工作坊：</w:t>
      </w:r>
      <w:r>
        <w:rPr>
          <w:rFonts w:ascii="標楷體" w:hAnsi="標楷體" w:cs="標楷體" w:eastAsia="標楷體"/>
        </w:rPr>
        <w:t>由淑瓊老師帶著各位重新</w:t>
      </w:r>
      <w:r>
        <w:rPr>
          <w:rFonts w:eastAsia="標楷體" w:cs="標楷體" w:ascii="標楷體" w:hAnsi="標楷體"/>
        </w:rPr>
        <w:t>run</w:t>
      </w:r>
      <w:r>
        <w:rPr>
          <w:rFonts w:ascii="標楷體" w:hAnsi="標楷體" w:cs="標楷體" w:eastAsia="標楷體"/>
        </w:rPr>
        <w:t>一次手冊，各校也可發展出自己的特色；明年則會是一天，因為明年是重頭戲。</w:t>
      </w:r>
    </w:p>
    <w:p>
      <w:pPr>
        <w:pStyle w:val="Normal"/>
        <w:ind w:left="480" w:hanging="0"/>
        <w:jc w:val="both"/>
        <w:rPr/>
      </w:pPr>
      <w:r>
        <w:rPr/>
        <w:t>4</w:t>
      </w:r>
      <w:r>
        <w:rPr>
          <w:rFonts w:cs="新細明體;PMingLiU"/>
        </w:rPr>
        <w:t>、</w:t>
      </w:r>
      <w:r>
        <w:rPr>
          <w:rFonts w:eastAsia="標楷體"/>
        </w:rPr>
        <w:t>今年由心理師為各位老師服務，明年開始由老師自己為自己服務；</w:t>
      </w:r>
      <w:r>
        <w:rPr>
          <w:rFonts w:ascii="標楷體" w:hAnsi="標楷體" w:cs="標楷體" w:eastAsia="標楷體"/>
        </w:rPr>
        <w:t>明年心理師則會是督導的角色，明年則是成立專任輔導教師自己的團隊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介紹心理師及負責區域，以及社工師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謝謝瑞芸校長情義相挺。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文宣品介紹（余晨慧老師）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生涯工作手冊（光碟）：輔導老師的工作手冊，協助老師相關工作所需要的資源；</w:t>
      </w:r>
      <w:r>
        <w:rPr>
          <w:rFonts w:ascii="標楷體" w:hAnsi="標楷體" w:cs="標楷體" w:eastAsia="標楷體"/>
        </w:rPr>
        <w:t>請將資料帶回學校；光碟需要則可以燒錄；手冊若沒有，網路上也可下載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國中學生生涯輔導記錄手冊：今年的新版本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去年的輔導老師為自願參與，今年希望輔導老師可以做得好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適性輔導工作計畫說明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各校推動事務時程至少填到明年一月，因輔導工作是全學年的工作計畫，所以如果下學期的時程無法填寫，可以回覆讓我知道你們的困難，讓我們知道可以如何幫助你們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：各學校把要做的測驗放上來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希望北中南區工作分區工作，可以各找一個小組長來橫向聯繫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國中學生生涯輔導記錄手冊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今年的工作坊我們都會用這本手冊</w:t>
      </w:r>
      <w:r>
        <w:rPr>
          <w:rFonts w:ascii="標楷體" w:hAnsi="標楷體" w:cs="標楷體" w:eastAsia="標楷體"/>
        </w:rPr>
        <w:t>，請大家每次工作坊都要帶來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希望我們都可以學會相關的先備知識與技能，可以去指導學生晚成這本手冊，這部分由淑瓊老師來教導我們。且希望未來可以做成</w:t>
      </w:r>
      <w:r>
        <w:rPr>
          <w:rFonts w:ascii="標楷體" w:hAnsi="標楷體" w:cs="標楷體" w:eastAsia="標楷體"/>
        </w:rPr>
        <w:t>教師的指導手冊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講師帶領討論（陳淑瓊教授）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：十五分鐘內用自己的方式認識其他成員；因為我們會有一年的時間會在一起。希望每個成員都可以認識其他的成員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討論：十五分鐘內認識多少人？各組三分鐘討論，之後派代表報告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時間夠嗎？感覺如何？你用什麼方式認識？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eastAsia="標楷體"/>
        </w:rPr>
        <w:t>十幾二十位，時間不夠，通常只認識名字，隨便答話題</w:t>
      </w:r>
      <w:r>
        <w:rPr/>
        <w:t>，</w:t>
      </w:r>
      <w:r>
        <w:rPr>
          <w:rFonts w:ascii="標楷體" w:hAnsi="標楷體" w:cs="標楷體" w:eastAsia="標楷體"/>
        </w:rPr>
        <w:t>除非熟才聊下去，如學校待過、研習認識、口委等等，發生奇妙的事情；很緊湊，不熟的會尷尬，熟面孔會更深的了解。感覺緊湊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ascii="標楷體" w:hAnsi="標楷體" w:cs="標楷體" w:eastAsia="標楷體"/>
        </w:rPr>
        <w:t>時間不夠，抄完名字就換下一個，要多深入認識不夠；會談投契的話語，哪裡啊？熟悉的學校等等；有時間還可以彼此的了解。</w:t>
      </w:r>
    </w:p>
    <w:p>
      <w:pPr>
        <w:pStyle w:val="Normal"/>
        <w:numPr>
          <w:ilvl w:val="3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約十幾二十人。時間不夠。有時間壓力，只好拿著自己的名字去問大家的名字。名字寫得差不多了，就可以安心的多認識彼此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大家差不多，像是閒聊且表層認的識，或是以後還有更多機會認識；會拿著紙去記別人的名字。</w:t>
      </w:r>
    </w:p>
    <w:p>
      <w:pPr>
        <w:pStyle w:val="Normal"/>
        <w:numPr>
          <w:ilvl w:val="3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拿著名片去認識別人是很好的方式，雖然學校沒有幫我們印。感覺時間是夠的，像是在玩大風吹，然後會去聊一些彼此的基本資訊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目的：關係會更好，彼此將來都要在花蓮做相關工作，需要彼此支持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ascii="標楷體" w:hAnsi="標楷體" w:cs="標楷體" w:eastAsia="標楷體"/>
        </w:rPr>
        <w:t>大家都在花蓮都要一起工作，內容一樣但對的人環境不一樣；輔導老師很重要的：跟人接近、溝通、抓住機會進去學校會惶恐的，這是很正常的現象，不熟悉的環境、不熟悉的工作，惶恐當中可以發揮的工作有多少呢？</w:t>
      </w:r>
      <w:r>
        <w:rPr>
          <w:rFonts w:eastAsia="標楷體"/>
        </w:rPr>
        <w:t>在不熟悉的環境，會惶恐。專注下來才能進場，但緊張會扣掉一些表現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奧運會：射箭，飛靶；拍攝時這些要上場射靶的人，都坐在一個等待室，自己一個人很早就去那邊準備：專注，怎麼樣可以靜下自己來。輔導學生，與老師建立關係，讓老師願意把學生交給你。緊張度如何克服？緊張是除了自己不能給別人看到，什麼時候可以表達出你的緊張？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們這些人在一起的時候，彼此將來要互相支持彼此。累的時候、做不下去得時候、環境待不下去的時候，背後支持的人很重要的貢獻。剛要出發，很多事情就要交給你。</w:t>
      </w:r>
    </w:p>
    <w:p>
      <w:pPr>
        <w:pStyle w:val="Normal"/>
        <w:numPr>
          <w:ilvl w:val="3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輔導老師要輔導學生也要幫助老師，要成為很重要的橋梁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適性輔導記錄手冊（</w:t>
      </w:r>
      <w:r>
        <w:rPr>
          <w:rFonts w:eastAsia="標楷體"/>
        </w:rPr>
        <w:t>P.1 ~ P.3</w:t>
      </w:r>
      <w:r>
        <w:rPr>
          <w:rFonts w:eastAsia="標楷體"/>
        </w:rPr>
        <w:t>）：填寫時先不討論，但記住填寫時的感覺，寫完回到剛才的小組再分享討論。討論：填答過程的經驗、感覺，甚至是困難？有什麼特別想要與其他人共同討論之處？</w:t>
      </w:r>
      <w:r>
        <w:rPr/>
        <w:t>以下就每頁討論進行表隔整理。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2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目前如何執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自我認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回想我這個人是什麼樣的人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前學生做這個部份怎麼會很快就填完？學生可能的困難點在哪裡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與學生以同釐清九年與十二年國教的差異；若不重視升學，則要注意在校表現，那就是用生涯輔導記錄手冊以及生涯檔案、學習檔案去看在校表現；讓學生開始重視手冊。（態度教育：填記錄手冊要用什麼態度來填寫才開始寫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清楚地讓學生知道這個手冊的重要性。先跟學生說明，之後就要跟導師與家長說明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的部份，從頭看到尾，直覺，不要想太多，當中不懂的老師可以說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怎麼認識自己？同學、老師、家長，舉很多的例子還認識自己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用一句話來介紹自己？這句話比這些東西都更貼近學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是參考用，自己寫更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子是隨時都可以拿回去做，若寫不完可以隨時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能文字的解釋不清楚，根本不知道怎麼填寫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讓學生了解什麼叫「自己」？怎麼樣協助學生認識自己？我們要怎麼樣解釋給學生聽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勾問句是重複的，為什麼如此設計？學生可能會一直提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不容易了解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重點星號、分群，是否要做說明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具備就打勾？還是要具備到某個程度才能打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語陳述的語意可以多一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自己設計要怎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說明重複也可以勾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可以做詞句說明參考表，可以對學生的說明節省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休閒興趣與專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答過程當中是有疑惑，是要被釐清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專長部份，例如讓學生自己寫推理漫畫，建議學生可以自己寫，不一定要看參考的部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放學回家與假日都做什麼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興趣與專長是不一樣的，但參照表又是要勾選上面的，是否要做個區隔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有時</w:t>
            </w:r>
            <w:r>
              <w:rPr>
                <w:rFonts w:ascii="標楷體" w:hAnsi="標楷體" w:cs="標楷體" w:eastAsia="標楷體"/>
                <w:b/>
              </w:rPr>
              <w:t>休閒興趣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專長</w:t>
            </w:r>
            <w:r>
              <w:rPr>
                <w:rFonts w:ascii="標楷體" w:hAnsi="標楷體" w:cs="標楷體" w:eastAsia="標楷體"/>
              </w:rPr>
              <w:t>是可以在一起的。有時候是沒辦法結合的，如電影與小說，是否可以結合？可以同時是興趣與專長嗎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什麼是專長？例如：要怎麼去確定我的專長是看電影與看小說呢？怎麼樣可以讓自己往影評人走？要怎麼樣去跟學生傳答這個部份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順序是否是抉擇？是否可複選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可能都是針對都會地區，但偏遠地區是否要有適合當地的狀況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活動也多是都會群，這個活動的內涵學生可以了解嗎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去思考：如合做出一個成果，讓明年七年級的學生更方便填答，讓老師們可以更方便，可以有一個輔導手冊，可以順利的施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可修正成複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我喜歡、我可以（</w:t>
            </w:r>
            <w:r>
              <w:rPr>
                <w:rFonts w:eastAsia="標楷體" w:cs="標楷體" w:ascii="標楷體" w:hAnsi="標楷體"/>
              </w:rPr>
              <w:t>I lik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 can</w:t>
            </w:r>
            <w:r>
              <w:rPr>
                <w:rFonts w:ascii="標楷體" w:hAnsi="標楷體" w:cs="標楷體" w:eastAsia="標楷體"/>
              </w:rPr>
              <w:t>）做什麼來修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專常超過三個就寫在其他，寫越多越好則可以多了解學生；興趣與專長是可以一樣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職業與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其他人的建議，沒有可以，但感興趣的一定要寫，要什麼專長與條件，他可以填沒有，可以讓我們知道孩子的起點是什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職業的了解不夠廣泛，可能無法填寫，是否要做些活動才能夠填寫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覺得能力不夠而不敢填寫，要怎麼辦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的家人都沒有給建議，導師是否負擔太重，因為要給建議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的家人親友都沒有建議過，先寫暫時沒有，但是否是要先強迫學生填寫？是否是都要完成才可以的？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我們這個年紀填寫都會有困難，那是否學生困難會更大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怎麼樣讓學生可以自己去收集資料？例如：報紙、網路、電視等等，哪些收集資料的方式？共同去集思廣益，讓學生可以實際去執行的方式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協助學生漸層式的發展後，再由導師給發展上的建議；是否回校後，與輔導活動課老師進行討論。如果是要緊密結合則需要討論，但牽涉到課程安排，任課老師不見得有專長，是否可以發展輔助系統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可以從這邊開始，可以讓學生開始跟家長有機會可以互動的？學校是否可以設計出什麼活動呢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差距真的是有，是否選一些適合當地的選項讓學生可以順利的填，先讓學生選十個，在選五個，為將來選擇卻認出三個，學生也要為自己的未來負責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職業需要具備的學業、能力與條件是什麼，</w:t>
            </w:r>
            <w:r>
              <w:rPr>
                <w:rFonts w:ascii="標楷體" w:hAnsi="標楷體" w:cs="標楷體" w:eastAsia="標楷體"/>
                <w:b/>
              </w:rPr>
              <w:t>舉一個具體的例子</w:t>
            </w:r>
            <w:r>
              <w:rPr>
                <w:rFonts w:ascii="標楷體" w:hAnsi="標楷體" w:cs="標楷體" w:eastAsia="標楷體"/>
              </w:rPr>
              <w:t>，看要怎麼去設定目標與努力。從比較大的範圍再縮小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自我反思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才寫；看是否可以讓學生帶回去跟家長討論？統一放輔導室保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底是導師填寫或輔導教師填寫？有些導師是直接複製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卡，但不見得符合適性輔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六、小結：</w:t>
      </w:r>
    </w:p>
    <w:p>
      <w:pPr>
        <w:pStyle w:val="Normal"/>
        <w:numPr>
          <w:ilvl w:val="0"/>
          <w:numId w:val="9"/>
        </w:numPr>
        <w:ind w:left="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性輔導好像都是在找性趣與專長，電視上報導一些專長的名人，都不一定要獨多高的書才可以做什麼</w:t>
      </w:r>
    </w:p>
    <w:p>
      <w:pPr>
        <w:pStyle w:val="Normal"/>
        <w:numPr>
          <w:ilvl w:val="0"/>
          <w:numId w:val="9"/>
        </w:numPr>
        <w:ind w:left="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日我們都在做什麼？我們要怎麼培養？我們要學生做什麼，我們要先怎麼完成？這樣才可以帶學生。</w:t>
      </w:r>
    </w:p>
    <w:p>
      <w:pPr>
        <w:pStyle w:val="Normal"/>
        <w:numPr>
          <w:ilvl w:val="0"/>
          <w:numId w:val="9"/>
        </w:numPr>
        <w:ind w:left="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前的活動：十五分鐘讓大家來認識；十五分鐘以後問大家還需要多久，最後聽到的答案是三分鐘，但實際上用了十分鐘；若我們性輔導時，我們要先了解我們自己，要多少時間是自己的足夠的計劃，計劃這些方向時，也要給學生彈性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七、暫定下次</w:t>
      </w:r>
      <w:r>
        <w:rPr>
          <w:rFonts w:eastAsia="標楷體" w:cs="標楷體" w:ascii="標楷體" w:hAnsi="標楷體"/>
        </w:rPr>
        <w:t>10/5</w:t>
      </w:r>
      <w:r>
        <w:rPr>
          <w:rFonts w:ascii="標楷體" w:hAnsi="標楷體" w:cs="標楷體" w:eastAsia="標楷體"/>
        </w:rPr>
        <w:t>工作目標：</w:t>
      </w:r>
    </w:p>
    <w:p>
      <w:pPr>
        <w:pStyle w:val="Normal"/>
        <w:numPr>
          <w:ilvl w:val="0"/>
          <w:numId w:val="3"/>
        </w:numPr>
        <w:ind w:left="480" w:firstLine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如何施測與填答手冊</w:t>
      </w:r>
    </w:p>
    <w:p>
      <w:pPr>
        <w:pStyle w:val="Normal"/>
        <w:numPr>
          <w:ilvl w:val="0"/>
          <w:numId w:val="3"/>
        </w:numPr>
        <w:ind w:left="480" w:firstLine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時要如何讓自己成長</w:t>
      </w:r>
    </w:p>
    <w:p>
      <w:pPr>
        <w:pStyle w:val="Normal"/>
        <w:numPr>
          <w:ilvl w:val="0"/>
          <w:numId w:val="3"/>
        </w:numPr>
        <w:ind w:left="480" w:first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5</w:t>
      </w:r>
      <w:r>
        <w:rPr>
          <w:rFonts w:ascii="標楷體" w:hAnsi="標楷體" w:cs="標楷體" w:eastAsia="標楷體"/>
        </w:rPr>
        <w:t>以前要構思出來要怎麼幫忙</w:t>
      </w:r>
    </w:p>
    <w:p>
      <w:pPr>
        <w:pStyle w:val="Normal"/>
        <w:numPr>
          <w:ilvl w:val="0"/>
          <w:numId w:val="3"/>
        </w:numPr>
        <w:ind w:left="480" w:first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5</w:t>
      </w:r>
      <w:r>
        <w:rPr>
          <w:rFonts w:ascii="標楷體" w:hAnsi="標楷體" w:cs="標楷體" w:eastAsia="標楷體"/>
        </w:rPr>
        <w:t>分組報告：要有資料呈現出來可以怎麼編寫第一頁到第三頁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"/>
      <w:lvlJc w:val="left"/>
      <w:pPr>
        <w:tabs>
          <w:tab w:val="num" w:pos="1187"/>
        </w:tabs>
        <w:ind w:left="118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tabs>
          <w:tab w:val="num" w:pos="1667"/>
        </w:tabs>
        <w:ind w:left="1780" w:hanging="34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4"/>
      <w:numFmt w:val="chineseCountingThousand"/>
      <w:lvlText w:val="%4、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7:00Z</dcterms:created>
  <dc:creator>Saluwa</dc:creator>
  <dc:description/>
  <cp:keywords/>
  <dc:language>en-US</dc:language>
  <cp:lastModifiedBy>hlc</cp:lastModifiedBy>
  <dcterms:modified xsi:type="dcterms:W3CDTF">2012-10-01T03:17:00Z</dcterms:modified>
  <cp:revision>2</cp:revision>
  <dc:subject/>
  <dc:title>101年度生涯適性輔導小組工作會議記錄</dc:title>
</cp:coreProperties>
</file>