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英語專長替代役男網站資料上傳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英語專長替代役男業務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英語專長替代役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teacher.hlc.edu.tw/imain3.asp?id=593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入網站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點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右上註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先進行註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冊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頁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左邊項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資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面中間上方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增檔案資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校服役年度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英專役男姓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...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重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一定要記得選取不然會歸類到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他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設定可選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網站會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類別勾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語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語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行政文件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週工作日誌（附件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期中或期末成果報告（附件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上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檔案名請標註：○○年○○月○○日至○○月○○日成果報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OO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小姓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處學管科每星期四會檢查每個役男的上傳內容，如果未上傳每週工作日誌，將會處務公告學校和姓名，累記三次者會通知校外會教官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專役男服務之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片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頁面左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選活動相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面中間上方偏右有個新增活動相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簿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議可以先將檔案縮小，上傳會比較快及比較不會發生錯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sz w:val="27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3.asp?id=5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16:00Z</dcterms:created>
  <dc:creator>none</dc:creator>
  <dc:description/>
  <cp:keywords/>
  <dc:language>en-US</dc:language>
  <cp:lastModifiedBy>none</cp:lastModifiedBy>
  <cp:lastPrinted>2011-09-26T17:10:00Z</cp:lastPrinted>
  <dcterms:modified xsi:type="dcterms:W3CDTF">2012-09-20T00:55:00Z</dcterms:modified>
  <cp:revision>3</cp:revision>
  <dc:subject/>
  <dc:title>花蓮縣英語專長役男網站資料上傳說明</dc:title>
</cp:coreProperties>
</file>