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特爾教育計畫「關鍵能力系列：創新評量」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開辦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開班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30:00Z</dcterms:created>
  <dc:creator>lab</dc:creator>
  <dc:description/>
  <cp:keywords/>
  <dc:language>en-US</dc:language>
  <cp:lastModifiedBy>NTNU</cp:lastModifiedBy>
  <dcterms:modified xsi:type="dcterms:W3CDTF">2012-09-25T01:30:00Z</dcterms:modified>
  <cp:revision>2</cp:revision>
  <dc:subject/>
  <dc:title>英特爾教育計畫「關鍵能力系列：創新評量」課程</dc:title>
</cp:coreProperties>
</file>