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花蓮縣有愛無礙親子快樂成長活動特教車協助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活動中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玉里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富里國小</w:t>
      </w: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－鑄強國小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光復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光復國小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－國風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＋明恥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鳳林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鳳林國小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－美崙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原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＋鑄強國小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＋秀林國中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明恥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恥國小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＋慈濟小學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新城國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特教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新城國小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2:00Z</dcterms:created>
  <dc:creator>hlc</dc:creator>
  <dc:description/>
  <cp:keywords/>
  <dc:language>en-US</dc:language>
  <cp:lastModifiedBy>hlc</cp:lastModifiedBy>
  <dcterms:modified xsi:type="dcterms:W3CDTF">2012-09-25T06:28:00Z</dcterms:modified>
  <cp:revision>3</cp:revision>
  <dc:subject/>
  <dc:title>101年花蓮縣有愛無礙親子快樂成長活動特教車協助(活動中)</dc:title>
</cp:coreProperties>
</file>