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257" w:hanging="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209 </w:t>
      </w:r>
      <w:r>
        <w:rPr>
          <w:rFonts w:ascii="Times New Roman" w:hAnsi="Times New Roman" w:cs="Times New Roman"/>
          <w:color w:val="000000"/>
          <w:sz w:val="22"/>
          <w:szCs w:val="22"/>
        </w:rPr>
        <w:t>補救教學統計資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Cs w:val="22"/>
        </w:rPr>
        <w:t>國小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  <w:t> </w:t>
      </w:r>
      <w:r>
        <w:rPr/>
        <w:t>(</w:t>
      </w:r>
      <w:r>
        <w:rPr/>
        <w:t>資料統計時間：</w:t>
      </w:r>
      <w:r>
        <w:rPr/>
        <w:t>2012/09/18 22:00:01)</w:t>
      </w:r>
    </w:p>
    <w:tbl>
      <w:tblPr>
        <w:tblW w:w="1141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5"/>
        <w:gridCol w:w="1522"/>
        <w:gridCol w:w="1522"/>
        <w:gridCol w:w="915"/>
        <w:gridCol w:w="1025"/>
        <w:gridCol w:w="861"/>
        <w:gridCol w:w="1025"/>
        <w:gridCol w:w="861"/>
        <w:gridCol w:w="1025"/>
        <w:gridCol w:w="1301"/>
      </w:tblGrid>
      <w:tr>
        <w:trPr/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縣市別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已預約校數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已預約人次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國文已施測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數學已施測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英文已施測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合計完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施測人次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北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3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0,04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宜蘭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,90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桃園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6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7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26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竹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,839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苗栗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67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彰化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1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5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209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南投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5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,55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雲林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7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8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,54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嘉義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74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屏東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3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08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東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24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花蓮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544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澎湖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4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基隆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2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74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竹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50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中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3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8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3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7,65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嘉義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139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南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8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2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6,66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北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35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高雄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62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6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1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7,78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金門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連江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總計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65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58,0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00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0,34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4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7,9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75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8,16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76,4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ind w:left="257" w:hanging="17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Heading2"/>
        <w:ind w:left="274" w:hanging="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209 </w:t>
      </w:r>
      <w:r>
        <w:rPr>
          <w:rFonts w:ascii="Times New Roman" w:hAnsi="Times New Roman" w:cs="Times New Roman"/>
          <w:color w:val="000000"/>
          <w:sz w:val="22"/>
          <w:szCs w:val="22"/>
        </w:rPr>
        <w:t>補救教學統計資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Cs w:val="22"/>
        </w:rPr>
        <w:t>國中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  <w:t> </w:t>
      </w:r>
      <w:r>
        <w:rPr/>
        <w:t>(</w:t>
      </w:r>
      <w:r>
        <w:rPr/>
        <w:t>資料統計時間：</w:t>
      </w:r>
      <w:r>
        <w:rPr/>
        <w:t>2012/09/18 22:00:39)</w:t>
      </w:r>
    </w:p>
    <w:tbl>
      <w:tblPr>
        <w:tblW w:w="1135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5"/>
        <w:gridCol w:w="1522"/>
        <w:gridCol w:w="1522"/>
        <w:gridCol w:w="861"/>
        <w:gridCol w:w="1025"/>
        <w:gridCol w:w="861"/>
        <w:gridCol w:w="1025"/>
        <w:gridCol w:w="861"/>
        <w:gridCol w:w="1025"/>
        <w:gridCol w:w="1301"/>
      </w:tblGrid>
      <w:tr>
        <w:trPr/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縣市別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已預約校數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已預約人次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國文已施測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數學已施測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英文已施測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合計完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施測人次</w:t>
            </w:r>
          </w:p>
        </w:tc>
      </w:tr>
      <w:tr>
        <w:trPr/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北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9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6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1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3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,61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宜蘭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9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01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桃園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7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0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,746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竹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42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89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苗栗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4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03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彰化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3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342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南投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6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78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雲林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46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8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379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嘉義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3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38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屏東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5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4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東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93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6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花蓮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8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8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099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澎湖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0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1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基隆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6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4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,388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竹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98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90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3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,61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中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5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4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7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43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嘉義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5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7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南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7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8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5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995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北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4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6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591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高雄市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27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8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2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,833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金門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連江縣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總計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3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67,83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5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1,60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4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9,30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1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6,40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7,316</w:t>
            </w:r>
          </w:p>
        </w:tc>
      </w:tr>
    </w:tbl>
    <w:p>
      <w:pPr>
        <w:pStyle w:val="Normal"/>
        <w:ind w:left="255" w:hanging="15"/>
        <w:rPr>
          <w:sz w:val="22"/>
        </w:rPr>
      </w:pPr>
      <w:r>
        <w:rPr>
          <w:sz w:val="22"/>
        </w:rPr>
      </w:r>
    </w:p>
    <w:p>
      <w:pPr>
        <w:pStyle w:val="Normal"/>
        <w:ind w:left="257" w:hanging="17"/>
        <w:rPr>
          <w:sz w:val="22"/>
        </w:rPr>
      </w:pPr>
      <w:r>
        <w:rPr>
          <w:sz w:val="22"/>
        </w:rPr>
      </w:r>
    </w:p>
    <w:p>
      <w:pPr>
        <w:pStyle w:val="Heading2"/>
        <w:ind w:left="274" w:hanging="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01209 </w:t>
      </w:r>
      <w:r>
        <w:rPr>
          <w:rFonts w:ascii="Times New Roman" w:hAnsi="Times New Roman" w:cs="Times New Roman"/>
          <w:color w:val="000000"/>
          <w:sz w:val="22"/>
          <w:szCs w:val="22"/>
        </w:rPr>
        <w:t>補救教學統計資料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Cs w:val="22"/>
        </w:rPr>
        <w:t>國小及國中</w:t>
      </w:r>
      <w:r>
        <w:rPr>
          <w:rStyle w:val="Appleconvertedspace"/>
          <w:rFonts w:ascii="Times New Roman" w:hAnsi="Times New Roman" w:cs="Times New Roman"/>
          <w:color w:val="000000"/>
          <w:sz w:val="22"/>
          <w:szCs w:val="22"/>
        </w:rPr>
        <w:t> </w:t>
      </w:r>
      <w:r>
        <w:rPr/>
        <w:t>(</w:t>
      </w:r>
      <w:r>
        <w:rPr/>
        <w:t>資料統計時間：</w:t>
      </w:r>
      <w:r>
        <w:rPr/>
        <w:t>2012/09/18 22:01:00)</w:t>
      </w:r>
    </w:p>
    <w:tbl>
      <w:tblPr>
        <w:tblW w:w="1146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3"/>
        <w:gridCol w:w="1521"/>
        <w:gridCol w:w="1521"/>
        <w:gridCol w:w="915"/>
        <w:gridCol w:w="1025"/>
        <w:gridCol w:w="915"/>
        <w:gridCol w:w="1025"/>
        <w:gridCol w:w="861"/>
        <w:gridCol w:w="1025"/>
        <w:gridCol w:w="1301"/>
      </w:tblGrid>
      <w:tr>
        <w:trPr/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縣市別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已預約校數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已預約人次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國文已施測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數學已施測</w:t>
            </w:r>
          </w:p>
        </w:tc>
        <w:tc>
          <w:tcPr>
            <w:tcW w:w="1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英文已施測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合計完成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施測人次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校數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人數</w:t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55" w:hanging="15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北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4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9,656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宜蘭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5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4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5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,913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桃園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13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4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8,009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竹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9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8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5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9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8,729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苗栗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6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712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彰化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,551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南投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1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1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5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534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雲林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4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2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923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嘉義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9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2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7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,183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屏東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3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,526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東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4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9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208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花蓮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9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643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澎湖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253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基隆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7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4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,129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新竹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0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4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03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0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1,118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中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9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5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19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0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2,08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嘉義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9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2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9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3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346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南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9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77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8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9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,662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臺北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3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2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6,946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高雄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90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3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9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43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3,619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金門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連江縣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</w:rPr>
              <w:t>總計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,09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25,8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26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51,95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,19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47,21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96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4,5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55" w:hanging="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33,740</w:t>
            </w:r>
          </w:p>
        </w:tc>
      </w:tr>
    </w:tbl>
    <w:p>
      <w:pPr>
        <w:pStyle w:val="Normal"/>
        <w:ind w:left="255" w:hanging="15"/>
        <w:rPr>
          <w:sz w:val="22"/>
        </w:rPr>
      </w:pPr>
      <w:r>
        <w:rPr>
          <w:sz w:val="22"/>
        </w:rPr>
      </w:r>
    </w:p>
    <w:p>
      <w:pPr>
        <w:pStyle w:val="Normal"/>
        <w:ind w:left="255" w:hanging="15"/>
        <w:rPr>
          <w:sz w:val="22"/>
        </w:rPr>
      </w:pPr>
      <w:r>
        <w:rPr>
          <w:sz w:val="22"/>
        </w:rPr>
      </w:r>
    </w:p>
    <w:p>
      <w:pPr>
        <w:pStyle w:val="Normal"/>
        <w:ind w:left="255" w:hanging="15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340" w:gutter="0" w:header="794" w:top="85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" w:hanging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" w:hanging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7" w:hanging="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left="0" w:hanging="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0:00Z</dcterms:created>
  <dc:creator>HPOEM</dc:creator>
  <dc:description/>
  <cp:keywords/>
  <dc:language>en-US</dc:language>
  <cp:lastModifiedBy>none</cp:lastModifiedBy>
  <dcterms:modified xsi:type="dcterms:W3CDTF">2012-09-24T09:30:00Z</dcterms:modified>
  <cp:revision>2</cp:revision>
  <dc:subject/>
  <dc:title/>
</cp:coreProperties>
</file>