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673100</wp:posOffset>
                </wp:positionV>
                <wp:extent cx="694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95pt;mso-wrap-distance-left:9.05pt;mso-wrap-distance-right:9.05pt;mso-wrap-distance-top:0pt;mso-wrap-distance-bottom:0pt;margin-top:-53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OO</w:t>
      </w:r>
      <w:r>
        <w:rPr>
          <w:rFonts w:eastAsia="標楷體"/>
        </w:rPr>
        <w:t>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OO</w:t>
      </w:r>
      <w:r>
        <w:rPr>
          <w:rFonts w:eastAsia="標楷體"/>
        </w:rPr>
        <w:t>計畫審查意見回復及辦理情形對照表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2880"/>
        <w:gridCol w:w="34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轄市、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意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復或辦理情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以納入修正計畫，請註明頁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加強服務與正式課程之融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左列審查意見已納入修正後計畫，如第＊＊頁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1:00Z</dcterms:created>
  <dc:creator>MOEIT</dc:creator>
  <dc:description/>
  <cp:keywords/>
  <dc:language>en-US</dc:language>
  <cp:lastModifiedBy>MOEIT</cp:lastModifiedBy>
  <dcterms:modified xsi:type="dcterms:W3CDTF">2012-09-10T03:11:00Z</dcterms:modified>
  <cp:revision>3</cp:revision>
  <dc:subject/>
  <dc:title>OO直轄市、縣(市)OO計畫審查意見回復及辦理情形對照表</dc:title>
</cp:coreProperties>
</file>