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41910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3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教務主任增能研習－教師專業發展評鑑（南區）實施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ind w:left="992" w:hanging="99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目標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構整體性之課程發展及推動機制，期建立教師專業支持系統，提升教師專業教學知能。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精進教務主任及行政人員之專業知能，培養掌握趨勢、轉化教育政策的能力，提升推動教育計畫的成效。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配合本縣教育政策推展內涵，培養學校轉化、規劃及執行計畫的能力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使辦理教師專業發展評鑑之教務主任瞭解「教育部補助辦理教師專業發展評鑑實施要點」內容方向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協助本縣辦理教師專業發展評鑑之學校教師取得初階人員資格，建立評鑑基本素養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主辦單位：花蓮縣政府教育處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五承辦單位：</w:t>
      </w:r>
      <w:r>
        <w:rPr>
          <w:rFonts w:ascii="標楷體" w:hAnsi="標楷體" w:cs="標楷體" w:eastAsia="標楷體"/>
          <w:color w:val="000000"/>
          <w:kern w:val="0"/>
        </w:rPr>
        <w:t>花蓮縣富里鄉富里國民小學。（承辦人員：劉佳萍；</w:t>
      </w:r>
      <w:r>
        <w:rPr>
          <w:rFonts w:eastAsia="標楷體" w:cs="標楷體" w:ascii="標楷體" w:hAnsi="標楷體"/>
          <w:color w:val="000000"/>
          <w:kern w:val="0"/>
        </w:rPr>
        <w:t>TE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3-8831042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實施對象：</w:t>
      </w:r>
    </w:p>
    <w:p>
      <w:pPr>
        <w:pStyle w:val="Normal"/>
        <w:ind w:left="19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南區：光復鄉以南（包含光復鄉、瑞穗鄉、富里鄉、卓溪鄉、玉里鎮）各國中小學教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，每校至少一人參加，並攜帶筆記型電腦。國中小預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實施期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569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南區場次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（二）</w:t>
      </w:r>
    </w:p>
    <w:p>
      <w:pPr>
        <w:pStyle w:val="Normal"/>
        <w:ind w:left="569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需求評估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符應教務主任推行教師自主性專業成長之需求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教師自主的成長活動與運作模式，相較於由行政校務規劃的任務型研習，更能符合專業領域之成長需求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滿足教務主任推行各校教師個別化專業成長需求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之專業成長需求因人而異，盼教務主任以小組推行方式，提出符合各校特色並滿足教師成長需求之進修規劃，且更有深度及廣度，更提升各校進修效益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組織夥伴教師社群，形塑教師合作文化，精進教學效能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主任推行教師專業社群及擬訂教專計畫，以教師原本具有的專業素養，互相激盪衝擊解決教學困境，提升教學校能，形塑為因合作而提升，因提升而更緊密合作的合作文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實施內容：</w:t>
      </w:r>
      <w:r>
        <w:rPr>
          <w:rFonts w:ascii="標楷體" w:hAnsi="標楷體" w:cs="標楷體" w:eastAsia="標楷體"/>
          <w:color w:val="000000"/>
        </w:rPr>
        <w:t>如附件（一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預期成效：</w:t>
      </w:r>
    </w:p>
    <w:p>
      <w:pPr>
        <w:pStyle w:val="TextBodyIndent"/>
        <w:spacing w:before="0" w:after="0"/>
        <w:ind w:left="2" w:firstLine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立教師評鑑專業基本知能，培訓評鑑專業人才。</w:t>
      </w:r>
    </w:p>
    <w:p>
      <w:pPr>
        <w:pStyle w:val="Normal"/>
        <w:ind w:firstLine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瞭解教育部補助試辦教師專業發展評鑑實施計畫之精神內涵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經費概算：</w:t>
      </w:r>
      <w:r>
        <w:rPr>
          <w:rFonts w:ascii="標楷體" w:hAnsi="標楷體" w:cs="標楷體" w:eastAsia="標楷體"/>
          <w:color w:val="000000"/>
        </w:rPr>
        <w:t>如附件（二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三、本計畫奉教育部核定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教務主任增能研習－推行教師專業發展評鑑（南區）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「心」、用「新」投入教育志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2.10.2</w:t>
      </w:r>
      <w:r>
        <w:rPr>
          <w:rFonts w:ascii="標楷體" w:hAnsi="標楷體" w:cs="標楷體" w:eastAsia="標楷體"/>
          <w:b/>
        </w:rPr>
        <w:t>杜美智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526"/>
        <w:gridCol w:w="682"/>
        <w:gridCol w:w="2378"/>
        <w:gridCol w:w="3073"/>
        <w:gridCol w:w="1361"/>
      </w:tblGrid>
      <w:tr>
        <w:trPr>
          <w:trHeight w:val="760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 間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題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綱 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</w:tr>
      <w:tr>
        <w:trPr>
          <w:trHeight w:val="517" w:hRule="atLeast"/>
          <w:cantSplit w:val="true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</w:rPr>
              <w:t>.10.2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—0</w:t>
            </w:r>
            <w:r>
              <w:rPr>
                <w:rFonts w:eastAsia="標楷體" w:cs="標楷體" w:ascii="標楷體" w:hAnsi="標楷體"/>
                <w:color w:val="000000"/>
              </w:rPr>
              <w:t>9:1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</w:tr>
      <w:tr>
        <w:trPr>
          <w:trHeight w:val="688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09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郭瑛忠校長</w:t>
            </w:r>
          </w:p>
        </w:tc>
      </w:tr>
      <w:tr>
        <w:trPr>
          <w:trHeight w:val="888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—1</w:t>
            </w:r>
            <w:r>
              <w:rPr>
                <w:rFonts w:eastAsia="標楷體" w:cs="標楷體" w:ascii="標楷體" w:hAnsi="標楷體"/>
                <w:color w:val="000000"/>
              </w:rPr>
              <w:t>0: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服自己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說服他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釐清「教專」的概念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自己用什麼心態看「教專」？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其他教師如何看「教專」？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「教專」的利弊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對學校、對教師個人而言）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美智主任</w:t>
            </w:r>
          </w:p>
        </w:tc>
      </w:tr>
      <w:tr>
        <w:trPr>
          <w:trHeight w:val="866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1: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教專」的內涵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專」實施目的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教專」實施的內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鑑規準擬訂方式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2: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教師社群」的內涵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師社群」與「教專」間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內「教師社群」的發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「教師社群」利弊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2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: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如何推動「教專」及「教師社群」？</w:t>
            </w:r>
          </w:p>
        </w:tc>
        <w:tc>
          <w:tcPr>
            <w:tcW w:w="3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學校的氛圍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營造同仁間的互信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成長、互利的信念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務主任的角色與責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推動實施的可行步驟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美智主任</w:t>
            </w:r>
          </w:p>
        </w:tc>
      </w:tr>
      <w:tr>
        <w:trPr>
          <w:trHeight w:val="945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5:5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問與答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辦理教務主任增能研習－推行教師專業發展評鑑經費概算（含北、南區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878"/>
        <w:gridCol w:w="900"/>
        <w:gridCol w:w="776"/>
        <w:gridCol w:w="2136"/>
        <w:gridCol w:w="788"/>
        <w:gridCol w:w="2534"/>
      </w:tblGrid>
      <w:tr>
        <w:trPr>
          <w:trHeight w:val="7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（元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場次</w:t>
            </w:r>
          </w:p>
        </w:tc>
      </w:tr>
      <w:tr>
        <w:trPr>
          <w:trHeight w:val="4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場次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至花蓮</w:t>
            </w:r>
          </w:p>
        </w:tc>
      </w:tr>
      <w:tr>
        <w:trPr>
          <w:trHeight w:val="72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至富里</w:t>
            </w:r>
          </w:p>
        </w:tc>
      </w:tr>
      <w:tr>
        <w:trPr>
          <w:trHeight w:val="68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至富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印刷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</w:tr>
      <w:tr>
        <w:trPr>
          <w:trHeight w:val="9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2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0×2</w: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340</w:t>
            </w:r>
          </w:p>
        </w:tc>
      </w:tr>
      <w:tr>
        <w:trPr>
          <w:trHeight w:val="9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778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/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                              </w: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196215" cy="24701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1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新細明體;PMingLiU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新細明體;PMingLi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color w:val="000000"/>
    </w:rPr>
  </w:style>
  <w:style w:type="character" w:styleId="WW8Num13z4">
    <w:name w:val="WW8Num13z4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新細明體;PMingLiU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qFormat/>
    <w:rPr>
      <w:sz w:val="17"/>
      <w:szCs w:val="17"/>
    </w:rPr>
  </w:style>
  <w:style w:type="character" w:styleId="11">
    <w:name w:val="頁尾 字元1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6:00Z</dcterms:created>
  <dc:creator>USER</dc:creator>
  <dc:description/>
  <cp:keywords/>
  <dc:language>en-US</dc:language>
  <cp:lastModifiedBy>hlc</cp:lastModifiedBy>
  <cp:lastPrinted>2011-11-11T12:26:00Z</cp:lastPrinted>
  <dcterms:modified xsi:type="dcterms:W3CDTF">2012-09-20T09:16:00Z</dcterms:modified>
  <cp:revision>2</cp:revision>
  <dc:subject/>
  <dc:title>教育部補助辦理精進教學要點</dc:title>
</cp:coreProperties>
</file>