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40" w:before="0" w:after="180"/>
        <w:ind w:firstLine="1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度「全國新住民火炬計畫」增加重點學校意願需求調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ind w:left="-60" w:righ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縣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鄉鎮市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新增補助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萬元之學校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90" w:after="0"/>
        <w:ind w:left="280" w:hanging="2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聯絡人姓名：                           聯絡電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180" w:after="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電子信箱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【備註】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本案補助經費上限為每校新臺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萬元整（執行工作內容、補助項目及基準請參照本計畫相關規定辦理）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惠請於本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）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日（星期四）下班前將本表電子檔案傳送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luda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@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gmail.co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並傳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846077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sectPr>
      <w:footerReference w:type="default" r:id="rId2"/>
      <w:type w:val="nextPage"/>
      <w:pgSz w:w="11906" w:h="16838"/>
      <w:pgMar w:left="1588" w:right="1106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4:20:00Z</dcterms:created>
  <dc:creator>admin</dc:creator>
  <dc:description/>
  <cp:keywords/>
  <dc:language>en-US</dc:language>
  <cp:lastModifiedBy>none</cp:lastModifiedBy>
  <cp:lastPrinted>2012-06-21T14:12:00Z</cp:lastPrinted>
  <dcterms:modified xsi:type="dcterms:W3CDTF">2012-09-16T04:20:00Z</dcterms:modified>
  <cp:revision>2</cp:revision>
  <dc:subject/>
  <dc:title>全國新住民火炬計畫（草案）</dc:title>
</cp:coreProperties>
</file>