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研討會議程</w:t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28"/>
        </w:rPr>
        <w:t>第一天：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2012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星期四</w:t>
      </w:r>
      <w:r>
        <w:rPr/>
        <w:t>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846"/>
        <w:gridCol w:w="3064"/>
      </w:tblGrid>
      <w:tr>
        <w:trPr/>
        <w:tc>
          <w:tcPr>
            <w:tcW w:w="167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:30~19:00</w:t>
            </w:r>
          </w:p>
        </w:tc>
        <w:tc>
          <w:tcPr>
            <w:tcW w:w="79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文創展演貴賓歡迎宴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~ 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國立臺灣戲曲學院劇場藝術學系表演《深夜食堂》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: 00~21:30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展演創作發表Ⅰ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國立臺灣戲曲學院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spacing w:lineRule="exact" w:line="480"/>
              <w:ind w:firstLine="1562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美國俄亥俄州邁阿密大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《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Three Households, Both Alike In Dignity: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Intentional Dramaturgy for Shakespeare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》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國立臺灣戲曲學院京劇學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《假面˙蘭陵》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廈門歌仔戲團實驗歌仔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《王寶釧》</w:t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b/>
          <w:b/>
          <w:color w:val="000000"/>
          <w:sz w:val="28"/>
        </w:rPr>
      </w:pPr>
      <w:r>
        <w:rPr>
          <w:rFonts w:eastAsia="標楷體" w:cs="標楷體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28"/>
        </w:rPr>
        <w:t>第二天：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2012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星期五</w:t>
      </w:r>
      <w:r>
        <w:rPr/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269"/>
        <w:gridCol w:w="3813"/>
        <w:gridCol w:w="1677"/>
      </w:tblGrid>
      <w:tr>
        <w:trPr/>
        <w:tc>
          <w:tcPr>
            <w:tcW w:w="178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:00~09:30</w:t>
            </w:r>
          </w:p>
        </w:tc>
        <w:tc>
          <w:tcPr>
            <w:tcW w:w="775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:30~09:4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開幕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:40~10:3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專題演講：張瑞濱校長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《全球化下的臺灣傳統藝術發展—臺灣特色的百年戲曲風華再造》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30~10:5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茶敘時間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50~12:0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一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主持人：蔡欣欣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發表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論文題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談人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Dr. Howard Blanning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《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Three Households, Both Alike In Dignity:Intentional Dramaturgy for Shakespeare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顧乃春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鄭人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女性原型的再創造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西方戲劇與中國戲曲中女人形象美學的分析比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陳芳英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林曉英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改良採茶的本與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吳榮順</w:t>
            </w:r>
          </w:p>
        </w:tc>
      </w:tr>
      <w:tr>
        <w:trPr>
          <w:trHeight w:val="421" w:hRule="atLeast"/>
        </w:trPr>
        <w:tc>
          <w:tcPr>
            <w:tcW w:w="17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00~13:3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344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:30~14:3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二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主持人：林谷芳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發表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展演創作與論文發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談人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楊雲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淺談臺北《深夜食堂》舞臺劇演出到文創的轉化運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容淑華</w:t>
            </w:r>
          </w:p>
        </w:tc>
      </w:tr>
      <w:tr>
        <w:trPr>
          <w:trHeight w:val="76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劉培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寶島一村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99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號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論《寶島一村》在臺灣眷村重建的文創可能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劉權富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創作劇評與延伸討論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:40~15:4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三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主持人：林鋒雄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發表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展演創作與論文綜合發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談人</w:t>
            </w:r>
          </w:p>
        </w:tc>
      </w:tr>
      <w:tr>
        <w:trPr>
          <w:trHeight w:val="32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張旭南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京劇小劇場《假面˙蘭陵》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18"/>
                <w:szCs w:val="18"/>
              </w:rPr>
              <w:t>創作理念發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張啟豐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劉大鵬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談京劇鑼鼓的變化與衍生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從四擊頭、撤鑼談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李殿魁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創作劇評與開放討論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:40~16:0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茶敘時間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:00:00~17:0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四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主持人：曾永義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發表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展演創作與論文綜合發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談人</w:t>
            </w:r>
          </w:p>
        </w:tc>
      </w:tr>
      <w:tr>
        <w:trPr>
          <w:trHeight w:val="7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林志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一個女人的獨白—王寶釧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&gt;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創作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紀慧玲</w:t>
            </w:r>
          </w:p>
        </w:tc>
      </w:tr>
      <w:tr>
        <w:trPr>
          <w:trHeight w:val="7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鄭尚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福建莆仙戲與歌仔戲的傳統與現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徐麗紗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創作劇評與開放討論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:10~18:5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晚餐時間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:00~21:3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展演創作發表Ⅱ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展演團體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展演創作發表演出名稱</w:t>
            </w:r>
          </w:p>
        </w:tc>
      </w:tr>
      <w:tr>
        <w:trPr>
          <w:trHeight w:val="47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江蘇省崑劇院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崑曲《南柯夢》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程式性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展演創作</w:t>
            </w:r>
          </w:p>
        </w:tc>
      </w:tr>
      <w:tr>
        <w:trPr>
          <w:trHeight w:val="45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國立臺灣戲曲學院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民俗技藝系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《技得臺灣～寶島大夜市》</w:t>
            </w:r>
          </w:p>
        </w:tc>
      </w:tr>
      <w:tr>
        <w:trPr>
          <w:trHeight w:val="7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國立臺灣戲曲學院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民俗技藝系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《隸篆身體》</w:t>
            </w:r>
          </w:p>
        </w:tc>
      </w:tr>
    </w:tbl>
    <w:p>
      <w:pPr>
        <w:pStyle w:val="Normal"/>
        <w:spacing w:lineRule="exact" w:line="480" w:before="0" w:after="180"/>
        <w:jc w:val="center"/>
        <w:rPr>
          <w:rFonts w:ascii="Times New Roman" w:hAnsi="Times New Roman" w:eastAsia="標楷體" w:cs="標楷體"/>
          <w:b/>
          <w:b/>
          <w:color w:val="000000"/>
          <w:sz w:val="28"/>
        </w:rPr>
      </w:pPr>
      <w:r>
        <w:rPr>
          <w:rFonts w:eastAsia="標楷體" w:cs="標楷體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180"/>
        <w:jc w:val="center"/>
        <w:rPr>
          <w:rFonts w:ascii="Times New Roman" w:hAnsi="Times New Roman" w:eastAsia="標楷體" w:cs="標楷體"/>
          <w:b/>
          <w:b/>
          <w:color w:val="000000"/>
          <w:sz w:val="28"/>
        </w:rPr>
      </w:pPr>
      <w:r>
        <w:rPr>
          <w:rFonts w:eastAsia="標楷體" w:cs="標楷體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28"/>
        </w:rPr>
        <w:t>第三天：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2012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13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星期六</w:t>
      </w:r>
      <w:r>
        <w:rPr/>
        <w:t>)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15"/>
        <w:gridCol w:w="4467"/>
        <w:gridCol w:w="1716"/>
      </w:tblGrid>
      <w:tr>
        <w:trPr/>
        <w:tc>
          <w:tcPr>
            <w:tcW w:w="175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:00~09:30</w:t>
            </w:r>
          </w:p>
        </w:tc>
        <w:tc>
          <w:tcPr>
            <w:tcW w:w="749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到</w:t>
            </w:r>
          </w:p>
        </w:tc>
      </w:tr>
      <w:tr>
        <w:trPr>
          <w:trHeight w:val="334" w:hRule="atLeast"/>
        </w:trPr>
        <w:tc>
          <w:tcPr>
            <w:tcW w:w="17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:30~10:20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專題演講：周傳家教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《大陸小劇場戲劇的復興流變與思考》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20~10:40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茶敘時間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40~12:00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五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主持人：王士儀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發表者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論文題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談人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陳正熙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劇場評論在劇場整體發展中的位置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以李曼瑰與小劇場運動為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傅裕惠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吳秀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三國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林逢源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馬薇茜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初探京劇禮儀的基本型態與生活文化樣貌的表演藝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徐亞湘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00~13:30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午餐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:30~14:30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六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林清涼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發表者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展演創作與論文發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談人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張文美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《技得臺灣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臺灣大夜市》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創作理念發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王友輝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張京嵐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《高空特技光復後在臺灣的演出景觀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程育君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創作劇評與延伸討論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:40~15:40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七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主持人：陸愛玲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發表者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展演創作與論文綜合發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談人</w:t>
            </w:r>
          </w:p>
        </w:tc>
      </w:tr>
      <w:tr>
        <w:trPr>
          <w:trHeight w:val="47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李曉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《隸篆身體》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創作理念發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江映碧</w:t>
            </w:r>
          </w:p>
        </w:tc>
      </w:tr>
      <w:tr>
        <w:trPr>
          <w:trHeight w:val="39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呂廣榮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市場、人才及藝術創作的方法和方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吳騰達</w:t>
            </w:r>
          </w:p>
        </w:tc>
      </w:tr>
      <w:tr>
        <w:trPr>
          <w:trHeight w:val="33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創作劇評與開放討論</w:t>
            </w:r>
          </w:p>
        </w:tc>
      </w:tr>
      <w:tr>
        <w:trPr>
          <w:trHeight w:val="81" w:hRule="atLeast"/>
        </w:trPr>
        <w:tc>
          <w:tcPr>
            <w:tcW w:w="17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:40~16:00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茶敘時間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:00~17:00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八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洪惟助</w:t>
            </w:r>
          </w:p>
        </w:tc>
      </w:tr>
      <w:tr>
        <w:trPr>
          <w:trHeight w:val="23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發表者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展演創作與論文綜合發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談人</w:t>
            </w:r>
          </w:p>
        </w:tc>
      </w:tr>
      <w:tr>
        <w:trPr>
          <w:trHeight w:val="17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王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崑曲《南柯夢》程式性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創作理念發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王安祈</w:t>
            </w:r>
          </w:p>
        </w:tc>
      </w:tr>
      <w:tr>
        <w:trPr>
          <w:trHeight w:val="26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顧聆森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三種戲劇”——就新概念昆劇《藏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·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奔》訪問柯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王璦玲</w:t>
            </w:r>
          </w:p>
        </w:tc>
      </w:tr>
      <w:tr>
        <w:trPr>
          <w:trHeight w:val="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創作劇評與開放討論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:10~18:00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綜合座談與閉幕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39:00Z</dcterms:created>
  <dc:creator>小茜</dc:creator>
  <dc:description/>
  <dc:language>en-US</dc:language>
  <cp:lastModifiedBy>小茜</cp:lastModifiedBy>
  <cp:lastPrinted>2012-09-13T14:45:00Z</cp:lastPrinted>
  <dcterms:modified xsi:type="dcterms:W3CDTF">2012-09-14T06:39:00Z</dcterms:modified>
  <cp:revision>2</cp:revision>
  <dc:subject/>
  <dc:title/>
</cp:coreProperties>
</file>