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政院體育委員會    年    月    日體委競字第            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color w:val="FF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FF00FF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響應政府提倡全民體育，精進羽球技術，提升羽球運動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指導單位：行政院體育委員會、中華民國體育運動總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主辦單位：中華民國羽球協會、</w:t>
      </w:r>
      <w:r>
        <w:rPr>
          <w:rFonts w:ascii="新細明體;PMingLiU" w:hAnsi="新細明體;PMingLiU" w:cs="新細明體;PMingLiU"/>
          <w:color w:val="000000"/>
          <w:kern w:val="0"/>
        </w:rPr>
        <w:t>高雄市政府</w:t>
      </w:r>
    </w:p>
    <w:p>
      <w:pPr>
        <w:pStyle w:val="Normal"/>
        <w:widowControl/>
        <w:snapToGrid w:val="false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高雄市體育會羽球委員會</w:t>
      </w:r>
    </w:p>
    <w:p>
      <w:pPr>
        <w:pStyle w:val="Normal"/>
        <w:widowControl/>
        <w:snapToGrid w:val="false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臺灣省體育會羽球協會、臺北市體育總會羽球協會、</w:t>
      </w:r>
    </w:p>
    <w:p>
      <w:pPr>
        <w:pStyle w:val="Normal"/>
        <w:widowControl/>
        <w:snapToGrid w:val="false"/>
        <w:spacing w:lineRule="exact" w:line="4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縣市體育會羽球委員會、</w:t>
      </w:r>
      <w:r>
        <w:rPr>
          <w:rFonts w:ascii="新細明體;PMingLiU" w:hAnsi="新細明體;PMingLiU" w:cs="新細明體;PMingLiU"/>
        </w:rPr>
        <w:t>高雄市體育處、高雄市體育會</w:t>
      </w:r>
    </w:p>
    <w:p>
      <w:pPr>
        <w:pStyle w:val="Normal"/>
        <w:widowControl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勝利體育事業股份有限公司</w:t>
      </w:r>
      <w:r>
        <w:rPr/>
        <w:t>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6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七、日　　期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FF0000"/>
          <w:kern w:val="0"/>
        </w:rPr>
        <w:t>101</w:t>
      </w:r>
      <w:r>
        <w:rPr>
          <w:rFonts w:ascii="新細明體;PMingLiU" w:hAnsi="新細明體;PMingLiU" w:cs="新細明體;PMingLiU"/>
          <w:b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6</w:t>
      </w:r>
      <w:r>
        <w:rPr>
          <w:rFonts w:ascii="新細明體;PMingLiU" w:hAnsi="新細明體;PMingLiU" w:cs="新細明體;PMingLiU"/>
          <w:b/>
          <w:color w:val="FF0000"/>
          <w:kern w:val="0"/>
        </w:rPr>
        <w:t>日（週二）至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21</w:t>
      </w:r>
      <w:r>
        <w:rPr>
          <w:rFonts w:ascii="新細明體;PMingLiU" w:hAnsi="新細明體;PMingLiU" w:cs="新細明體;PMingLiU"/>
          <w:b/>
          <w:color w:val="FF0000"/>
          <w:kern w:val="0"/>
        </w:rPr>
        <w:t>日（週日）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八、地　　點：高雄市鳳西羽球館       </w:t>
      </w:r>
      <w:r>
        <w:rPr>
          <w:rFonts w:ascii="新細明體;PMingLiU" w:hAnsi="新細明體;PMingLiU" w:cs="新細明體;PMingLiU"/>
          <w:color w:val="000000"/>
          <w:kern w:val="0"/>
        </w:rPr>
        <w:t>地址：高雄市鳳山區平等路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電話：</w:t>
      </w:r>
      <w:r>
        <w:rPr/>
        <w:t>(07)710118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一）男子甲組單打（二）男子甲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三）女子甲組單打（四）女子甲組雙打（五）甲組混合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六）男子乙組單打（七）男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八）女子乙組單打（九）女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中華民國羽球協會甲組球員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（一）網路報名：至</w:t>
      </w:r>
      <w:hyperlink r:id="rId9">
        <w:r>
          <w:rPr>
            <w:rStyle w:val="InternetLink"/>
          </w:rPr>
          <w:t>http://</w:t>
        </w:r>
        <w:r>
          <w:rPr>
            <w:rStyle w:val="InternetLink"/>
          </w:rPr>
          <w:t>60.250.32.207</w:t>
        </w:r>
        <w:r>
          <w:rPr>
            <w:rStyle w:val="InternetLink"/>
          </w:rPr>
          <w:t>/contes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報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（二）截止日期：即日起至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 （週一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（三）本會地址：中華民國羽球協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 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ind w:right="-1133" w:firstLine="480"/>
        <w:rPr/>
      </w:pPr>
      <w:r>
        <w:rPr>
          <w:rFonts w:ascii="新細明體;PMingLiU" w:hAnsi="新細明體;PMingLiU" w:cs="新細明體;PMingLiU"/>
          <w:kern w:val="0"/>
        </w:rPr>
        <w:t>（四）報 名 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甲　組：單打每人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乙　組：單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ind w:right="-1133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 土地銀行</w:t>
      </w:r>
      <w:r>
        <w:rPr>
          <w:rFonts w:cs="新細明體;PMingLiU" w:ascii="新細明體;PMingLiU" w:hAnsi="新細明體;PMingLiU"/>
          <w:kern w:val="0"/>
        </w:rPr>
        <w:t xml:space="preserve">005  / </w:t>
      </w:r>
      <w:r>
        <w:rPr>
          <w:rFonts w:ascii="新細明體;PMingLiU" w:hAnsi="新細明體;PMingLiU" w:cs="新細明體;PMingLiU"/>
          <w:kern w:val="0"/>
        </w:rPr>
        <w:t>長安分行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帳　　號：</w:t>
      </w:r>
      <w:r>
        <w:rPr>
          <w:rFonts w:cs="新細明體;PMingLiU" w:ascii="新細明體;PMingLiU" w:hAnsi="新細明體;PMingLiU"/>
          <w:kern w:val="0"/>
        </w:rPr>
        <w:t>008005335508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由各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直接電滙手續較高。        ※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勝利比賽級羽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　籤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中華民國羽球協會舉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，不到者由本會代抽，不得異議。          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 （一）本比賽採用中華民國羽球協會公布之最新羽球規則。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二）各組比賽均採用三局二勝定勝負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/>
        <w:t>( BWF</w:t>
      </w:r>
      <w:r>
        <w:rPr/>
        <w:t>世界羽球總會新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比賽甲組採用雙淘汰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敗部只能爭亞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乙組採用單淘汰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種子球員由大會根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度第一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未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度第一次全國排名賽者，則以</w:t>
      </w:r>
      <w:r>
        <w:rPr>
          <w:color w:val="000000"/>
        </w:rPr>
        <w:t>BWF</w:t>
      </w:r>
      <w:r>
        <w:rPr>
          <w:color w:val="000000"/>
        </w:rPr>
        <w:t>世界羽球總會</w:t>
      </w:r>
      <w:r>
        <w:rPr>
          <w:rFonts w:ascii="新細明體;PMingLiU" w:hAnsi="新細明體;PMingLiU" w:cs="新細明體;PMingLiU"/>
          <w:color w:val="000000"/>
          <w:kern w:val="0"/>
        </w:rPr>
        <w:t>最新</w:t>
      </w:r>
      <w:r>
        <w:rPr>
          <w:rFonts w:ascii="新細明體;PMingLiU" w:hAnsi="新細明體;PMingLiU" w:cs="新細明體;PMingLiU"/>
          <w:kern w:val="0"/>
        </w:rPr>
        <w:t>排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名排定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五）比賽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</w:t>
      </w:r>
      <w:r>
        <w:rPr>
          <w:rFonts w:ascii="新細明體;PMingLiU" w:hAnsi="新細明體;PMingLiU" w:cs="新細明體;PMingLiU"/>
          <w:color w:val="000000"/>
          <w:kern w:val="0"/>
        </w:rPr>
        <w:t>，於一週之後</w:t>
      </w:r>
      <w:r>
        <w:rPr>
          <w:rFonts w:ascii="新細明體;PMingLiU" w:hAnsi="新細明體;PMingLiU" w:cs="新細明體;PMingLiU"/>
          <w:kern w:val="0"/>
        </w:rPr>
        <w:t>公布於本會網站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六）選手逾比賽時間五分鐘不出場者，以棄權論（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球場掛鐘為準），如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遇連場則給予三十分鐘休息，大會有權調整比賽時間與場地，球員不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得異議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七）比賽時如遇特殊事故必須改期或補賽時得由大會裁判長與競賽組宣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布，各參加球員務必遵守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八）不服從裁判及裁判長之判決，及不遵守比賽條例規定者即取消比賽資 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格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九）如有抗議事件，須於事實發生半小時內提正式抗議書送大會審查，並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繳交保證金新臺幣貳仟元，以大會之判決為終結不得再行抗議，抗議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成立，保證金退回，抗議不成立，保證金没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一）甲組排名賽獎金如獎金分配表。</w:t>
      </w:r>
    </w:p>
    <w:p>
      <w:pPr>
        <w:pStyle w:val="Normal"/>
        <w:widowControl/>
        <w:ind w:left="1440" w:hanging="600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獎金分配表（單位元）：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70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 xml:space="preserve">（二）凡獲得男子乙組單打前三名、雙打前二名及女子乙組單打前三名、雙  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打前二名之球員，報請中華民國羽球協會晉升為甲組球員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本規程如有未盡事宜，由大會報請行政院體育委員會核備後，公布實施，修正時亦同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220.128.106.176/contest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12:00Z</dcterms:created>
  <dc:creator> yang</dc:creator>
  <dc:description/>
  <dc:language>en-US</dc:language>
  <cp:lastModifiedBy>A-BEN</cp:lastModifiedBy>
  <cp:lastPrinted>2009-12-03T17:11:00Z</cp:lastPrinted>
  <dcterms:modified xsi:type="dcterms:W3CDTF">2012-08-16T01:38:00Z</dcterms:modified>
  <cp:revision>52</cp:revision>
  <dc:subject/>
  <dc:title>中華民國九十五年度全國第一次羽球排名賽競賽規程</dc:title>
</cp:coreProperties>
</file>