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政府教育處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體育實驗高中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美崙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6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花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國風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自強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慈濟大學附屬高級中學附設國民中學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國福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信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復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忠孝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北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鑄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品格英語學院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慈濟大學附屬高級中學附設國民小學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私立海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吉安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宜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化仁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吉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宜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北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稻香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光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南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化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太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秀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新城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私立海星高級中學國中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新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北埔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康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壽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平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化仁國民中學水璉分校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壽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豐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豐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志學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平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溪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月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水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南平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鳳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萬榮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大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北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長橋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林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光復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光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太巴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進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西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瑞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鶴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舞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富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奇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豐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豐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港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靜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新社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玉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玉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三民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中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源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樂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觀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高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松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春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德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三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大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長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東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富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吳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學田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永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萬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東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東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明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秀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富世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崇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和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景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三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佳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銅門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水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銅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文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西寶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萬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明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見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馬遠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西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紅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溪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崙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立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太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清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古風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楓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3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24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149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7:00Z</dcterms:created>
  <dc:creator>周瓊如</dc:creator>
  <dc:description/>
  <cp:keywords/>
  <dc:language>en-US</dc:language>
  <cp:lastModifiedBy>ASUS</cp:lastModifiedBy>
  <cp:lastPrinted>2012-09-10T13:10:00Z</cp:lastPrinted>
  <dcterms:modified xsi:type="dcterms:W3CDTF">2012-09-10T06:38:00Z</dcterms:modified>
  <cp:revision>1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