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0"/>
        </w:rPr>
        <w:t>花蓮縣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0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</w:rPr>
        <w:t>學年度公立幼兒園契約進用廚工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0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</w:rPr>
        <w:t>次甄選錄取名單公告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3600"/>
      </w:tblGrid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鄉鎮（市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錄取廚工姓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花蓮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東華大學附設實驗小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徐佩銀（專任正取）</w:t>
            </w:r>
          </w:p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吳秀鳯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李芳妘（專任備取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花蓮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福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蔡沛彤（部分工時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花蓮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標楷體" w:eastAsia="標楷體"/>
                <w:kern w:val="0"/>
              </w:rPr>
              <w:t>信義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呂鳯圓（部分工時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吉安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吉安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kern w:val="0"/>
              </w:rPr>
              <w:t>伍安筠（部分工時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標楷體" w:eastAsia="標楷體"/>
                <w:kern w:val="0"/>
              </w:rPr>
              <w:t>新城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kern w:val="0"/>
              </w:rPr>
              <w:t>新城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田秋月（部分工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58:00Z</dcterms:created>
  <dc:creator>hlc</dc:creator>
  <dc:description/>
  <cp:keywords/>
  <dc:language>en-US</dc:language>
  <cp:lastModifiedBy>hlc</cp:lastModifiedBy>
  <cp:lastPrinted>2012-08-27T17:37:00Z</cp:lastPrinted>
  <dcterms:modified xsi:type="dcterms:W3CDTF">2012-09-11T03:58:00Z</dcterms:modified>
  <cp:revision>2</cp:revision>
  <dc:subject/>
  <dc:title>和平附幼没有廚工</dc:title>
</cp:coreProperties>
</file>