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ind w:left="300" w:right="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客家委員會推動客語生活學校補助作業要點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2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2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3</w:t>
      </w:r>
      <w:r>
        <w:rPr>
          <w:rStyle w:val="StrongEmphasis"/>
          <w:rFonts w:ascii="標楷體" w:hAnsi="標楷體" w:cs="標楷體" w:eastAsia="標楷體"/>
          <w:sz w:val="18"/>
        </w:rPr>
        <w:t>日本會</w:t>
      </w:r>
      <w:r>
        <w:rPr>
          <w:rStyle w:val="StrongEmphasis"/>
          <w:rFonts w:eastAsia="標楷體" w:cs="標楷體" w:ascii="標楷體" w:hAnsi="標楷體"/>
          <w:sz w:val="18"/>
        </w:rPr>
        <w:t>92</w:t>
      </w:r>
      <w:r>
        <w:rPr>
          <w:rStyle w:val="StrongEmphasis"/>
          <w:rFonts w:ascii="標楷體" w:hAnsi="標楷體" w:cs="標楷體" w:eastAsia="標楷體"/>
          <w:sz w:val="18"/>
        </w:rPr>
        <w:t>年度第</w:t>
      </w:r>
      <w:r>
        <w:rPr>
          <w:rStyle w:val="StrongEmphasis"/>
          <w:rFonts w:eastAsia="標楷體" w:cs="標楷體" w:ascii="標楷體" w:hAnsi="標楷體"/>
          <w:sz w:val="18"/>
        </w:rPr>
        <w:t>42</w:t>
      </w:r>
      <w:r>
        <w:rPr>
          <w:rStyle w:val="StrongEmphasis"/>
          <w:rFonts w:ascii="標楷體" w:hAnsi="標楷體" w:cs="標楷體" w:eastAsia="標楷體"/>
          <w:sz w:val="18"/>
        </w:rPr>
        <w:t>次擴大主管會報修正通過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3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2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30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30011198</w:t>
      </w:r>
      <w:r>
        <w:rPr>
          <w:rStyle w:val="StrongEmphasis"/>
          <w:rFonts w:ascii="標楷體" w:hAnsi="標楷體" w:cs="標楷體" w:eastAsia="標楷體"/>
          <w:sz w:val="18"/>
        </w:rPr>
        <w:t>號函修正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4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1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40009478</w:t>
      </w:r>
      <w:r>
        <w:rPr>
          <w:rStyle w:val="StrongEmphasis"/>
          <w:rFonts w:ascii="標楷體" w:hAnsi="標楷體" w:cs="標楷體" w:eastAsia="標楷體"/>
          <w:sz w:val="18"/>
        </w:rPr>
        <w:t>號令修正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5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0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24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500090682</w:t>
      </w:r>
      <w:r>
        <w:rPr>
          <w:rStyle w:val="StrongEmphasis"/>
          <w:rFonts w:ascii="標楷體" w:hAnsi="標楷體" w:cs="標楷體" w:eastAsia="標楷體"/>
          <w:sz w:val="18"/>
        </w:rPr>
        <w:t xml:space="preserve">號令修正第五點、第七點、第八點、第九點、第十一點 </w:t>
      </w:r>
    </w:p>
    <w:p>
      <w:pPr>
        <w:pStyle w:val="Web"/>
        <w:spacing w:lineRule="exact" w:line="320" w:before="0" w:after="0"/>
        <w:ind w:left="301" w:right="301" w:hanging="0"/>
        <w:rPr>
          <w:rFonts w:ascii="標楷體" w:hAnsi="標楷體" w:eastAsia="標楷體" w:cs="標楷體"/>
          <w:sz w:val="20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9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4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2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90003799</w:t>
      </w:r>
      <w:r>
        <w:rPr>
          <w:rStyle w:val="StrongEmphasis"/>
          <w:rFonts w:ascii="標楷體" w:hAnsi="標楷體" w:cs="標楷體" w:eastAsia="標楷體"/>
          <w:sz w:val="18"/>
        </w:rPr>
        <w:t>號令修正第一點、第九點、第十一點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Web"/>
        <w:spacing w:lineRule="exact" w:line="320" w:before="0" w:after="0"/>
        <w:ind w:left="301" w:right="301" w:hanging="0"/>
        <w:rPr>
          <w:rFonts w:ascii="標楷體" w:hAnsi="標楷體" w:eastAsia="標楷體" w:cs="標楷體"/>
          <w:sz w:val="20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101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2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0</w:t>
      </w:r>
      <w:r>
        <w:rPr>
          <w:rStyle w:val="StrongEmphasis"/>
          <w:rFonts w:ascii="標楷體" w:hAnsi="標楷體" w:cs="標楷體" w:eastAsia="標楷體"/>
          <w:sz w:val="18"/>
        </w:rPr>
        <w:t>日客會</w:t>
      </w:r>
      <w:r>
        <w:rPr>
          <w:rStyle w:val="StrongEmphasis"/>
          <w:rFonts w:ascii="標楷體" w:hAnsi="標楷體" w:cs="標楷體" w:eastAsia="標楷體"/>
          <w:sz w:val="18"/>
        </w:rPr>
        <w:t>法</w:t>
      </w:r>
      <w:r>
        <w:rPr>
          <w:rStyle w:val="StrongEmphasis"/>
          <w:rFonts w:ascii="標楷體" w:hAnsi="標楷體" w:cs="標楷體" w:eastAsia="標楷體"/>
          <w:sz w:val="18"/>
        </w:rPr>
        <w:t>字第</w:t>
      </w:r>
      <w:r>
        <w:rPr>
          <w:rStyle w:val="StrongEmphasis"/>
          <w:rFonts w:eastAsia="標楷體" w:cs="標楷體" w:ascii="標楷體" w:hAnsi="標楷體"/>
          <w:sz w:val="18"/>
        </w:rPr>
        <w:t>1010002369</w:t>
      </w:r>
      <w:r>
        <w:rPr>
          <w:rStyle w:val="StrongEmphasis"/>
          <w:rFonts w:ascii="標楷體" w:hAnsi="標楷體" w:cs="標楷體" w:eastAsia="標楷體"/>
          <w:sz w:val="18"/>
        </w:rPr>
        <w:t>號令修正</w:t>
      </w:r>
      <w:r>
        <w:rPr>
          <w:rStyle w:val="StrongEmphasis"/>
          <w:rFonts w:ascii="標楷體" w:hAnsi="標楷體" w:cs="標楷體" w:eastAsia="標楷體"/>
          <w:sz w:val="18"/>
        </w:rPr>
        <w:t>；並溯自</w:t>
      </w: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101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</w:t>
      </w:r>
      <w:r>
        <w:rPr>
          <w:rStyle w:val="StrongEmphasis"/>
          <w:rFonts w:ascii="標楷體" w:hAnsi="標楷體" w:cs="標楷體" w:eastAsia="標楷體"/>
          <w:sz w:val="18"/>
        </w:rPr>
        <w:t>日</w:t>
      </w:r>
      <w:r>
        <w:rPr>
          <w:rStyle w:val="StrongEmphasis"/>
          <w:rFonts w:ascii="標楷體" w:hAnsi="標楷體" w:cs="標楷體" w:eastAsia="標楷體"/>
          <w:sz w:val="18"/>
        </w:rPr>
        <w:t>生效</w:t>
      </w:r>
    </w:p>
    <w:p>
      <w:pPr>
        <w:pStyle w:val="Web"/>
        <w:spacing w:lineRule="auto" w:line="360" w:before="0" w:after="0"/>
        <w:ind w:left="780" w:right="3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客家委員會（以下簡稱本會）為強化師生對客語之認同及提升使用客語之意願與能力，使客語在校園生活中廣受接納及使用，並使客語從邊陲回歸主流地位，特依據客家基本法第六條及第十條規定，訂定本會推動客語生活學校補助作業要點（以下簡稱本要點）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本要點之精神：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生活化的客語學習環境，使學童自然學會客語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師生以客語互動的機會，提昇學習興趣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聽、說客語的自信心，體認客家語言、文化之美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育部推動九年一貫課程之教育精神，塑造學生人本、鄉土情懷及培養其民主素養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經費來源：本會年度預算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補助對象：公私立國民中、小學、幼稚園及托兒所（以下統稱學校）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實施原則：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化原則：以當地客語為校園生活主要使用語言，包括教師之間、學生之間、教師與學生之間，日常生活接觸溝通，均能自然地以客語交談溝通，並相互鼓勵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化原則：學校正式公開場合，如朝會、月會、運動會及各種會議等公共生活，能以客語為主要使用語言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化原則：除鄉土語言課程外，一般教學過程能配合軟、硬體設備，以趣味、活潑、遊戲的方式，交錯使用華話及客語，並嘗試以客語表達現代詞彙或術語，使客語進入知識體系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化原則：應培養學生多元文化的寬廣心靈，校園生活和教學活動中能靈活設計安排，並將客語融入九年一貫課程之各學習領域教學中，使學生對客語文化有尊嚴和自信，也具備對異文化了解和尊重的能力；學生應有機會學習社區週邊或共同生活的不同族群語言文化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參與原則：請學區家長及地方人士參與計畫之擬訂及執行，以活潑創意之方式，創造社區與校園之互動，並與傳播媒體溝通，發佈有關理念及資訊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推動方式：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主化：各校依據所在社區特質，參酌學生、教師組成之 特性，經由師、生、家長之討論，擬具推動計畫，並訂定自我評量的指標，以建立有效運作的推動機制。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化：在非客家社區，可視條件特質，組成跨族群的師、生、家長客語學習夥伴群體，以生活化方式推動客語學習，並促使校園其他師生有興趣認識或學習客語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補助範圍：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客語演講、朗讀、話劇、棚頭等比賽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「客家日」、「客家週」、「客家月」活動相關事項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家庭社區資源，共同推廣客語復甦活動之事項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客語復甦所需之相關軟、硬體設備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推動客語復甦等相關事項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計畫書應具項目如下：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況分析：校園客語教學和日常使用現況的分析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條件：可資運用之條件與資源，包括客語教學軟、硬體設備、教師的語言能力、社區之語言生態、社區之參與及支持等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架構：參與本計畫的所有成員，包括校長、教師、學生、客語教學支援人員，並說明其運作方式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依不同對象和實際情境，設計具體有效之實施方式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願景：對推動「客語生活學校」之長期願景及如何內化於校園文化中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：推動計畫所需經費、自籌經費及申請補助金額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自當年度核定計畫起至十一月三十日止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指標：提供預期效益、自我檢討和激發士氣的評量指標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申請、審核與執行：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，依據本要點擬訂計畫書併同申請表（申請表如附件一），於前一年度九月三十日前向地方教育主管機關提出申請。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由地方教育主管機關組成初審小組，依本要點就各校所提計畫內容之創意活潑度、詳實度、參與對象（含教師、學生、家長及社區人士）參與程度、現有客語教學設備、開設客語班數、選修客語人數、參與客家語言能力認證人數、過去執行成效及計畫之具體可行性等，為評量遴選標準進行初審，並將初審結果（如附件二）連同申請表與計畫書，於前一年度十月十五日前送本會複審。 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邀請教育部及專家學者組成複審小組，依本要點及地方教育主管機關初審結果等進行複審，決定建議補助額度，陳報主任委員核定之，並由本會函復各地方教育主管機關轉知各申請學校。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得視需要辦理工作坊或觀摩活動，以激發創意，增進實施成效。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1020" w:right="300" w:hanging="720"/>
        <w:rPr/>
      </w:pPr>
      <w:r>
        <w:rPr>
          <w:rFonts w:ascii="標楷體" w:hAnsi="標楷體" w:cs="標楷體" w:eastAsia="標楷體"/>
        </w:rPr>
        <w:t>經核准之受補助學校，因故無法依計畫辦理者，應敘明理由報各地方教育主管機關轉本會備查。如補助經費已核撥，應依比例繳回已核撥之款項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成效評估：</w:t>
      </w:r>
    </w:p>
    <w:p>
      <w:pPr>
        <w:pStyle w:val="Web"/>
        <w:spacing w:lineRule="auto" w:line="360" w:before="0" w:after="0"/>
        <w:ind w:left="300" w:right="300" w:firstLine="480"/>
        <w:rPr/>
      </w:pPr>
      <w:r>
        <w:rPr>
          <w:rFonts w:ascii="標楷體" w:hAnsi="標楷體" w:cs="標楷體" w:eastAsia="標楷體"/>
        </w:rPr>
        <w:t>各受補助學校應依據第五點實施原則，訂定成效評估方式與時機。評估方式採自行評估占百分之六十及共同評估占百分之四十兩項：自行評估係學校就實施目標、步驟、方法、內容及成效等，結合家長、地方人士辦理自評；另辦理成果發表作為共同評估之依據，共同評估時可邀請本會、教育主管機關、學者專家及社區代表參與之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補助原則：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金額：每校補助最高金額為新臺幣三十萬元整。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體設備部分：</w:t>
      </w:r>
    </w:p>
    <w:p>
      <w:pPr>
        <w:pStyle w:val="Web"/>
        <w:spacing w:lineRule="auto" w:line="360" w:before="0" w:after="0"/>
        <w:ind w:right="30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各縣市政府客語教學資源中心為補助對象，並以公立學校為原則。</w:t>
      </w:r>
    </w:p>
    <w:p>
      <w:pPr>
        <w:pStyle w:val="Web"/>
        <w:spacing w:lineRule="auto" w:line="360" w:before="0" w:after="0"/>
        <w:ind w:left="300" w:right="30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會得視預算編列情形，另函通知申請。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地區為客家文化重點發展區者，得列為優先補助之參考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撥付與核銷：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款以直轄市、縣（市）政府為單位，由各地方教育主管機關開立統一領據函送本會據以憑撥。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對象為公部門（或私部門，補助金額於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六萬元整以下）者，補助款以一次核撥為原則，於計畫核定後辦理；補助對象為私部門，且補助金額於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六萬元整以上（含）者，補助款分兩次核撥，第一次撥付二分之一，於計畫核定後辦理；其餘二分之一，於每年七月底前，以直轄市教育局、縣市政府為單位，檢附受補助學校執行情形，送本會核定後撥付（各校執行情形一覽表如附件三）。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補助學校應於當年度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十日前，將經費明細表（如附件四）、原始憑證及成果報告書（格式如附件五）陳報各地方教育主管機關核備。當年度十二月十日前，轉送本會核銷結案。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補助款之所得稅扣繳事宜，由受補助學校依規定處理，並負其責任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其他事項：</w:t>
      </w:r>
    </w:p>
    <w:p>
      <w:pPr>
        <w:pStyle w:val="Web"/>
        <w:numPr>
          <w:ilvl w:val="0"/>
          <w:numId w:val="6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執行績效優良之受補助學校，本會得不定期予以表揚，並納入下年度本會推動客語生活學校補助計畫核定補助額度之參考。</w:t>
      </w:r>
    </w:p>
    <w:p>
      <w:pPr>
        <w:pStyle w:val="Web"/>
        <w:numPr>
          <w:ilvl w:val="0"/>
          <w:numId w:val="6"/>
        </w:numPr>
        <w:spacing w:lineRule="auto" w:line="360" w:before="0" w:after="0"/>
        <w:ind w:left="1020" w:right="300" w:hanging="720"/>
        <w:rPr/>
      </w:pPr>
      <w:r>
        <w:rPr>
          <w:rFonts w:ascii="標楷體" w:hAnsi="標楷體" w:cs="標楷體" w:eastAsia="標楷體"/>
        </w:rPr>
        <w:t>經評估績效卓著之受補助學校，本會將建請教育主管機關表揚或敘獎。</w:t>
      </w:r>
    </w:p>
    <w:p>
      <w:pPr>
        <w:pStyle w:val="Web"/>
        <w:spacing w:lineRule="auto" w:line="360" w:before="0" w:after="0"/>
        <w:ind w:left="1020" w:right="300" w:hanging="720"/>
        <w:rPr/>
      </w:pPr>
      <w:r>
        <w:rPr>
          <w:rFonts w:ascii="標楷體" w:hAnsi="標楷體" w:cs="標楷體" w:eastAsia="標楷體"/>
        </w:rPr>
        <w:t>十四、本會另訂定「客家委員會推動客語生活學校督導評核要點」辦理考評事宜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要點未規定事項，依其他有關法令規定辦理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要點陳奉核定後實施，修正時亦同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34:00Z</dcterms:created>
  <dc:creator>0087_李良貞</dc:creator>
  <dc:description/>
  <cp:keywords/>
  <dc:language>en-US</dc:language>
  <cp:lastModifiedBy>0121_李良貞</cp:lastModifiedBy>
  <cp:lastPrinted>2011-01-25T09:55:00Z</cp:lastPrinted>
  <dcterms:modified xsi:type="dcterms:W3CDTF">2012-08-14T01:34:00Z</dcterms:modified>
  <cp:revision>2</cp:revision>
  <dc:subject/>
  <dc:title>行政院客家委員會推動客語生活學校補助作業要點</dc:title>
</cp:coreProperties>
</file>