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補助注意事項規定：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之補助與行政院原住民族委員會所訂「原住民幼兒托教補助作業要點」採擇優、擇一方式申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     知悉上開規定，選擇放棄請領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之就學補助，選擇請領「原住民幼兒托教補助作業要點」之托教補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特立此據為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    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    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生姓名  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幼生之關係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6:00Z</dcterms:created>
  <dc:creator>User</dc:creator>
  <dc:description/>
  <cp:keywords/>
  <dc:language>en-US</dc:language>
  <cp:lastModifiedBy>User</cp:lastModifiedBy>
  <dcterms:modified xsi:type="dcterms:W3CDTF">2012-08-29T10:36:00Z</dcterms:modified>
  <cp:revision>5</cp:revision>
  <dc:subject/>
  <dc:title/>
</cp:coreProperties>
</file>