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00" w:hanging="0"/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辦單位：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</w:rPr>
        <w:t>臺北市立建國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新北市政府教育局、臺中市政府教育局、臺南市政府教育局、基隆市政府教育處、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臺東縣政府教育處、澎湖縣政府教育處、金門縣政府教育局、福建省連江縣政府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外僑學校但具中國民國國籍之學生，可報名參加就讀學校所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藝術才能美術班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美術班資格之認定，依各縣市政府教育局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至多分四區、高雄市至多分三區、新北市至多分五區、臺中市至多分三區、臺南市至多分二區、桃園縣至多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/>
        <w:t xml:space="preserve">2. </w:t>
      </w:r>
      <w:r>
        <w:rPr/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基隆市、新竹市、新竹縣、苗栗縣、南投縣、彰化縣、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、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國立臺灣藝術教育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。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初賽主辦單位評選後錄取之作品，由縣市政府教育局（處）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入選作品，以圈選多寡及水準高低定取捨。但至少要有三分之一以上評審委員圈選，方得入選；入選作品中有二分之一以上評審委員圈選者，則為甲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7" w:hanging="31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為必填欄位，限填一位就學學校老師（含有合格教師證之代課、代理之指導教師），若無指導老師則填「無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國立臺灣藝術教育館南海劇場舉行。請各組獲特優、優等及甲等之學生親往領獎，入選之獎狀由本會函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縣市初賽承辦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寄至各學校，請代為轉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國立臺灣藝術教育館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及各大專院校送件時，請先至國立臺灣藝術教育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收件日連同作品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行政中心（</w:t>
      </w:r>
      <w:r>
        <w:rPr>
          <w:rFonts w:ascii="標楷體" w:hAnsi="標楷體" w:cs="標楷體" w:eastAsia="標楷體"/>
          <w:b/>
          <w:color w:val="000000"/>
          <w:sz w:val="28"/>
        </w:rPr>
        <w:t>臺北市中正區南海路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具體事證，並以書面向本會提出申請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臨摹、抄襲或係他人加筆之作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應交付評審委員會決議。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決賽前，經判定有上述情形者，不予評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選；如於決賽評選完成後，經判定為臨摹、抄襲或係他人加筆之作品者，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得獎師生喪失得獎資格，追回得獎獎狀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須自負法律責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、南投縣、澎湖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桃園縣、金門縣、連江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高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縣、臺南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、南投縣、澎湖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桃園縣、金門縣、連江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高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縣、臺南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彰化縣、高雄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新北市、苗栗縣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、連江縣、金門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94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彰化縣、高雄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新北市、苗栗縣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、連江縣、金門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38923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>
          <w:color w:val="000000"/>
        </w:rPr>
      </w:pPr>
      <w:r>
        <w:rPr>
          <w:color w:val="000000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寄發），甲等以上作品於展覽結束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3:00Z</dcterms:created>
  <dc:creator>none</dc:creator>
  <dc:description/>
  <cp:keywords/>
  <dc:language>en-US</dc:language>
  <cp:lastModifiedBy>none</cp:lastModifiedBy>
  <dcterms:modified xsi:type="dcterms:W3CDTF">2012-07-26T01:04:00Z</dcterms:modified>
  <cp:revision>2</cp:revision>
  <dc:subject/>
  <dc:title>101學年度全國學生美術比賽實施要點</dc:title>
</cp:coreProperties>
</file>