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國教輔導團綜合活動領域辦理</w:t>
      </w:r>
      <w:r>
        <w:rPr/>
        <w:t>101</w:t>
      </w:r>
      <w:r>
        <w:rPr/>
        <w:t>年度培訓綜合活動教師</w:t>
      </w:r>
      <w:r>
        <w:rPr/>
        <w:t>36</w:t>
      </w:r>
      <w:r>
        <w:rPr/>
        <w:t>小時關鍵能力研習</w:t>
      </w:r>
      <w:r>
        <w:rPr/>
        <w:t>(</w:t>
      </w:r>
      <w:r>
        <w:rPr/>
        <w:t>第三場次</w:t>
      </w:r>
      <w:r>
        <w:rPr/>
        <w:t>)</w:t>
      </w:r>
      <w:r>
        <w:rPr/>
        <w:t>錄取名單</w:t>
      </w:r>
      <w:r>
        <w:rPr>
          <w:rFonts w:eastAsia="Times New Roman"/>
        </w:rPr>
        <w:t xml:space="preserve">                        </w:t>
      </w:r>
      <w:r>
        <w:rPr/>
        <w:t xml:space="preserve">101.09.1  </w:t>
      </w:r>
    </w:p>
    <w:p>
      <w:pPr>
        <w:pStyle w:val="Normal"/>
        <w:rPr/>
      </w:pPr>
      <w:r>
        <w:rPr/>
        <w:t>研習地點：玉里國小永昌分校</w:t>
      </w:r>
      <w:r>
        <w:rPr>
          <w:rFonts w:eastAsia="Times New Roman"/>
        </w:rPr>
        <w:t xml:space="preserve">   </w:t>
      </w:r>
      <w:r>
        <w:rPr/>
        <w:t>日期：</w:t>
      </w:r>
      <w:r>
        <w:rPr/>
        <w:t>9</w:t>
      </w:r>
      <w:r>
        <w:rPr/>
        <w:t>月</w:t>
      </w:r>
      <w:r>
        <w:rPr/>
        <w:t>8~9</w:t>
      </w:r>
      <w:r>
        <w:rPr/>
        <w:t>日</w:t>
      </w:r>
      <w:r>
        <w:rPr/>
        <w:t>(</w:t>
      </w:r>
      <w:r>
        <w:rPr/>
        <w:t>六、日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2568"/>
        <w:gridCol w:w="2189"/>
        <w:gridCol w:w="1620"/>
        <w:gridCol w:w="2176"/>
      </w:tblGrid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惠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05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1 11:44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藍依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6110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3:15:2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玉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4118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6:34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玉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46027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7:26:3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雅秀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62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8:28:4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燕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9-67254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21:11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佳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樂合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6097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21:17:5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金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3104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6 15:01:0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欣怡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學田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3132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7 15:09:4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徐麗榕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51131#2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7 20:25:25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侯明妤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8 11:11:4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美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利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5104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2 17:22:54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楊雅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平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-802295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3 01:39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惠岑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奇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1619042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3 17:48:4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宋雪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882007#1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8 11:36:1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亭儀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3104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1 10:46:3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崑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-788697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1 16:58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美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樂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907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5 17:59:55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任宮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358439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6 15:34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思蒨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4600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8 08:50:51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宜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6124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9 08:33:2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惠敏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5113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9 12:14:0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玉琪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林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6203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6 10:33:24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彭紫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339984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6 16:31:5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許素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3265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9 10:51:5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賴美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01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11 09:52:1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梁美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觀音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5100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16 04:30:2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戴瑭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寧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6121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4 08:33:1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若嵐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4426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4 14:45:0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呂靜淑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-29405567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0:32:51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洪淑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靜浦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2-99156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0:34:0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潘昀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063696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1:12:1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莊雅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源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229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09:01:06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峨崚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kern w:val="0"/>
                  <w:sz w:val="18"/>
                  <w:u w:val="single"/>
                </w:rPr>
                <w:t>‧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芭芷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76154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11:49:16</w:t>
            </w:r>
          </w:p>
        </w:tc>
      </w:tr>
      <w:tr>
        <w:trPr>
          <w:trHeight w:val="702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育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27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23:24:20</w:t>
            </w:r>
          </w:p>
        </w:tc>
      </w:tr>
      <w:tr>
        <w:trPr>
          <w:trHeight w:val="706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欣螢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6827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1 07:04:14</w:t>
            </w:r>
          </w:p>
        </w:tc>
      </w:tr>
      <w:tr>
        <w:trPr>
          <w:trHeight w:val="652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朱家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9111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1 12:11:31</w:t>
            </w:r>
          </w:p>
        </w:tc>
      </w:tr>
      <w:tr>
        <w:trPr>
          <w:trHeight w:val="56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貴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靜浦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8102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3 11:28:20</w:t>
            </w:r>
          </w:p>
        </w:tc>
      </w:tr>
      <w:tr>
        <w:trPr>
          <w:trHeight w:val="676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美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-885675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3 15:20:52</w:t>
            </w:r>
          </w:p>
        </w:tc>
      </w:tr>
      <w:tr>
        <w:trPr>
          <w:trHeight w:val="676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溫麗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年級導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璉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2/08/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inservice.edu.tw/script/CourseOnlineReview.aspx?CourseId=1086963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ovia@mail2000.com.tw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2.inservice.edu.tw/script/CourseOnlineReview.aspx?CourseId=1086963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yiping630608@yahoo.com.tw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2.inservice.edu.tw/script/CourseOnlineReview.aspx?CourseId=1086963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ilikeswim.tw@yahoo.com.tw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2.inservice.edu.tw/script/CourseOnlineReview.aspx?CourseId=1086963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neergria@gmail.co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2.inservice.edu.tw/script/CourseOnlineReview.aspx?CourseId=1086963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indigo5251@yahoo.com.tw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2.inservice.edu.tw/script/CourseOnlineReview.aspx?CourseId=1086963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sophoiakimo@yahoo.com.tw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2.inservice.edu.tw/script/CourseOnlineReview.aspx?CourseId=1086963" TargetMode="External"/><Relationship Id="rId28" Type="http://schemas.openxmlformats.org/officeDocument/2006/relationships/image" Target="media/image2.jpeg"/><Relationship Id="rId29" Type="http://schemas.openxmlformats.org/officeDocument/2006/relationships/hyperlink" Target="mailto:lee880814@yahoo.com.tw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2.inservice.edu.tw/script/CourseOnlineReview.aspx?CourseId=1086963" TargetMode="External"/><Relationship Id="rId32" Type="http://schemas.openxmlformats.org/officeDocument/2006/relationships/image" Target="media/image2.jpeg"/><Relationship Id="rId33" Type="http://schemas.openxmlformats.org/officeDocument/2006/relationships/hyperlink" Target="mailto:q8830212@yahoo.com.tw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2.inservice.edu.tw/script/CourseOnlineReview.aspx?CourseId=1086963" TargetMode="External"/><Relationship Id="rId36" Type="http://schemas.openxmlformats.org/officeDocument/2006/relationships/image" Target="media/image2.jpeg"/><Relationship Id="rId37" Type="http://schemas.openxmlformats.org/officeDocument/2006/relationships/hyperlink" Target="mailto:airplanefree@hotmail.co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2.inservice.edu.tw/script/CourseOnlineReview.aspx?CourseId=1086963" TargetMode="External"/><Relationship Id="rId40" Type="http://schemas.openxmlformats.org/officeDocument/2006/relationships/image" Target="media/image2.jpeg"/><Relationship Id="rId41" Type="http://schemas.openxmlformats.org/officeDocument/2006/relationships/hyperlink" Target="mailto:amygips@yahoo.com.tw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2.inservice.edu.tw/script/CourseOnlineReview.aspx?CourseId=1086963" TargetMode="External"/><Relationship Id="rId44" Type="http://schemas.openxmlformats.org/officeDocument/2006/relationships/image" Target="media/image2.jpeg"/><Relationship Id="rId45" Type="http://schemas.openxmlformats.org/officeDocument/2006/relationships/hyperlink" Target="mailto:wengmin91@yahoo.com.tw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2.inservice.edu.tw/script/CourseOnlineReview.aspx?CourseId=1086963" TargetMode="External"/><Relationship Id="rId48" Type="http://schemas.openxmlformats.org/officeDocument/2006/relationships/image" Target="media/image2.jpeg"/><Relationship Id="rId49" Type="http://schemas.openxmlformats.org/officeDocument/2006/relationships/hyperlink" Target="mailto:mayzulin@yahoo.com.tw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2.inservice.edu.tw/script/CourseOnlineReview.aspx?CourseId=1086963" TargetMode="External"/><Relationship Id="rId52" Type="http://schemas.openxmlformats.org/officeDocument/2006/relationships/image" Target="media/image2.jpeg"/><Relationship Id="rId53" Type="http://schemas.openxmlformats.org/officeDocument/2006/relationships/hyperlink" Target="mailto:aaron520sunlight@yahoo.com.tw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2.inservice.edu.tw/script/CourseOnlineReview.aspx?CourseId=1086963" TargetMode="External"/><Relationship Id="rId56" Type="http://schemas.openxmlformats.org/officeDocument/2006/relationships/image" Target="media/image2.jpeg"/><Relationship Id="rId57" Type="http://schemas.openxmlformats.org/officeDocument/2006/relationships/hyperlink" Target="mailto:assam86@yahoo.com.tw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2.inservice.edu.tw/script/CourseOnlineReview.aspx?CourseId=1086963" TargetMode="External"/><Relationship Id="rId60" Type="http://schemas.openxmlformats.org/officeDocument/2006/relationships/image" Target="media/image2.jpeg"/><Relationship Id="rId61" Type="http://schemas.openxmlformats.org/officeDocument/2006/relationships/hyperlink" Target="mailto:S220269772@yahoo.com.tw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2.inservice.edu.tw/script/CourseOnlineReview.aspx?CourseId=1086963" TargetMode="External"/><Relationship Id="rId64" Type="http://schemas.openxmlformats.org/officeDocument/2006/relationships/image" Target="media/image2.jpeg"/><Relationship Id="rId65" Type="http://schemas.openxmlformats.org/officeDocument/2006/relationships/hyperlink" Target="mailto:joecey@yahoo.com.tw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2.inservice.edu.tw/script/CourseOnlineReview.aspx?CourseId=1086963" TargetMode="External"/><Relationship Id="rId68" Type="http://schemas.openxmlformats.org/officeDocument/2006/relationships/image" Target="media/image2.jpeg"/><Relationship Id="rId69" Type="http://schemas.openxmlformats.org/officeDocument/2006/relationships/hyperlink" Target="mailto:shepherd5219@hotmail.co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2.inservice.edu.tw/script/CourseOnlineReview.aspx?CourseId=1086963" TargetMode="External"/><Relationship Id="rId72" Type="http://schemas.openxmlformats.org/officeDocument/2006/relationships/image" Target="media/image2.jpeg"/><Relationship Id="rId73" Type="http://schemas.openxmlformats.org/officeDocument/2006/relationships/hyperlink" Target="mailto:hmj@zlps.hlc.edu.tw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2.inservice.edu.tw/script/CourseOnlineReview.aspx?CourseId=1086963" TargetMode="External"/><Relationship Id="rId76" Type="http://schemas.openxmlformats.org/officeDocument/2006/relationships/image" Target="media/image2.jpeg"/><Relationship Id="rId77" Type="http://schemas.openxmlformats.org/officeDocument/2006/relationships/hyperlink" Target="mailto:kimicowa@yahoo.com.tw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2.inservice.edu.tw/script/CourseOnlineReview.aspx?CourseId=1086963" TargetMode="External"/><Relationship Id="rId80" Type="http://schemas.openxmlformats.org/officeDocument/2006/relationships/image" Target="media/image2.jpeg"/><Relationship Id="rId81" Type="http://schemas.openxmlformats.org/officeDocument/2006/relationships/hyperlink" Target="mailto:emily.no1@yahoo.com.tw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2.inservice.edu.tw/script/CourseOnlineReview.aspx?CourseId=1086963" TargetMode="External"/><Relationship Id="rId84" Type="http://schemas.openxmlformats.org/officeDocument/2006/relationships/image" Target="media/image2.jpeg"/><Relationship Id="rId85" Type="http://schemas.openxmlformats.org/officeDocument/2006/relationships/hyperlink" Target="mailto:johnson9227@pchome.com.tw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2.inservice.edu.tw/script/CourseOnlineReview.aspx?CourseId=1086963" TargetMode="External"/><Relationship Id="rId88" Type="http://schemas.openxmlformats.org/officeDocument/2006/relationships/image" Target="media/image2.jpeg"/><Relationship Id="rId89" Type="http://schemas.openxmlformats.org/officeDocument/2006/relationships/hyperlink" Target="mailto:min5619@yahoo.com.tw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2.inservice.edu.tw/script/CourseOnlineReview.aspx?CourseId=1086963" TargetMode="External"/><Relationship Id="rId92" Type="http://schemas.openxmlformats.org/officeDocument/2006/relationships/image" Target="media/image2.jpeg"/><Relationship Id="rId93" Type="http://schemas.openxmlformats.org/officeDocument/2006/relationships/hyperlink" Target="mailto:c881002@yahoo.com.tw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2.inservice.edu.tw/script/CourseOnlineReview.aspx?CourseId=1086963" TargetMode="External"/><Relationship Id="rId96" Type="http://schemas.openxmlformats.org/officeDocument/2006/relationships/image" Target="media/image2.jpeg"/><Relationship Id="rId97" Type="http://schemas.openxmlformats.org/officeDocument/2006/relationships/hyperlink" Target="mailto:coco8881724@yahoo.com.tw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2.inservice.edu.tw/script/CourseOnlineReview.aspx?CourseId=1086963" TargetMode="External"/><Relationship Id="rId100" Type="http://schemas.openxmlformats.org/officeDocument/2006/relationships/image" Target="media/image2.jpeg"/><Relationship Id="rId101" Type="http://schemas.openxmlformats.org/officeDocument/2006/relationships/hyperlink" Target="mailto:ab8631@yahoo.com.tw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2.inservice.edu.tw/script/CourseOnlineReview.aspx?CourseId=1086963" TargetMode="External"/><Relationship Id="rId104" Type="http://schemas.openxmlformats.org/officeDocument/2006/relationships/image" Target="media/image2.jpeg"/><Relationship Id="rId105" Type="http://schemas.openxmlformats.org/officeDocument/2006/relationships/hyperlink" Target="mailto:mai77520@yahoo.com.tw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www2.inservice.edu.tw/script/CourseOnlineReview.aspx?CourseId=1086963" TargetMode="External"/><Relationship Id="rId108" Type="http://schemas.openxmlformats.org/officeDocument/2006/relationships/image" Target="media/image2.jpeg"/><Relationship Id="rId109" Type="http://schemas.openxmlformats.org/officeDocument/2006/relationships/hyperlink" Target="mailto:may8514@yahoo.com.tw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2.inservice.edu.tw/script/CourseOnlineReview.aspx?CourseId=1086963" TargetMode="External"/><Relationship Id="rId112" Type="http://schemas.openxmlformats.org/officeDocument/2006/relationships/image" Target="media/image2.jpeg"/><Relationship Id="rId113" Type="http://schemas.openxmlformats.org/officeDocument/2006/relationships/hyperlink" Target="mailto:zacry1979@yahoo.com.tw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2.inservice.edu.tw/script/CourseOnlineReview.aspx?CourseId=1086963" TargetMode="External"/><Relationship Id="rId116" Type="http://schemas.openxmlformats.org/officeDocument/2006/relationships/image" Target="media/image2.jpeg"/><Relationship Id="rId117" Type="http://schemas.openxmlformats.org/officeDocument/2006/relationships/hyperlink" Target="mailto:blueifliu@yahoo.com.tw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2.inservice.edu.tw/script/CourseOnlineReview.aspx?CourseId=1086963" TargetMode="External"/><Relationship Id="rId120" Type="http://schemas.openxmlformats.org/officeDocument/2006/relationships/image" Target="media/image2.jpeg"/><Relationship Id="rId121" Type="http://schemas.openxmlformats.org/officeDocument/2006/relationships/hyperlink" Target="mailto:jeans0006@yahoo.com.tw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www2.inservice.edu.tw/script/CourseOnlineReview.aspx?CourseId=1086963" TargetMode="External"/><Relationship Id="rId124" Type="http://schemas.openxmlformats.org/officeDocument/2006/relationships/image" Target="media/image2.jpeg"/><Relationship Id="rId125" Type="http://schemas.openxmlformats.org/officeDocument/2006/relationships/hyperlink" Target="mailto:hs205358@gmail.com.tw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2.inservice.edu.tw/script/CourseOnlineReview.aspx?CourseId=1086963" TargetMode="External"/><Relationship Id="rId128" Type="http://schemas.openxmlformats.org/officeDocument/2006/relationships/image" Target="media/image2.jpeg"/><Relationship Id="rId129" Type="http://schemas.openxmlformats.org/officeDocument/2006/relationships/hyperlink" Target="mailto:ada9330011@hotmail.com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2.inservice.edu.tw/script/CourseOnlineReview.aspx?CourseId=1086963" TargetMode="External"/><Relationship Id="rId132" Type="http://schemas.openxmlformats.org/officeDocument/2006/relationships/image" Target="media/image2.jpeg"/><Relationship Id="rId133" Type="http://schemas.openxmlformats.org/officeDocument/2006/relationships/hyperlink" Target="mailto:smiles5937@yahoo.com.tw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2.inservice.edu.tw/script/CourseOnlineReview.aspx?CourseId=1086963" TargetMode="External"/><Relationship Id="rId136" Type="http://schemas.openxmlformats.org/officeDocument/2006/relationships/image" Target="media/image2.jpeg"/><Relationship Id="rId137" Type="http://schemas.openxmlformats.org/officeDocument/2006/relationships/hyperlink" Target="mailto:yi922xuan@hotmail.com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2.inservice.edu.tw/script/CourseOnlineReview.aspx?CourseId=1086963" TargetMode="External"/><Relationship Id="rId140" Type="http://schemas.openxmlformats.org/officeDocument/2006/relationships/image" Target="media/image2.jpeg"/><Relationship Id="rId141" Type="http://schemas.openxmlformats.org/officeDocument/2006/relationships/hyperlink" Target="mailto:lin30637@yahoo.com.tw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://www2.inservice.edu.tw/script/CourseOnlineReview.aspx?CourseId=1086963" TargetMode="External"/><Relationship Id="rId144" Type="http://schemas.openxmlformats.org/officeDocument/2006/relationships/image" Target="media/image2.jpeg"/><Relationship Id="rId145" Type="http://schemas.openxmlformats.org/officeDocument/2006/relationships/hyperlink" Target="mailto:lci59291@yahoo.com.tw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2.inservice.edu.tw/script/CourseOnlineReview.aspx?CourseId=1086963" TargetMode="External"/><Relationship Id="rId148" Type="http://schemas.openxmlformats.org/officeDocument/2006/relationships/image" Target="media/image2.jpeg"/><Relationship Id="rId149" Type="http://schemas.openxmlformats.org/officeDocument/2006/relationships/hyperlink" Target="mailto:chojahe@yahoo.com.tw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2.inservice.edu.tw/script/CourseOnlineReview.aspx?CourseId=1086963" TargetMode="External"/><Relationship Id="rId152" Type="http://schemas.openxmlformats.org/officeDocument/2006/relationships/image" Target="media/image2.jpeg"/><Relationship Id="rId153" Type="http://schemas.openxmlformats.org/officeDocument/2006/relationships/hyperlink" Target="mailto:yeh_yeh17@yahoo.com.tw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2.inservice.edu.tw/script/CourseOnlineReview.aspx?CourseId=1086963" TargetMode="External"/><Relationship Id="rId156" Type="http://schemas.openxmlformats.org/officeDocument/2006/relationships/image" Target="media/image2.jpeg"/><Relationship Id="rId157" Type="http://schemas.openxmlformats.org/officeDocument/2006/relationships/hyperlink" Target="mailto:maywun0908@yahoo.com.tw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1:00Z</dcterms:created>
  <dc:creator>MPC</dc:creator>
  <dc:description/>
  <dc:language>en-US</dc:language>
  <cp:lastModifiedBy>shouliang</cp:lastModifiedBy>
  <dcterms:modified xsi:type="dcterms:W3CDTF">2012-09-02T13:51:00Z</dcterms:modified>
  <cp:revision>2</cp:revision>
  <dc:subject/>
  <dc:title>花蓮縣國教輔導團綜合活動領域辦理101年度培訓綜合活動教師36小時關鍵能力研習(第三場次)錄取名單                        101</dc:title>
</cp:coreProperties>
</file>